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mziani Rame</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r>
    </w:p>
    <w:p>
      <w:pPr>
        <w:pStyle w:val="Asat"/>
        <w:rPr>
          <w:color w:val="000000"/>
          <w:lang w:val="en-US"/>
        </w:rPr>
      </w:pPr>
      <w:r>
        <w:rPr>
          <w:color w:val="000000"/>
          <w:lang w:val="en-US"/>
        </w:rPr>
        <w:t>dabadebis dRe</w:t>
      </w:r>
    </w:p>
    <w:p>
      <w:pPr>
        <w:pStyle w:val="Normal"/>
        <w:autoSpaceDE w:val="false"/>
        <w:spacing w:lineRule="atLeast" w:line="264"/>
        <w:ind w:firstLine="340"/>
        <w:jc w:val="both"/>
        <w:rPr>
          <w:rFonts w:ascii="LitNusx" w:hAnsi="LitNusx" w:cs="LitNusx"/>
          <w:color w:val="000000"/>
          <w:sz w:val="22"/>
          <w:szCs w:val="22"/>
          <w:lang w:val="en-US"/>
        </w:rPr>
      </w:pPr>
      <w:r>
        <w:rPr>
          <w:rFonts w:cs="LitNusx" w:ascii="LitNusx" w:hAnsi="LitNusx"/>
          <w:color w:val="000000"/>
          <w:sz w:val="22"/>
          <w:szCs w:val="22"/>
          <w:lang w:val="en-US"/>
        </w:rPr>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asmeSvide auditoriaSi qristes tirili idga. politekonomias TviTon pativcemuli profesori kasiane gogiCaiSvili ibarebda. es ambavi moulodneli iyo CvenTvis da arc erT CvenTagans amis dardi ar hqonia, magram rodesac auditoriidan loyebdakoxili luba nodia gamovida da gviTxra, yvelaferi eyurebao, gavSriT. vin ifiqrebda, rom am saTnoebiT savse yru kacs, romlisTvisac gamocdaze merkantilizmis nacvlad ionjis fesvTa sistema rom mogeyola, mainc xuTians werda, swored wels, sagazafxulo sesiebze daubrundeboda smena. am ambis Semdeg piradad CemTvis gamocda damTavrebuli iyo, magram cnobismoyvareobam wamZlia da lubas mivvardi, romelic gadamwifebuli nesviviT gayviTlebuliyo da matrikulSi Caweril orians daSterebo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o, gogo? _ vkiTxe lubas da saxelo movqaCe.</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 vuyo axla amas? _ Tqva lubam da uazro Tvalebi momaSter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ki magram, ar icoda mag ojaxdangreulma, matrikulSi ori rom ar iwereba? _ hkiTxa guramm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vuTxari da ase mipasuxa, aba, ra vici, gogoni, Cems sicocxleSi pirvelad vwer orianso, ra vqna axla me? _ isev ikiTxa lubam da Tvalebi cremliT aevs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ainc ra Segxvda? _ hkiTxa guramm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pirveli, saqonlis wrebrunva. meore, fulis inflacia, mesame aRar maxsov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veraferi ver upasuxe?</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daviwye!</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ogorc SarSan, am zafxuls sofelSi viyavi, bebias vexmarebodi bostnis damuSavebaSi-meTqi, bebiaCemi Zalian keTili qalia-meTqi... hoda, bebiaSeni dagiwers niSanso, ase miTxra. _ daamTavra lubam da matrikulze daemx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auditoriis kari gaiRo da Cveni jgufis mamasaxlisma sia waikiTx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baramiZe, WiWinaZe, SemodiT!</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b-s mere W-a, degenerato? _ hkiTxa guramm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erTi qvevidan, erTi zevidano! _ ganmarta efremma da gadmocvenili TvalebiT auditoriisaken migviTiTa, viTomda, ra Cemi bralia, profesorma ase Tqvao. me ar vici, ra hqvia iseT avadmyofobas, rodesac guli yelSi amovardeba, ena mucelSi Cagivardeba, Sublze civi ofli dagasxams, muxlebi mogekveTeba, xelebi agikankaldeba da Tvalebi dagibneldeba, magram rodesac gadavxede gurams, romelic veeberTela cxvirsaxociT Sublsa da xelebs imSralebda da gamxmar tuCebs ilokavda, mivxvdi, rom es avadmyofoba gadamdebi iy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auditoriaSi fexakrefiT SevediT. profesori mwvane maudgadafarebul magidas ujda da iRimeboda. mas oqrosvarayiani, sqelSuSiani saTvale ekeTa, romlis orTave yurSi Sekvexebuli boloebi Cvens damRupvel or patara membranas uerTdebo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dabrZandiT! _ migvipatiJa man. Cven adgilidan ar davZrulvarT.</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Tqven yurs xom ar gakliaT?.. mobrZandiT da dabrZandiT! _ isev migviwvia profesorma, magidas mivusxediT, romelzec sasikvdilo ganaCeniviT eyara xelisgulis sifarTe TeTri, jer TiTqmis uxmari sagamocdo bileTeb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iReT bileTebi da moifiqreT! _ gvTxova profesorm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me aviRe bileTi da vidre gadmovabrunebdi, ukve vicodi, rom es iyo is bileTi, romelze fiqric sikvdilamde ar mombezrdeboda. gurammac aiRo bileTi, daxeda da Savnabadaze Sesawiravad ayvanili mozveriviT momapyro sevdiani Tvaleb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Tqveni saxeli da gvari? _ mkiTxa profesorm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baramiZe Teimurazi. _ vupasuxe pirvel kiTxvaze. profesorma pasuxi ubis wignakSi Caiwer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Tqveni? _ miubrunda guram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WiWinaZe gurami. _ aseve yoCaRad upasuxa guramma. profesorma isic Caiwera. me da gurami, rogorc es gamocdazea miRebuli, erTmaneTisagan moSorebiT davjeqiT. me saocari gulgrilobiT daviwye bileTis kiTxva. pirveli kiTxva iyo miwis rent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xom ar daiwyebT? _ mkiTxa uceb profesorm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tomac ara! _ vupasuxe me, guramma gakvirvebisagan piri daaR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ba, daiwyeT! _ gauxarda profesor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iwis renta. miwa kapitalistur qveynebSi iyideba, saerTod, iq yvelaferi iyideba, sindisic ki, sindisi, ra Tqma unda, iafad, renta aris miwis gadasaxadi. kapitalistur qveynebSi gadasaxadi Zalian maRalia, glexebi gminaven samxedro gadasaxadebis gamo, radgan kapitalistebi iaraRs aJRaruneben. SeiaraRebas didi xarji unda... did xarjs _ bevri fuli, bevr fuls Sovna unda, saidan? gvekiTxeba movlenaTa logika, ra Tqma unda, gadasaxadebisagan.</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 gqviaT Tqven, axalgazrdav? _ Semawyvetina profesorm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Temo, baton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Cems leqciebs Tu eswrebodiT?</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ogor gekadrebaT, pativcemulo? _ mewyina me.</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tomRac ar maxsovxarT, Tqven ki, saerTod, ar gicnobT! _ miubrunda igi guram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Cven gicnobT SesaniSnavad, pativcemulo leqtoro, Tqven kasiane gogiCaiSvili brZandebiT, yvelasaTvis sayvareli profesori... Tqven Cveni siamaye xarT, Tqvens leqcias vin gaacdens, Tqvens leqciebs ki ar viwerT, vylapavT, _ Cavarda eqstazSi guram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ba, erTi, momiyeviT, ras ylapavT? _ SeaCera profesorma, gurami jer gaqvavda, mere wylidan amosuli ZaRliviT Tavi gaibertya da me Semomxeda. me enaze vikbine, rom ar gamcineboda. axla profesors Sexeda guramm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ba, _ Seaxsena profesorm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baramiZis gamokiTxva daamTavreT, pativcemulo? _ dainaza xma guramma da saTnoebiT savse Rimili maCuq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baramiZe meore kiTxvas moifiqrebs! _ upasuxa profesorma. guramma kidev erTxel daxeda bileTs, mere Tvalebi amoatriala da sadRac, SublzemoT, Sig tvinSi daiwyo raRacis kiTxva. mere, etyoba, veraferi amoikiTxa da normalur mdgomareobas daubrun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eiZleba, batono, bileTi gamovcvalo? _ hkiTxa uceb profesor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eiZleba! _ upasuxa profesorma da amoioxra. guramis akankalebuli xeli bileTebze dacurda, mere uceb erT-erTs daacivda da ase darCa didxan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WiWinaZe, Tqvens garda kidev myavs gamosacdeli xalxi! _ Seaxsena profesorma. xeli meqanikurad amoZravda, mas Tan ahyva bileTi da guramis TvalebTan gaSeSda. gurami tuCebs acmacunebda. etyoboda, sakiTxebs imeoreb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ba, ras ityviT? _ Tqva profesorma da TiTebi nerviulad daakakuna magidaze.</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mdeni bileTis gamocvlis ufleba maqvs, pativcemulo? _ SeekiTxa gurami gabzaruli xmiT.</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omeciT Tqveni matrikuli! _ gauSvira xeli profesorma. gurami moty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r damRupoT, batono, stipendia damekargeb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Tqveni stipendia ki ara, oci wlis unaxavi megobari davkarge, magram saflavSi ar Cavyolivar!</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agi isedac dakarguli gyoliaT. ra mouvida ubedurs? _ auCuyda guli guram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WiWinaZe, momeciT Tqveni matrikuli! _ gaumeora Txovna profesorm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miSveleo, gadmomxeda guramm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pativcemulo profesoro, didi usamarTloba iqneba, axla Tqven rom magas ori dauweroT, mTeli Rame erTad vswavlobdiT! _ Sevawie sityva guram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ymawvilo, mTeli Rame ki ara, xuTi weli vswavlobdi CemberlenTan erTad oqsfordis universitetSi, mere is kaci inglisis premier-ministri gaxda, me ki TqvenisTana idiotebs vaswavli TbilisSi, gasagebia? _ mkiTxa profesorma. yvelaferi mzesaviT naTeli iyo, magram gurams ar undoda ukan daxev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pativcemulo profesoro, warmoidgineT, rom Tqven xarT milioneri, _ daiwyo man, _ xarT milioneri da gaqvT ramdenime milioni samiani, movida TqvenTan maTxovari da geubnebaT _ pativcemulo milionero, gaiReT mowyaleba, momeciT erTi samiani Tu SeiZleba, _ axla warmoidgineT, rom is maTxovari me var da gTxovT...</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me veRar gavuZeli milionerisa da RvTis glaxis am dialogs da pirze xelafarebuli gamovvardi gareT. derefanSi aravin ar Semomgebebia da ar ukiTxavs, ra miiRe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mxolod guliko gamomyva derefnis bolomde, isic uxmod, mere, rom aRar movxede, TandaTan CamomrCa. kibes Cavyevi. bolo safexurze rom Cavedi, vigrZeni, miyurebda. zeviT avixede, guliko kibis Tavze idga, xelebi nikapis qveS amoedo, idayvebiT moajirs dayrdnoboda, Tan Tvals ar macileb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s miyureb? _ vkiTxe. guliko gaimarTa, uaryofis niSnad Tavi gaiqnia da gabrunda. me universitetis baRSi gamovedi da skamze davjeqi. Cems win Cacucquli gogona niCbiT miwas Txrida da fexebze ayrida masze patara biWunas, romelic morCilad idga axaldarguli nergiviT da iRimeboda. gogona xSir-xSirad amoxedavda xolme, aba, Tu gaizardao, da mere isev da isev Txrida da ayrida fexebze miwas, biWi ki idga gaunZrevlad, morCilad da albaT isic gazrdis molodinSi iRimeboda da iRimeboda. baRSi maisis mwvane da Tbili dari idg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swored am maisis am Tbil dRes Cemi orianis wyalobiT saxelmwifo biujetis gasavali 275 maneTiTa da 40 kapikiT Semcirda. stipendia fulis im gansacvif</w:t>
        <w:softHyphen/>
        <w:t>rebel kategorias ekuTvnis, romelic cidan Camovardnils gavs. me, rogorc patiosan kacs, mudam mikvirda sami ram _ ratom maZlevdnen stipendias, ratom miqviTavdnen saSemosavlos am RvTis naCuqari fulidan da raSi maxdevinebdnen swavlis fuls. miuxedavad amisa, me ar meguleboda qveyanaze studenti, romelsac Cemze ufro sWirdeboda stipendia, an Cemze ufro scodno</w:t>
        <w:softHyphen/>
        <w:t>da misi fasi. hoda, axla me, ustipendio, vijeqi universitetis baRSi da vucqerodi patara bafTian gogonas, romelsac biWunas rgva daemTavrebina da mis morwyvaze gadasuliy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dargulma biWma Semomxeda da gamicin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 gqvia, biWi? _ vkiTxe me.</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agas laSa hqvia, me ia! _ mipasuxa gogonam orTaves magivrad.</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ere, wyals rom asxam fexebze, ar geSinia, rom gacivde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unda gaizardo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egre ki ar izrdebian. ai, me, Tqvenxela rom viyavi, bevrs vWamdi da xom xedavT, rogor gavizarde, _ gavixsene Cemi bavSvoba. gogonam eWviT amaTvalier-CamaTvalier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s WamdiT? _ mkiTxa uceb man.</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karaqian purs, rZes, fafas, namcxvars... _ daviwye Tvla nekidan: cerze rom mivedi, nerwyvi gadavylape da gavCerd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xla? _ mkiTxa gogon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 axla? _ vkiTxe me.</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xla ras WamT?</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xla kidev ara miSavs da awi ras SevWam, es aRar vici! _ gavucine gogona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tom? _ mkiTxa gogon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tom da stipendia davkarge!</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tipendi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ad dakargeT?</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 sad davkarge?</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i, rom TqviT, ra dakargeT? _ RmerTo, ramdeni SekiTxvebi ician bavSvebm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raferi ar damikargavs, vixumre.</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Tqvi ra, Zia, ra dakarge?</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perpetuum-mobile.</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per-pe-tu-um-mo-bi-le! _ davumarcvle me, Tan mixaroda, rom am sityvas veRar gaimeorebda da Tavs damanebebda. magram moxda saswaul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perpendutobile? _ mkiTxa uceb biWm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uh, rogor gazrdilxar, geyofa awi, amodi mag talaxidan! _ avugde sityva banze laSa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r amoxvide, Torem gaxmebi! _ gaafrTxila iam. biWi ar ganZreul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Zia, Sen Ronieri xar? _ mkiTxa laS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ise, ara uSav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ba, xeli moRune! _ me movRune xeli da kunTi davbere. biWi saCvenebeli TiTiT daawva Cems kunTs, mowonebis niSnad daaslokina da mkiTx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Taze Ronieri xar?</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ba, r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daTvze?</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ki! _ avibzue tuC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Zia stalins moerevi? _ mkiTxa bavSvma uceb da pasuxis molodinSi gainab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me aqeT-iqiT gavixede. gogonac smenad iyo qceuli da eloda, ras vityodi, me xmas ar viRebd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Zia stalins moerevi? _ mkiTxa axla gogon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imas ra moereva, biZia! _ vTqvi da avdeqi. bavSvebma SvebiT amoisunTqe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geyofa, ukve didi xar! _ vuTxari me laSas, mxrebSi xeli movkide, avwie odnav da miwidan amovTxare. biWma fexebi SeaTamaSa, mere erTmaneTze miabakuna da miwa Camoiberty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naxvamdis, saxlSi rom mixval, Zilis win karaqiani puri Wame da dilas sul didi, didi adgebi. _ vakoce da miwaze davsv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idixar, Zia? _ mkiTxa guldawyvetilma laS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ivdivar. aba, Seni kunTi maCvene! _ laSam wvrili mklavi moRuna, kisris ZarRvebi daWima, sunTqva Seikra da momaSter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me TiTi davaWire kunTze.</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uh, Sen vin yofilxar, kaco! _ gamikvirda me, laSa gaibadra da ias gadaxe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xval ufro Ronieri viqnebi, karaqian purs SevWam! _ damaimeda laSam.</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ba, Sen ici, Tu Zma xar, ar damaRalato!.. _ vTxove me da baRidan gamoved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 * *</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Cemi oTaxi, varazis xevis marjvniv rom saxli dgas, imis meoTxe sarTulis SuagulSia. aRmosavleTiT da dasavleTiT keTili mezoblebi mesazRvrebian, Crdilo</w:t>
        <w:softHyphen/>
        <w:t>eTidan varazis xevis amosavsebad moTreuli nagavi, samxreTidan ki, samzareuloze gavliT, universiteti. oTaxis farTobi 26 kvadratuli metria, magram sabinao sammarTveloSi gatarebulia, rogorc 20, binis qiris SeRavaTian fasebSi gadaxdis keTilSobiluri mizniT. oTaxis aveji ori sawoliT, erTi saweri magi</w:t>
        <w:softHyphen/>
        <w:t>diT, sami skamiTa da erTi karadiT ganisazRvreba. karadaSi samnaxevari TefSi da 4 Wiqa awyvia Tavisi kovzebiTa da CanglebiT. rac Seexeba tansacmels, misi sakidi me TviTon var _ rac gamaCnia, zedve macvia, amitom oTaxidan gamosvlis dros gasaRebs pirvelsave Semxvedr mezobels vutoveb, an kars saerTod Riad vtoveb.</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kibeze uxalisod avdiodi. derefnis kari Ria damxvda, oTaxis kari SevaRe da adgilze gavqvavdi. tanSi Jruantelma damiara, muxlebi momekveTa. Cemi oTaxi savse iyo mezoblebiT. isini gars Semoxveodnen sawols, romelzec Suaxnis WaRara, saocrad daRlili, TeTri saxis, gamxdari qali ijda. igi odnav iRimeboda da susti xmiT yveboda raRacas. CemTvis yuradReba aravis mouqcevia. WaRara qalma mSvidad Semxeda, cota xans miyura. mere isev ganagrZo ambavi. mezoblebi sinanuliT Tavebs iqnevdnen aqeT-iqiT, WaRara qalma uceb saubari Sewyvita da isev damacqerda, axla ufro xangrZlivad da daJinebiT, mere Tvalebi mezoblebisaken gaeqca, mezoblebi karisken Semotrialdnen. oTaxSi samariseburi siCume Camovarda. me mesmoda mxolod Cemi guliscema, viRacis skamis suliswamRebi Wriali, meti araferi. WaRara qali Tvals ar macilebda, mere man SeSinebuli TvalebiT Sexeda Cemi karis mezobels, elikos. elikom Tavi dauqnia Tanxmobis niSnad, maSin WaRara qali adga, mas xelebi da tuCebi ukankalebda, igi saocrad hgavda im qals, romelmac am oTaxSi 12 wlis win, Ramis oTx saaTze gamaRviZa, pirjvari gadamsaxa da mkerdze makoca. mere igi waiyvana orma mamakacma, romelTagan erTi SeSinebuli Canda, meore ki iRimeboda da piri vercxlis kbilebiT hqonda gamotenili. es iyo Cemi deda. axla me da mas sul sami nabiji gvacilebda. igi modioda Cemken neli, Zalian neli nabijiT, ukve mesmoda misi sunTqva, mindoda, Sevbrunebuliyavi da gavqceuliyavi, magram ar SemeZlo, me ubralod davxuWe Tvalebi da velodi, ra moxdeboda. mere me vigrZeni misi Tavi Cems mxarze da gavigone Cumi CurCul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gamarjoba, Svil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gamarjoba, Svilo, _ da ase ganuwyvetliv, didxans, Zalian didxans, _ gamarjoba, Svilo... me mivxvdi, rom igi eloda pasuxs, _ gamarjoba, deda, _ magram ver SevZel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gamarjobaT, qalbatono!.. _ vTqvi da tirili daviwye.</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 * *</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samzareuloSi vzivar da universitetis win Carigebul Wadrebs vucqer. erTi, ori, sami, oTxi. mezoblebi dawvnen, albaT. eliko aRar Semodis da aRar meubneba _ Sedi, biWo, oTaxSi, qva xom ar xar, codvaa is qali... xuTi, eqvsi... albaT, isic dawva, araferi ar mkiTxa, romel kursze var, romel fakultetze vswavlob, rogor var... Svidi, Svidi Wadaria, albaT, wlis CagdebiT rgavdnen, Torem meSvide Wadari yvelaze didi ratom unda iyos... axla Seval oTaxSi da vetyvi: _ daiZine, deda? es ra kiTxvaa... vkiTxav, rogor xar, deda, an ar gewyinoT, qalbatono... ara, amis Tqma ar SeiZleba... es, albaT, bolo tramvaia, Caivlis da dilis oTx saaTamde aRar amoivlis. am vatmans vicnob, wina baqnidan miSvebs xolme, Tan ikriWeba _ jigaro, deputati ki xar, magram bileTis aReba ar dagaviwydes. wavida... Zin, Zin, Zin... es saaTi Cemi mxridan Ramis pirvel saaTs uCvenebs, iqiTa mxridan, albaT, Tendeba; axla Seval da rames vetyvi. ras? ar vici... iqneb, TviTon miTxras rame...</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frTxilad SevaRe oTaxis kari. dedas xelebi amoedo TavqveS da Wers ucqerda. Cem sawolTan mivedi da davweqi. viweqi, albaT, erTi saaTi, iqneb, ori, iqneb, erTi wuTi an mTeli 12 weliwadi. gavixsene dro im dRidan dRemde, davxuWe Tvalebi da Tvalwin dadga yvelaferi, ise cxadliv, rogorc is Svidi Wadari, magram arsad ar iyo deda, viyavi an marto, an sxvasTan, viyavi yvelgan da yvelasTan da arsad ar iyo deda. axla me da is viyaviT erT oTaxSi, es ar iyo sizmari, es iyo cxadi, rogorc Svidi Wadari universitetis win. axla Cven viweqiT oTaxis sxvadasxva kuTxeSi erTnairad ubedurebi, radgan es bednieri dRe dadg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RmerTo, nuTu arafers ar metyvis, iqneb, me unda vuTxra rame?</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Temur! _ gavigone Zalian Cumi xm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Temur, Temo!.. _ xma ver amoviRe, guli yelSi momebjina. deda adga, mas koWebamde TeTri perangi ecva da moCvenebasaviT uaxlovdeboda Cems sawols. igi movida da Cems win muxlebze daeSva. Tvalebi davxuWe, misi aTrTolebuli xelebi safeTqlebze Semex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Temur, Cemo patara biWo, Temo, Temiko, gameci xma, Svilo! _ me mindoda, movmkvdariyavi, davyruebuliyavi, mekivla, dameZaxa mezoblebisaTvis, rom eSvelaT CemTvi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Temur, ramxela xar, biWo! ram gagzarda, deda, vin gagzarda, Cemo biWo, Cemo Temiko? Sen ici, rom xval oci wlis xdebi?... ratom, ratom mere? ratom rva wlis ar xar isev, Cemo patara biWo, ratom rva wlis ara xar, ratom, ratom ara xar... _ igi damemxo mkerdze da atirda. me loginidan wamovdeqi, wamovayene fexze, mxrebze xeli movxvie, Tavis sawolTan miviyvane da davsv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tom, ratom... _ imeorebda ig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dawynardiT, Tu SeiZleba, Zalian gTxovT! _ rogorc iqna, amoviRe xma. dedam saxeze aifara xelebi da cotaTi dawynarda. me Cems sawolTan mivedi, mere ukan movixede. deda isev ise ijda. tanze Cavicvi da oTaxidan fexakrefiT gamoved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 * *</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r>
    </w:p>
    <w:p>
      <w:pPr>
        <w:pStyle w:val="Normal"/>
        <w:autoSpaceDE w:val="false"/>
        <w:spacing w:lineRule="atLeast" w:line="270"/>
        <w:ind w:firstLine="340"/>
        <w:jc w:val="both"/>
        <w:rPr>
          <w:rFonts w:ascii="LitNusx" w:hAnsi="LitNusx" w:cs="LitNusx"/>
          <w:sz w:val="22"/>
          <w:szCs w:val="22"/>
          <w:lang w:val="en-US"/>
        </w:rPr>
      </w:pPr>
      <w:r>
        <w:rPr>
          <w:rFonts w:cs="LitNusx" w:ascii="LitNusx" w:hAnsi="LitNusx"/>
          <w:sz w:val="22"/>
          <w:szCs w:val="22"/>
          <w:lang w:val="en-US"/>
        </w:rPr>
        <w:t>varazis xeviT daveSvi. mdinare veres marjvniv mimaval biliks avyevi da faskunjebian xidTan amovedi. quCaSi adamianis WaWaneba ar iyo. marto TerTmetsarTuliani saxlis bolo sarTulis marjvena fanjaraSi enTo sinaTle da, rom Sevxede, isic monusxuliviT Caqra. sadRac, Celuskinelebis xidis gaRma, milicielma gabmulad daustvina, TiTqos qveyanas amcno: axla ki oficialurad daRamdao, mere erTxelac daustvina ufro gabmulad, aqaoda, WkuiT iyaviTo, da isev siCume Camovarda. vere xmaurobda, sasiamovnod, ise sasiamovnod, rom Tu ara misi xmauri, albaT, aseTi savse siCume ar iqneboda. moedani gadavWeri da TerTmetsarTuliani saxlis gastronomTan mivedi. gastronomis didi karis win, pirdapir qvis kibeze, cxvris qurqSi gaxveuli Ramis daraji ijda, kalTaze calluliani centrali edo gardigardmo, da kasrSi gaRvivebul nakverCxlebs xelisgulebs aficxebda. mivuaxlovdi. man cali TvaliT amomxeda ise, rom Tavi ar auwevia da saqme ganagrZo.</w:t>
      </w:r>
    </w:p>
    <w:p>
      <w:pPr>
        <w:pStyle w:val="Normal"/>
        <w:autoSpaceDE w:val="false"/>
        <w:spacing w:lineRule="atLeast" w:line="270"/>
        <w:ind w:firstLine="340"/>
        <w:jc w:val="both"/>
        <w:rPr>
          <w:rFonts w:ascii="LitNusx" w:hAnsi="LitNusx" w:cs="LitNusx"/>
          <w:sz w:val="22"/>
          <w:szCs w:val="22"/>
          <w:lang w:val="en-US"/>
        </w:rPr>
      </w:pPr>
      <w:r>
        <w:rPr>
          <w:rFonts w:cs="LitNusx" w:ascii="LitNusx" w:hAnsi="LitNusx"/>
          <w:sz w:val="22"/>
          <w:szCs w:val="22"/>
          <w:lang w:val="en-US"/>
        </w:rPr>
        <w:t>_ gciva, biZaCemo? _ vkiTxe me.</w:t>
      </w:r>
    </w:p>
    <w:p>
      <w:pPr>
        <w:pStyle w:val="Normal"/>
        <w:autoSpaceDE w:val="false"/>
        <w:spacing w:lineRule="atLeast" w:line="270"/>
        <w:ind w:firstLine="340"/>
        <w:jc w:val="both"/>
        <w:rPr>
          <w:rFonts w:ascii="LitNusx" w:hAnsi="LitNusx" w:cs="LitNusx"/>
          <w:sz w:val="22"/>
          <w:szCs w:val="22"/>
          <w:lang w:val="en-US"/>
        </w:rPr>
      </w:pPr>
      <w:r>
        <w:rPr>
          <w:rFonts w:cs="LitNusx" w:ascii="LitNusx" w:hAnsi="LitNusx"/>
          <w:sz w:val="22"/>
          <w:szCs w:val="22"/>
          <w:lang w:val="en-US"/>
        </w:rPr>
        <w:t>_ mcxela! _ mipasuxa mokled da kasrSi garujuli joxi auria.</w:t>
      </w:r>
    </w:p>
    <w:p>
      <w:pPr>
        <w:pStyle w:val="Normal"/>
        <w:autoSpaceDE w:val="false"/>
        <w:spacing w:lineRule="atLeast" w:line="270"/>
        <w:ind w:firstLine="340"/>
        <w:jc w:val="both"/>
        <w:rPr>
          <w:rFonts w:ascii="LitNusx" w:hAnsi="LitNusx" w:cs="LitNusx"/>
          <w:sz w:val="22"/>
          <w:szCs w:val="22"/>
          <w:lang w:val="en-US"/>
        </w:rPr>
      </w:pPr>
      <w:r>
        <w:rPr>
          <w:rFonts w:cs="LitNusx" w:ascii="LitNusx" w:hAnsi="LitNusx"/>
          <w:sz w:val="22"/>
          <w:szCs w:val="22"/>
          <w:lang w:val="en-US"/>
        </w:rPr>
        <w:t>_ SeiZleba, cota gavTbe?</w:t>
      </w:r>
    </w:p>
    <w:p>
      <w:pPr>
        <w:pStyle w:val="Normal"/>
        <w:autoSpaceDE w:val="false"/>
        <w:spacing w:lineRule="atLeast" w:line="270"/>
        <w:ind w:firstLine="340"/>
        <w:jc w:val="both"/>
        <w:rPr>
          <w:rFonts w:ascii="LitNusx" w:hAnsi="LitNusx" w:cs="LitNusx"/>
          <w:sz w:val="22"/>
          <w:szCs w:val="22"/>
          <w:lang w:val="en-US"/>
        </w:rPr>
      </w:pPr>
      <w:r>
        <w:rPr>
          <w:rFonts w:cs="LitNusx" w:ascii="LitNusx" w:hAnsi="LitNusx"/>
          <w:sz w:val="22"/>
          <w:szCs w:val="22"/>
          <w:lang w:val="en-US"/>
        </w:rPr>
        <w:t>_ ar SeiZleba!</w:t>
      </w:r>
    </w:p>
    <w:p>
      <w:pPr>
        <w:pStyle w:val="Normal"/>
        <w:autoSpaceDE w:val="false"/>
        <w:spacing w:lineRule="atLeast" w:line="270"/>
        <w:ind w:firstLine="340"/>
        <w:jc w:val="both"/>
        <w:rPr>
          <w:rFonts w:ascii="LitNusx" w:hAnsi="LitNusx" w:cs="LitNusx"/>
          <w:sz w:val="22"/>
          <w:szCs w:val="22"/>
          <w:lang w:val="en-US"/>
        </w:rPr>
      </w:pPr>
      <w:r>
        <w:rPr>
          <w:rFonts w:cs="LitNusx" w:ascii="LitNusx" w:hAnsi="LitNusx"/>
          <w:sz w:val="22"/>
          <w:szCs w:val="22"/>
          <w:lang w:val="en-US"/>
        </w:rPr>
        <w:t>_ ratom?</w:t>
      </w:r>
    </w:p>
    <w:p>
      <w:pPr>
        <w:pStyle w:val="Normal"/>
        <w:autoSpaceDE w:val="false"/>
        <w:spacing w:lineRule="atLeast" w:line="270"/>
        <w:ind w:firstLine="340"/>
        <w:jc w:val="both"/>
        <w:rPr>
          <w:rFonts w:ascii="LitNusx" w:hAnsi="LitNusx" w:cs="LitNusx"/>
          <w:sz w:val="22"/>
          <w:szCs w:val="22"/>
          <w:lang w:val="en-US"/>
        </w:rPr>
      </w:pPr>
      <w:r>
        <w:rPr>
          <w:rFonts w:cs="LitNusx" w:ascii="LitNusx" w:hAnsi="LitNusx"/>
          <w:sz w:val="22"/>
          <w:szCs w:val="22"/>
          <w:lang w:val="en-US"/>
        </w:rPr>
        <w:t>_ ar vici, ar SeiZleba da morCa! _ momiWra moxucma. me mis win gaviar-gamoviare, mere gavCerdi da isev vkiTxe:</w:t>
      </w:r>
    </w:p>
    <w:p>
      <w:pPr>
        <w:pStyle w:val="Normal"/>
        <w:autoSpaceDE w:val="false"/>
        <w:spacing w:lineRule="atLeast" w:line="270"/>
        <w:ind w:firstLine="340"/>
        <w:jc w:val="both"/>
        <w:rPr>
          <w:rFonts w:ascii="LitNusx" w:hAnsi="LitNusx" w:cs="LitNusx"/>
          <w:sz w:val="22"/>
          <w:szCs w:val="22"/>
          <w:lang w:val="en-US"/>
        </w:rPr>
      </w:pPr>
      <w:r>
        <w:rPr>
          <w:rFonts w:cs="LitNusx" w:ascii="LitNusx" w:hAnsi="LitNusx"/>
          <w:sz w:val="22"/>
          <w:szCs w:val="22"/>
          <w:lang w:val="en-US"/>
        </w:rPr>
        <w:t>_ ese igi, Sen ambob, rom ar SeiZleba?</w:t>
      </w:r>
    </w:p>
    <w:p>
      <w:pPr>
        <w:pStyle w:val="Normal"/>
        <w:autoSpaceDE w:val="false"/>
        <w:spacing w:lineRule="atLeast" w:line="270"/>
        <w:ind w:firstLine="340"/>
        <w:jc w:val="both"/>
        <w:rPr>
          <w:rFonts w:ascii="LitNusx" w:hAnsi="LitNusx" w:cs="LitNusx"/>
          <w:sz w:val="22"/>
          <w:szCs w:val="22"/>
          <w:lang w:val="en-US"/>
        </w:rPr>
      </w:pPr>
      <w:r>
        <w:rPr>
          <w:rFonts w:cs="LitNusx" w:ascii="LitNusx" w:hAnsi="LitNusx"/>
          <w:sz w:val="22"/>
          <w:szCs w:val="22"/>
          <w:lang w:val="en-US"/>
        </w:rPr>
        <w:t>_ me ki ar vambob, ustavi ambobs! _ mipasuxa man da Tavis aweva ikadra.</w:t>
      </w:r>
    </w:p>
    <w:p>
      <w:pPr>
        <w:pStyle w:val="Normal"/>
        <w:autoSpaceDE w:val="false"/>
        <w:spacing w:lineRule="atLeast" w:line="270"/>
        <w:ind w:firstLine="340"/>
        <w:jc w:val="both"/>
        <w:rPr>
          <w:rFonts w:ascii="LitNusx" w:hAnsi="LitNusx" w:cs="LitNusx"/>
          <w:sz w:val="22"/>
          <w:szCs w:val="22"/>
          <w:lang w:val="en-US"/>
        </w:rPr>
      </w:pPr>
      <w:r>
        <w:rPr>
          <w:rFonts w:cs="LitNusx" w:ascii="LitNusx" w:hAnsi="LitNusx"/>
          <w:sz w:val="22"/>
          <w:szCs w:val="22"/>
          <w:lang w:val="en-US"/>
        </w:rPr>
        <w:t>_ wesdeba, ara? _ gavuswore me.</w:t>
      </w:r>
    </w:p>
    <w:p>
      <w:pPr>
        <w:pStyle w:val="Normal"/>
        <w:autoSpaceDE w:val="false"/>
        <w:spacing w:lineRule="atLeast" w:line="270"/>
        <w:ind w:firstLine="340"/>
        <w:jc w:val="both"/>
        <w:rPr>
          <w:rFonts w:ascii="LitNusx" w:hAnsi="LitNusx" w:cs="LitNusx"/>
          <w:sz w:val="22"/>
          <w:szCs w:val="22"/>
          <w:lang w:val="en-US"/>
        </w:rPr>
      </w:pPr>
      <w:r>
        <w:rPr>
          <w:rFonts w:cs="LitNusx" w:ascii="LitNusx" w:hAnsi="LitNusx"/>
          <w:sz w:val="22"/>
          <w:szCs w:val="22"/>
          <w:lang w:val="en-US"/>
        </w:rPr>
        <w:t>_ ra ginda, Svilo, Sari xom ara xar, gaiare, me samsaxurSi var. Sen Rvinos ineleb, sxva adgili ver naxe?</w:t>
      </w:r>
    </w:p>
    <w:p>
      <w:pPr>
        <w:pStyle w:val="Normal"/>
        <w:autoSpaceDE w:val="false"/>
        <w:spacing w:lineRule="atLeast" w:line="270"/>
        <w:ind w:firstLine="340"/>
        <w:jc w:val="both"/>
        <w:rPr>
          <w:rFonts w:ascii="LitNusx" w:hAnsi="LitNusx" w:cs="LitNusx"/>
          <w:sz w:val="22"/>
          <w:szCs w:val="22"/>
          <w:lang w:val="en-US"/>
        </w:rPr>
      </w:pPr>
      <w:r>
        <w:rPr>
          <w:rFonts w:cs="LitNusx" w:ascii="LitNusx" w:hAnsi="LitNusx"/>
          <w:sz w:val="22"/>
          <w:szCs w:val="22"/>
          <w:lang w:val="en-US"/>
        </w:rPr>
        <w:t>_ arafers ar vineleb, kaco, ubralod dagelapa</w:t>
        <w:softHyphen/>
        <w:t>rake.</w:t>
      </w:r>
    </w:p>
    <w:p>
      <w:pPr>
        <w:pStyle w:val="Normal"/>
        <w:autoSpaceDE w:val="false"/>
        <w:spacing w:lineRule="atLeast" w:line="270"/>
        <w:ind w:firstLine="340"/>
        <w:jc w:val="both"/>
        <w:rPr>
          <w:rFonts w:ascii="LitNusx" w:hAnsi="LitNusx" w:cs="LitNusx"/>
          <w:sz w:val="22"/>
          <w:szCs w:val="22"/>
          <w:lang w:val="en-US"/>
        </w:rPr>
      </w:pPr>
      <w:r>
        <w:rPr>
          <w:rFonts w:cs="LitNusx" w:ascii="LitNusx" w:hAnsi="LitNusx"/>
          <w:sz w:val="22"/>
          <w:szCs w:val="22"/>
          <w:lang w:val="en-US"/>
        </w:rPr>
        <w:t>_ hoda, gaiare axla!</w:t>
      </w:r>
    </w:p>
    <w:p>
      <w:pPr>
        <w:pStyle w:val="Normal"/>
        <w:autoSpaceDE w:val="false"/>
        <w:spacing w:lineRule="atLeast" w:line="270"/>
        <w:ind w:firstLine="340"/>
        <w:jc w:val="both"/>
        <w:rPr>
          <w:rFonts w:ascii="LitNusx" w:hAnsi="LitNusx" w:cs="LitNusx"/>
          <w:sz w:val="22"/>
          <w:szCs w:val="22"/>
          <w:lang w:val="en-US"/>
        </w:rPr>
      </w:pPr>
      <w:r>
        <w:rPr>
          <w:rFonts w:cs="LitNusx" w:ascii="LitNusx" w:hAnsi="LitNusx"/>
          <w:sz w:val="22"/>
          <w:szCs w:val="22"/>
          <w:lang w:val="en-US"/>
        </w:rPr>
        <w:t>me gaviar-gamoviare, mere isev gavCerdi. darajma ubeSi xeli Caiyo da kiserze uSvelebeli bawriT dabmuli sastveni amoiRo.</w:t>
      </w:r>
    </w:p>
    <w:p>
      <w:pPr>
        <w:pStyle w:val="Normal"/>
        <w:autoSpaceDE w:val="false"/>
        <w:spacing w:lineRule="atLeast" w:line="270"/>
        <w:ind w:firstLine="340"/>
        <w:jc w:val="both"/>
        <w:rPr>
          <w:rFonts w:ascii="LitNusx" w:hAnsi="LitNusx" w:cs="LitNusx"/>
          <w:sz w:val="22"/>
          <w:szCs w:val="22"/>
          <w:lang w:val="en-US"/>
        </w:rPr>
      </w:pPr>
      <w:r>
        <w:rPr>
          <w:rFonts w:cs="LitNusx" w:ascii="LitNusx" w:hAnsi="LitNusx"/>
          <w:sz w:val="22"/>
          <w:szCs w:val="22"/>
          <w:lang w:val="en-US"/>
        </w:rPr>
        <w:t>_ samamde viTvli, ar gaivli, vustven, _ gamafrTxila man, sastveni pirTan miitana da loyebi dabera.</w:t>
      </w:r>
    </w:p>
    <w:p>
      <w:pPr>
        <w:pStyle w:val="Normal"/>
        <w:autoSpaceDE w:val="false"/>
        <w:spacing w:lineRule="atLeast" w:line="270"/>
        <w:ind w:firstLine="340"/>
        <w:jc w:val="both"/>
        <w:rPr>
          <w:rFonts w:ascii="LitNusx" w:hAnsi="LitNusx" w:cs="LitNusx"/>
          <w:sz w:val="22"/>
          <w:szCs w:val="22"/>
          <w:lang w:val="en-US"/>
        </w:rPr>
      </w:pPr>
      <w:r>
        <w:rPr>
          <w:rFonts w:cs="LitNusx" w:ascii="LitNusx" w:hAnsi="LitNusx"/>
          <w:sz w:val="22"/>
          <w:szCs w:val="22"/>
          <w:lang w:val="en-US"/>
        </w:rPr>
        <w:t>_ moica, kaco, ra mogivida, qurdi xom ar var? _ gavaCere daraji.</w:t>
      </w:r>
    </w:p>
    <w:p>
      <w:pPr>
        <w:pStyle w:val="Normal"/>
        <w:autoSpaceDE w:val="false"/>
        <w:spacing w:lineRule="atLeast" w:line="270"/>
        <w:ind w:firstLine="340"/>
        <w:jc w:val="both"/>
        <w:rPr>
          <w:rFonts w:ascii="LitNusx" w:hAnsi="LitNusx" w:cs="LitNusx"/>
          <w:sz w:val="22"/>
          <w:szCs w:val="22"/>
          <w:lang w:val="en-US"/>
        </w:rPr>
      </w:pPr>
      <w:r>
        <w:rPr>
          <w:rFonts w:cs="LitNusx" w:ascii="LitNusx" w:hAnsi="LitNusx"/>
          <w:sz w:val="22"/>
          <w:szCs w:val="22"/>
          <w:lang w:val="en-US"/>
        </w:rPr>
        <w:t>_ erTi!.. _ daiwyo man.</w:t>
      </w:r>
    </w:p>
    <w:p>
      <w:pPr>
        <w:pStyle w:val="Normal"/>
        <w:autoSpaceDE w:val="false"/>
        <w:spacing w:lineRule="atLeast" w:line="270"/>
        <w:ind w:firstLine="340"/>
        <w:jc w:val="both"/>
        <w:rPr>
          <w:rFonts w:ascii="LitNusx" w:hAnsi="LitNusx" w:cs="LitNusx"/>
          <w:sz w:val="22"/>
          <w:szCs w:val="22"/>
          <w:lang w:val="en-US"/>
        </w:rPr>
      </w:pPr>
      <w:r>
        <w:rPr>
          <w:rFonts w:cs="LitNusx" w:ascii="LitNusx" w:hAnsi="LitNusx"/>
          <w:sz w:val="22"/>
          <w:szCs w:val="22"/>
          <w:lang w:val="en-US"/>
        </w:rPr>
        <w:t>_ ar grcxvenia, ram SegaSina? _ vuTxari me da jibeebi amovitriale, _ naxe, araferi ar maqvs, ise, viRacas mindoda, davlaparakebodi da SenTan movedi. Tu ginda, waval! _ vuTxari me da iseTi gamometyveleba miviRe, TiTqos Zalian mewyina da wasasvlelad vemzadebodi. _ naxvamdis! _ plaSis Rili gavixseni da isev Sevikari.</w:t>
      </w:r>
    </w:p>
    <w:p>
      <w:pPr>
        <w:pStyle w:val="Normal"/>
        <w:autoSpaceDE w:val="false"/>
        <w:spacing w:lineRule="atLeast" w:line="270"/>
        <w:ind w:firstLine="340"/>
        <w:jc w:val="both"/>
        <w:rPr>
          <w:rFonts w:ascii="LitNusx" w:hAnsi="LitNusx" w:cs="LitNusx"/>
          <w:sz w:val="22"/>
          <w:szCs w:val="22"/>
          <w:lang w:val="en-US"/>
        </w:rPr>
      </w:pPr>
      <w:r>
        <w:rPr>
          <w:rFonts w:cs="LitNusx" w:ascii="LitNusx" w:hAnsi="LitNusx"/>
          <w:sz w:val="22"/>
          <w:szCs w:val="22"/>
          <w:lang w:val="en-US"/>
        </w:rPr>
        <w:t>_ wadi, Svilo, Tu midixar, vaa, es vin yofila?! _ gaagrZela Ramis darajma.</w:t>
      </w:r>
    </w:p>
    <w:p>
      <w:pPr>
        <w:pStyle w:val="Normal"/>
        <w:autoSpaceDE w:val="false"/>
        <w:spacing w:lineRule="atLeast" w:line="270"/>
        <w:ind w:firstLine="340"/>
        <w:jc w:val="both"/>
        <w:rPr>
          <w:rFonts w:ascii="LitNusx" w:hAnsi="LitNusx" w:cs="LitNusx"/>
          <w:sz w:val="22"/>
          <w:szCs w:val="22"/>
          <w:lang w:val="en-US"/>
        </w:rPr>
      </w:pPr>
      <w:r>
        <w:rPr>
          <w:rFonts w:cs="LitNusx" w:ascii="LitNusx" w:hAnsi="LitNusx"/>
          <w:sz w:val="22"/>
          <w:szCs w:val="22"/>
          <w:lang w:val="en-US"/>
        </w:rPr>
        <w:t>_ aaa, geSinia? _ niSnismogebiT gavagrZele mec.</w:t>
      </w:r>
    </w:p>
    <w:p>
      <w:pPr>
        <w:pStyle w:val="Normal"/>
        <w:autoSpaceDE w:val="false"/>
        <w:spacing w:lineRule="atLeast" w:line="270"/>
        <w:ind w:firstLine="340"/>
        <w:jc w:val="both"/>
        <w:rPr>
          <w:rFonts w:ascii="LitNusx" w:hAnsi="LitNusx" w:cs="LitNusx"/>
          <w:sz w:val="22"/>
          <w:szCs w:val="22"/>
          <w:lang w:val="en-US"/>
        </w:rPr>
      </w:pPr>
      <w:r>
        <w:rPr>
          <w:rFonts w:cs="LitNusx" w:ascii="LitNusx" w:hAnsi="LitNusx"/>
          <w:sz w:val="22"/>
          <w:szCs w:val="22"/>
          <w:lang w:val="en-US"/>
        </w:rPr>
        <w:t>_ risi unda meSinodes, Tofi aqa maqvs, sastveni aqa maqvs! _ ewyina moxucs.</w:t>
      </w:r>
    </w:p>
    <w:p>
      <w:pPr>
        <w:pStyle w:val="Normal"/>
        <w:autoSpaceDE w:val="false"/>
        <w:spacing w:lineRule="atLeast" w:line="270"/>
        <w:ind w:firstLine="340"/>
        <w:jc w:val="both"/>
        <w:rPr>
          <w:rFonts w:ascii="LitNusx" w:hAnsi="LitNusx" w:cs="LitNusx"/>
          <w:sz w:val="22"/>
          <w:szCs w:val="22"/>
          <w:lang w:val="en-US"/>
        </w:rPr>
      </w:pPr>
      <w:r>
        <w:rPr>
          <w:rFonts w:cs="LitNusx" w:ascii="LitNusx" w:hAnsi="LitNusx"/>
          <w:sz w:val="22"/>
          <w:szCs w:val="22"/>
          <w:lang w:val="en-US"/>
        </w:rPr>
        <w:t>_ Tofi, Torem relsi ar gaxvritos erTbaSad! _ davuwune SeiaraReba.</w:t>
      </w:r>
    </w:p>
    <w:p>
      <w:pPr>
        <w:pStyle w:val="Normal"/>
        <w:autoSpaceDE w:val="false"/>
        <w:spacing w:lineRule="atLeast" w:line="270"/>
        <w:ind w:firstLine="340"/>
        <w:jc w:val="both"/>
        <w:rPr>
          <w:rFonts w:ascii="LitNusx" w:hAnsi="LitNusx" w:cs="LitNusx"/>
          <w:sz w:val="22"/>
          <w:szCs w:val="22"/>
          <w:lang w:val="en-US"/>
        </w:rPr>
      </w:pPr>
      <w:r>
        <w:rPr>
          <w:rFonts w:cs="LitNusx" w:ascii="LitNusx" w:hAnsi="LitNusx"/>
          <w:sz w:val="22"/>
          <w:szCs w:val="22"/>
          <w:lang w:val="en-US"/>
        </w:rPr>
        <w:t>_ wadi, ormoc nabijze dadeqi da mere vnaxoT! _ dameniZlava moxuci.</w:t>
      </w:r>
    </w:p>
    <w:p>
      <w:pPr>
        <w:pStyle w:val="Normal"/>
        <w:autoSpaceDE w:val="false"/>
        <w:spacing w:lineRule="atLeast" w:line="270"/>
        <w:ind w:firstLine="340"/>
        <w:jc w:val="both"/>
        <w:rPr>
          <w:rFonts w:ascii="LitNusx" w:hAnsi="LitNusx" w:cs="LitNusx"/>
          <w:sz w:val="22"/>
          <w:szCs w:val="22"/>
          <w:lang w:val="en-US"/>
        </w:rPr>
      </w:pPr>
      <w:r>
        <w:rPr>
          <w:rFonts w:cs="LitNusx" w:ascii="LitNusx" w:hAnsi="LitNusx"/>
          <w:sz w:val="22"/>
          <w:szCs w:val="22"/>
          <w:lang w:val="en-US"/>
        </w:rPr>
        <w:t>me Sevtrialdi, ormoci fexis nabiji gadavTvale da Sua moedanze aRmovCndi. mere piriT moxucisken Semovtrialdi, guli gaviReRe, tyvedCavardnili partizaniviT fexebi gavCaCxe da sasikvdilod movemzade. me moxucis Tvalebs ver vxedavdi, magram aSkarad vgrZnobdi, rom giJi vegone!</w:t>
      </w:r>
    </w:p>
    <w:p>
      <w:pPr>
        <w:pStyle w:val="Normal"/>
        <w:autoSpaceDE w:val="false"/>
        <w:spacing w:lineRule="atLeast" w:line="270"/>
        <w:ind w:firstLine="340"/>
        <w:jc w:val="both"/>
        <w:rPr>
          <w:rFonts w:ascii="LitNusx" w:hAnsi="LitNusx" w:cs="LitNusx"/>
          <w:sz w:val="22"/>
          <w:szCs w:val="22"/>
          <w:lang w:val="en-US"/>
        </w:rPr>
      </w:pPr>
      <w:r>
        <w:rPr>
          <w:rFonts w:cs="LitNusx" w:ascii="LitNusx" w:hAnsi="LitNusx"/>
          <w:sz w:val="22"/>
          <w:szCs w:val="22"/>
          <w:lang w:val="en-US"/>
        </w:rPr>
        <w:t>_ midi, Se dedalo! _ wamovisrole ukanaskneli lozungi.</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moxuci dinjad wamodga, gzis pirs moadga, saketi aaCxakuna, Tofi mxarze miibjina, zed loya miisvena da, rogorc Sevatyve, SublSi damimizn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eee, gagiJdi?! _ vibRavle me da moxucisken zigzagebiT gamovqandi. gulamovardnili mivvardi. moxucs Tofi CamoeRo da lulaze orTave xeliT dayrdnobili ise gulianad xiTxiTebda, rom brazi momivi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en, Cemo Zmao, giJi yofilxar! _ vuTxari. moxuci xiTxiTs ar aTavebda. me xeli Caviqnie, mivedi da kasrTan davjeqi. bolos, siciliT rom guli ijera, TviTonac movida da Cems gverdiT daj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ra gacinebs, kaco? _ vkiTxe me.</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egeSinda, maimuno? _ miTxra man da isev CabJir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TuTuni xom ar gaqvs? _ vkiTxe da Tvali avaride.</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moxucma didxans miyura, qisa amoiRo qurqis jibidan, momawoda da fexze adga. me Tambaqo gavaxvie da qisa ukan gavuwode. man qisa CamomarTva da TviTonac gaaxvia. Tan Tvals ar maSorebda. rodesac gavabole, daj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egre geTqva Tavidan, TuTuni Tu gindoda, _ Tqva man.</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me erTi nafazi davartyi da TuTuni kasrSi Cavagde. gakvirvebulma moxucma TuTuns Tvali gaayola, mere Tavi gaiqnia da amoioxr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Sens Tavze raRac kargi ambavi ar ari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me araferi ar vupasuxe.</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ar ewev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i! _ vupasuxe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d gadaagd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vic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udi iy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 kargi, _ moxuci isev dadum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Res ra dRea? _ mkiTxa uceb.</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orSabaT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orSabaTi Tarsi dRea, SabaTic. _ Tqva m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baTi rato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baTs, elias ubanSi... kolas icnob, SaSubeSa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emsaviT yaraul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ho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hoda, SabaTs, elias ubanSi... axla romeli saaT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oTxi iqneb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or saaTze, SensaviT ori jeeli misula kolasTan, isic CemsaviT yaraulia, oRond imas patara maRazia abaria, Cemi _ gastronomia. hoda, misulan da SensaviT TuTuni uTxoviaT. kolas auRia da CemsaviT, ai, rogorc me Sen, ise miucia. imaT auRiaT da es TuTuni kolasTvis Sig TvalebSi SeuyriaT. sanam kola Tvalebs iwmendda, piric aukravT, Tofic waurTmeviaT, oRond imisi geko iyo, Cemi centralia, mere uTqvamT _ xma ar amoiRo, Torem mogklavTo. kolas gulSi ufiqria _ xmas rogor amoviReb, piri akruli maqvso, da gaCumebul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r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re ra? maRazia gautexiaT, kolasTvis erTi-ori uTaqebiaT, _ Se viriSvilo, Tu maRazia carielia, ra Cvens fexebs yaraulobo, _ kolas gulSi ufiqria, _ maRazia rom savse iyos, me vin mandobdao, da isev gaCumebul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feri ar wauRia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swori waiRes da 10 giri, asi gramidan sam kilomde. direqtoris oTaxSi didi kedlis sarke rom ekida, isic Tan wauRia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r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xla, vidre imaT ipovian, waRebuli saqonlis safasurs kola ixdi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ilicia ras ambob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ilicia ar vici, kola ki ambobs, erTxelac rom movidnen, vicnobo! _ daamTavra ambavi moxucma da ndobis niSnad qisa isev momawo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owie! _ miTxra man. me qisa CamovarTvi da TuTuni gavaxvie, TviTonac gaaxvia. erTad gavaboleT.</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ra gqvia? _ mkiTxa dumilis Semdeg.</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Temo! _ vupasuxe me.</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ra gvari xar?</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baramiZe!</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me arTavaza mqvian, somexi var!</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hoo!</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hoo, somexi var,.. Sen ra, saxli ara gaqvs? _ mkiTxa arTavazam. cota xnis Semdeg kefa moifxana da isev cali TvaliT gamomxed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maqvs.</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kacs rom saxli aqvs da Sig ar Seesvleba, ese igi, ara gaqvs! _ Tqva TavisTvis arTavazam.</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Sen deda gyavs? _ vkiTxe axla me.</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egRa maklia! _ gaiRima arTavazam.</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didi xania ara gyavs?</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didi.</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ramdeni wlis iyo.</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me 6 wlis viyavi maSin. dedaCemi ar vici.</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coli gyavs?</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ar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Svili?</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Svili rom myavdes, aq vimuSavebdi? _ ewyina arTavazas. me gavCumdi.</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Sen? _ mkiTxa dumilis Semdeg arTavazam.</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ra me?</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Sen gyavs ded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dedaCemi guSin Camovid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mere Sen quCaSi gamoxvedi?</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dedaCemi gadasaxlebidan Camovid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saidan?</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cixidan gamovid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rogor cixidan?</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ai, ise, gauRes kari da gamovid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mere, Se bemurazo, dedaSeni cixidan gamovida da Sen aq CemTan zixar? _ arTavaza fexze adga, mere isev dajda. moedanze pirvelma morige tramvaim Caiara borblebis WrialiTa da xriginiT. me cas avxede. Rame gafermkrTalebuliyo. sadRac svaneTis ubanTan, kaxeTisaken mimavalma Tu iqidan momavalma orTqlmavalma gabmulad ikivla. dila nariyalas mxridan Semodioda TbilisSi.</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adeqi! _ Tqva arTavazam. me ar avdeqi.</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adeqi, Cemi samuSao morCa, ukve Tendeba! _ me avdeqi da moednisken wavedi.</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sad midixar, biWo? _ mkiTxa arTavazam.</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ar vici! _ aviCeCe me mxrebi.</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moica, mec iqiT movdivar, _ Tqva arTavazam, Tofi mxarze gadaikida da wamovida. moedani gadavWeriT, leninis quCis aRmarTs SevyeviT, arTavaza gverdiT momyveboda, siaruli cota uWirda, amitom nabijs vukeli. dilis sigrilem SemaJrJola. plaSis sayelo aviwie da jibeebSi xelebi Rrmad Cavyavi. milicias rom gavuswordiT, arTavaza SeCerda, miliciis win axalgazrda milicieli motociklets qoqavda, cal fexs zustad ise iqnevda, ZaRlebma rom ician Cxubis win, magram araferi gamosdioda, motocikleti erTs daaceminebda da isev dumdeboda. milicielma, Cven rom dagvinaxa, fexi gaaCer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ha, arTavaz, dRes raRac adre migitovebia, posti, ai! _ gamosZaxa arTavazas iRliis qveSidan.</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SimSilisagan gulwasul im or virTxas rom amden xans vdarajobdi, isic metia. _ upasuxa arTavazam.</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Sen aq damicade, axlave gamoval! _ miTxra me da miliciaSi Sevid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ar iqoqeba es SobelZaRli! _ miTxra milicielma da motociklets ZravaSi miafurTx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daagore daRmarTze da daiqoqeba! _ vuTxari me.</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zeviT var wasasvleli! _ gaimarTla Tavi mi</w:t>
        <w:softHyphen/>
        <w:t>liciel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 kaco, jer qveviT wadi da mere mouxvie zeviT! _ vaswavle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milicielma madlierad gamiRima da motocikleti daagora. arTavaza miliciidan gamovida, Tofi Tan aRar hqonda, etyoba, samorigeoSi datov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in ari? _ vkiTxe me da TaviT milicielze vaniSn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ulelia, yovel diliT egre qoqavs. wamodi! _ miTxra da mxarze xeli damartya. wavediT. mTeli gza sityva ar uTqvams. sasadilo `gemosTan~ gaCerda. mec gavCerd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avideT! _ miTxra arTavazam. me mxrebi aviwure da Tvalebi davxuW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avideT! _ gaimeora man da Cavida. Cavyevi. sul bolo magidasTan mivida, qurqi gaixada, skamze gadakida da dajda. me ar gamixdia, ise davjeqi. sardafSi nivris, naxarSi xorcisa da Tambaqos kvamlis sasiamovno suni trialebda. magidebi jer kantikuntad iyo dakavebuli, magram xalxi ganuwyvetliv Camodioda sardafSi. oficianti movida da Cvens win gulgrilad dadg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ori xaSi, ori arayi, erTi limonaTi! _ Tqva arTavazam. oficiantma Caiwe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xaSi Cliqiani iyos! _ Tqva arTavaz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Zroxas oTxi Cliqi aqvs! _ upasuxa oficiant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va! _ gauswora arTavazam, _ axla wadi da moitan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or wuTSi me da arTavaza xaSSi niors vazavebd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sardafi TandaTan ivseboda saxedabiJvinebuli, dasiebuli, Tvalebdasisxlianebuli, cxvirebdawiTlebuli, mTeli Ramis uZilo da naqeifari xalx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rTi xaSi, ori aray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idev ori as-a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rTic mSral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xaSia Tu padoSi, ofician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Civris wigni da direqtoris gadidebuli suraT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g jigari praCkas wauR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ficiant, vivodka ara gaqv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iriSvilo, am ZvlebiT kamaTlebi gamovTalo Tu koWi viTamaSo, xorci mait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ismoda aqeT-iqidan, oficiantebi gulgrili RimiliT daafrialebdnen xaSis jamebs, mere saangariSoebs aCxakunebdnen, dros ixelTebdnen Tu ara, sufraze mitovebul naaryal Wiqebs pirSi imxobdnen, binZur saxeloebs iynosavdnen da Tvalebs nabavdnen. sakuTar oflSi gaxviTquli sardafi oxravda, kvnesoda, xarxarebda, yviroda, bRaoda, barbacebda da kvamlSi gaxveuli daRlili kaciviT mZimed sunTqav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gvewios! _ Tqva Zia arTavazam da Wiqa momijaxun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gvewios! _ vTqvi me da gadavkar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iZleba? _ gvkiTxa maRalma, gafiTrebulma inteligentma, Cvens magidas moadga da mesame skamis zurgs orTave xeliT daeyrdn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SeiZleba! _ uTxra arTavaz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a? _ gaukvirda gamxdars! _ ratom ar SeiZleb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tifi maqvs, amas Wleqi! _ miuTiTa Cemze arTavazam. gamxdarma eWviT gadmogvxeda da mogvcil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oficiant! _ daiZaxa arTavazam, oficianti movi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g skami waiRe da ori as-asic moitane! _ uTxra arTavazam. oficiantma skami waiRo da erTi boTli arayi moitan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c dagrCebaT, ukan waviReb! _ Tqva man da gverdze gadga. arTavazam daasx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s Cem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emo! _ gavaxsene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s, Cemo Temo, me da Sens gacnobas gaumarjos... _ isev momijaxuna Zia arTavaz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umarjos! _ vTqvi me da gadavkari, mere vigrZeni, rogor Caiara arayma yeli, CaiRvara sxeulSi, SeuerTda sisxls, mere daiara yvela foso, yvela ujredi, yvela ZarRvi, dabrunda ukan, Semixura saxe da damibuJda safeTqlebi. daRlili quTuToebi TavisiT damexura. darbazi sibneleSi Cawva, mere TandaTan galRva sibnele da win vardisferi nisli daiRvara aTasi TeTri, TeTri, mocimcime varskvlaviT. Tvalebi gavaxile. nisli gaifanta. nel-nela amocurda nislidan jer uformo saxe, mere swori, lamazi, odnav nayvavilari cxviri, Savi warbebi, gauparsavi wveri da mere saocrad mSvidi, wyliani da daRlili, Taflisferi Tvalebi, didroni Taflisferi, siberiT odnav moWutuli da mSvidi Tvalebi. me micqerdnen es kiTxvadgadaqceuli Tvalebi didxans, dauxamxameblad. isini raRacis Tqmas elodnen Cemgan, mivxvdi, rom isini arafers ityodnen, vidre me ar vityodi da araferi vTqvi. maSin Zia arTavazam isev daasx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s, Cemo Temo, gaumarjos kacs, romelic RamiT dadis da kacs daeZebs, es gaumarjos kacs, romelic RamiT zis da kacs elodeba. mere gaumarjos kacs, romelsac RamiT ar sZinavs, zogs imitom, rom ar eZineba, zogs imitom, rom eZineba, magram ar unda daiZinos. ise ki, orTave dRes elodeba. hoda, gaumarjos Rames, romelic Tendeba... _ Zia arTavazam ise dalia, ar momijaxuna, erTi kovzi xaSi daayola da isev momaCerda. me isev araferi ar vTqvi da davlie. maSin Zia arTavazam isev daasxa. me mivxvdi, rom igi aRar dalevda, vidre Cems saTqmels ar vityodi da Wiqa aviR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 Zia arTavaz, gaTenebas elodebi... me axla mTvrali var. Sen ramdeni wlisa xar, Zia arTavaz?</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arTavazi dum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 gekiTxebi, ramdeni wlisa xar? _ ar moveSvi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orasi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i, xom xedav, orasi wlisa xar... me oci wlisa var, dRes Cemi dabadebis dRea! ai, Sen orasi wlisa xar da gaTenebas elodebi, me ki... ras miyureb, me gaTenebis meSinia, ici Sen? ar ici. me gaTenebis meSinia, saxlSi misvlis meSinia. aba, Tu ici ratom? ar ic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tom, biWo, ratom?! _ mkiTxa arTavazam da isedac wyliani Tvalebi sul aevso creml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tom da, saxlSi axla erTi qali melodeba, igi zis sawolze, TeTr perangSi, ai, amxela TeTr perangSi, koWebamde perangSi zis da melodeba, ucxo qali, sul ucxo, ucxo, ucxo, ici Sen ra aris ucxo? is qali dedaCemia, Tormeti weli ar minaxavs... axla melodeba, rom deda davuZaxo, me ki ver vuZaxi, gaige?... imitom, rom mrcxvenia... ki ar mrcxvenia, meSinia... ki ar meSinia, gadaveCvie... gaige? _ Zia arTavazam Tavi damiqnia. _ hoda, ase... _ davamTavre me sityva da davlie. arTavazam didxans miyura, mere Wiqa aiR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s im dedas gaumarjos, Temo, Tormeti weli rom Svili ar unaxavs, Tormeti weli ijda, eloda da jigari ar gauxma. mainc Tavisi lekvi monaxa da Svili dauZaxa. im dedas gaumarjos, Rame rom ar sZinavs, imitom ki ara, rom ar unda daiZinos, imitom, rom ar eZineba da gaTenebas elodeba. im Rames gaumarjos, Cemo Temuri, romelic Tendeba!.. _ arTavazam arayi gadakra. me boTli aviRe, arTavazam Cems Wiqas xelisguli daafa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r ginda! _ Tqva man. me boTli davdg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oficiant! _ dauZax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oficianti movi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ngari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xra Tumani! _ ise Tqva, arc gawiTlebula, arTavazam asi maneTi misca da wamodg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Rol! _ gaiRima oficiant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gargos! _ Tavi dauqnia arTavazam da qurqis Cacma daiwy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darbazi dacliliyo. damlagebeli qalebi sufrebs alagebdnen. mec wamovdeqi, Zalze mTvrali viyavi da rom ar wavqceuliyavi, Zia arTavazas xeli movkide. man kibeze frTxilad amiyvana da Wadarze mimayu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giZlia wasvla? _ mkiTx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h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S, wadi, nela iar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Zia arTavaz, Sen ar wamoxval?</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d, biW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emTan!</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SenTan? ho, oRond dRes ara, sxva dros.</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axl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axla kukiaze mivdivar!</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kukiaze ra gind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dedaCemis saflavi unda vnaxo. _ Tqva arTavazam...</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mec wamoval...</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Sen saxlSi wadi, me kukiaze waval...</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Zia arTavaz!</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rao?</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modi, gakoco! _ arTavaza movida, tuCebi xelisguliT moiwminda, Sublze makoca. vidre mec vakocebdi, Sebrunda da wavida. igi midioda odnav welSi moxrili, rxeviT, fexebs mZimed miaTrevda, albaT, isic mTvrali iyo, gadasasvlelze gadavida, afTiaqTan rom mivida, ukan moixeda, me isev iq videqi da vucqerdi. arTavazam xeli Caiqnia, Sebrunda da veris daRmarTs dahyva. Wadars xeli gavuSvi da filaqans gavyevi. arayma gamiqnia, jer kedels mivexeTqe, mere isev xes. SevCerdi. sircxvilia. aba, sworad Tu gavivli, sworad, sul sworad, axla im xemde. Cqari nabijiT jobs wasvla. aba, wavedi. mivedi. axla im xemde. xalxi quCaSi meCxrad moZraobda, jer isev adre iyo.</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ukacravad, romeli saaTia? _ gavaCere moqalaqe.</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Svidi! _ mipasuxa man ise, rom saaTze ar dauxedia. sul ar mwyenia. albaT, zepirad icoda, an momatyua, Tavidan momicila. SeiZleba, saaTi arc hqonda, mere ra, mec ase vakeTeb xolme, rodesac mTvrali maCerebs.</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ukacravad, papirosi xom ar geqnebaT? _ gavaCere meore moqalaqe. man ukmayofilod amoioxra da naCqarevad gamomiwoda papirosis kolofi. amas asanTic eqneba, magram ise Cqarobs, an ar momikidebs, an gamlanZRavs, SeiZleba, gamlaxos kidec. ara uSavs, sxvas gavaCereb.</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gmadlobT, Cemo batono! _ Tavi davukari.</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arafris, batono, arafris! _ momaxala man da saswrafod gamSor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meliqiSvilis quCaze gavedi. gamyidvelebi ukve maRaziis kars aRebdne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ukacravad, asanTi xom ar geqnebaT... _ mivedi erT-erTTan, romelic kars luqs aZrobda. man uxmod amoiRo jibidan brtyeli asanTi da gamomiwoda. me movukide papiross da ukan gavuwod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Tan iyos, me meorec maqvs, _ miTxra man da maRaziis kari gaaR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madlobT! _ vuTxari me da waved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es Cemi saxlis sadarbazoa, erTi safexuri, meore, mesame, meoTxe, mexuTe, meeqvse, netav ramdeni safexuria?... Cems sicocxleSi ar damiTvlia... Tumca, rogor ar damiTvlia. bavSvobaSi mets ras vakeTebdi... magram ar maxsovs. ukan vbrundebi da xelaxla viTvli. erTi, ori, sami, oTxi, xuTi, eqvsi, Svidi, rva, cxra, aTi, TerTmeti safexuria. me meoTxe sarTulze vcxovrob, ese igi, rvajer TerTmeti... ramdenia rvajer TerTmeti?.. rvajer TerTmeti bevria... mTeli sicocxle unda iaro, mTeli sicocxle, boloSi rom mixvide... rvajer TerTmeti... eleqtronis Rilaks xeli davaWire da vidre darekavda, kari gaiRo. karSi idga deda, Cemi deda, WaRara da lamazi, iseTi lamazi, rogoric Tormeti wlis win, rodesac igi msoflioSi yvela dedaze lamazi iy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marjoba, deda! _ vTqvi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deda idga karSi. igi ar tiroda, igi iRimeboda, Tvalebidan mduRare cremlebi Camosdioda da acaxcaxebul nikapTan ekvrebo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marjoba, deda! _ gavimeore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Asat"/>
        <w:rPr>
          <w:color w:val="000000"/>
        </w:rPr>
      </w:pPr>
      <w:r>
        <w:rPr>
          <w:color w:val="000000"/>
        </w:rPr>
        <w:t>guliko</w:t>
      </w:r>
    </w:p>
    <w:p>
      <w:pPr>
        <w:pStyle w:val="Normal"/>
        <w:autoSpaceDE w:val="false"/>
        <w:spacing w:lineRule="atLeast" w:line="264"/>
        <w:ind w:firstLine="340"/>
        <w:jc w:val="both"/>
        <w:rPr>
          <w:rFonts w:ascii="LitNusx" w:hAnsi="LitNusx" w:cs="LitNusx"/>
          <w:color w:val="000000"/>
          <w:sz w:val="22"/>
          <w:szCs w:val="22"/>
          <w:lang w:val="ru-RU"/>
        </w:rPr>
      </w:pPr>
      <w:r>
        <w:rPr>
          <w:rFonts w:cs="LitNusx" w:ascii="LitNusx" w:hAnsi="LitNusx"/>
          <w:color w:val="000000"/>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lotkinis goraze isev gazafxulia, TbilisSi ki gagania zafxulia. Tbilisi iwvis, dneba, asfalts oxSivari asdis, Takara mze dadis Tunuqis saxuravebze, ixedeba yvela saxlis fanjaraSi, mere, dalocvili, daekideba qalaqs zed Tavze da ise didxans dascqeris, gegonebaT, wasvlas ar apirebso, mtkvari ileva, ileva da bolos ise pataravdeba, rom im dRes viRac Tavxedi fexiT gadioda muxranis xidTan. zafxulia axla TbilisSi da saxlSi ar daidgomeba. hoda, vidre mze saxuravebze borials daiwyebda, me avdeqi. deda ukve samzareuloSi iyo da Cais aduRebda. rom daminaxa, gamzadebul WiqaSi feri Caasx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zarma darek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adi, gauRe, Svilo! _ miTxra m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me kari gavaRe. gurams oTaxisken arc gauxedia, pirdapir samzareuloSi Semovi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marjobaT, deida aniko! _ Tqva man da Cems Wiqas miuj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gimarjos, Svil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ige, Temo, CerCili iaraRs aJRarunebs! _ Tqva man da warbebi Seik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argi Tu Zma xar! _ gavikvirve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emi Tu ar gjera, radios hkiTxe! _ gaiRima man ironiulad.</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o, radiom? _ vkiTxe axla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diom Tqva, CerCili iaraRs aJRarunebs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r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re araferi, Sevarcxvine is kaci, iaraRs rom amoiRebs da ar ixmars! _ ise Tqva, TiTqos profesionali mauzeristi yofiliy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is uJRarunebs, Svilo, iaraRs, ra Tqva radiom? _ hkiTxa ded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ven gviJRarunebs, deida aniko, Cven! _ daawva bolo sityvas guram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omi ginda, biWo? aRar mogbezrda navTis da puris rigSi dgoma? _ vkiTxe me da Cai movsv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omi ki ara, qveyana daingres minda! _ Tqva man da TiTiT qveskneli gaxvrit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to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imitom, amxanago baramiZe, rom aRar SemiZlia amdeni nerviuloba, gamocdaze SteriviT jdoma, dakarguli stipendiis Secxadeba, muxlebis kankali, yelis bdRvna, amomxda suli samianis natvraSi, statistikis Cambarebeli me mainc ar var da barem daiwyos, Tu dasawyebia, CerCils mainc davabraleb, ar macala Cabareba-meTqi, arada, marto mamaCemis anglobam momkl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o, ra minda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 ras gerCi, Svilo, Cemi daRupuli xar, debilebis skolaSi unda Semeyvane, oqros medalosani iqnebodi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iTom? _ Semepara eWv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 xumrob da ra advili swavla yofila Turme. magaliTad, mimdinareobs gamocda, kedelze gakrulia suraTebi: vaSli, msxali, atami; gamodixar, gamomcdeli gekiTxeb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ba, baramiZe, kargad daakvirdi, nu aCqardebi, dafiqrdi da ise mipasuxe, ra aris es? _ da xels adebs vaSls. Sen akvirdebi vaSls da pasuxob:</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aSli, pativcemulo maswavlebel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yoCaR, yoCaR! xuTi, baramiZe! _ geubneba kmayofili pedagogi da giwers xuTs. Tu vaSlze ityvi msxaliao, maSin oTxs giwers, Tu ityvi atamio _ sam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ompoti rom Tqv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s ambob, kompotze aspiranturaSi awyobe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ors raze weren? _ gamecina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ors weren im SemTxvevaSi, Tu vaSlze ityvi tramvaia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ba, ki iqnebodi, Svilo, oqros medalosani. _ daamSvida dedam. samTaves sicili agvity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Cais smas movrCiT. me konspeqtebi aviR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le dabrundebiT? _ gvkiTxa ded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Res gavaTenebT! _ upasuxa guram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kibeze CavirbineT, xuT nomer tramvaiSi CavsxediT, daxurul bazramde, ra Tqma unda, ubileTod vimgzavreT, iqidan aT nomerSi gadavjeqiT. imaSic, ra Tqma unda, ubileTod vimgzavreT. naZaladevTan CamovediT da lotkinis goras fexiT SevudeqiT, lotkinis goras, sadac jer isev gazafxuli iyo, sadac idga patara saxli, patara ezoTi, dezebiani mamliT, avi ZaRliT, patara CeroTi da sadac kargi, Zalian kargi guliko cxovrobd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guliko Cemi Tanakurselia da, rodesac Tbilisi duRs, me da gurami masTan vmecadineobT. garda imisa, rom gulikos ezoSi grila da me da gurams gvixaria masTan mecadineoba, gulikos komkavSiris komitetis mier davalebuli aqvs, Tvalyuri adevnos orebisa da samebis swor balansirebas Cvens matrikulebSi. am bolo dros saqme garTulda, radgan orebis kuTri wona mkveTrad gaizarda Cemsa da guramis SemosavalSi. mecnierebis mwvervalebisken mimavali farTo Saragza rom ar arsebobs da rom am mwvervalebisken viwro bilikebs mivyavarT, es me da guramma pirvelsave kursidan vicodiT da amitom gulmodgined vusmendiT gulikos, romelic ise mxatvrulad gvikiTxavda javSnosan potiomkinze borSCSi aRmoCenili matlis gamo dawyebul ajanyebas, rom piradad me ramdenimejer nerwyvic ki gadavylape.</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guliko konspeqts kiTxulobs, Tan drodadro amogvxedavs, gvamowmebs, yurs Tu migdebeno. gurami zis mrgval magidaze idayvdayrdnobili, nikapi cal muStze Camousvenebia da Tvalebi miunabavs. kargad ver gaigeb _ Tvlems Tu yurs ugdebs gulikos. me aluCis tanze var miyrdnobili zurgiT da Tvals ar vacileb mis lamaz, patara Tavs, romelsac amomavali mze naTeliviT adgas da mxrebze dayril oqrosfer Tmas cecxliviT ekideb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guliko! _ vambob me, ratom, TviTonac ar vici.</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ra? _ mekiTxeba guliko TavauReblad.</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araferi.</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mainc?</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gadajeqi. Torem Tmaze cecxli mogekideba. _ vikriWebi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ul ar aris sasacilo! _ ambobs guliko da kiTxvas ganagrZobs. guramma, zarmac katasaviT, cali Tvali aaxila. mere jibidan papirosi amoiRo da xelis CaqneviT maniSna, asanTi xom ar gaqvso. me gulikos Tavze vaniSne. gurami zantad adga, papirosi gulikos cecxliviT TmaSi Cargo da xarbad moqaC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ekideba. _ Tqva man da mxrebi aiCeC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orCiT axla lazRandarobas! _ gabrazda guliko da Tmaze xeli gadaisva. _ Tu ar gindaT, nu gindaT, me es konspeqti samjer maqvs wakiTxul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ulikos Semovevle, Cems keTil, Cems karg, lamaz da niWier gulikos, gveyofa axla swavla-ganaTleba. wavideT sadme, gaviaroT! _ gamoiglija yeli guram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c ase fiqrob? _ mkiTxa guliko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idi xania da ver gimxel siyvaruliviT! _ Tavi davxare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gulikos gaeRima da wigni dakec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eda! _ gasZaxa man oTaxSi mofusfuse deida Tamar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o, Svilo! _ gamoxeda dedamis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eda, biWebi midian, me gavacileb. Tu damagvianda, ar SegeSinde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adi, Svilo, magram amsisqe konspeqti ase male iswavleT? _ gaukvirda deida Tamar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kiTxeT, rac gindaT! _ uTxra nawyenma guramma da sapasuxod moemza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ra gkiTxo, Svilo, arc Camixedia Sig. _ Tqva deida Tamar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varga, ar varga, qaliSvilo, ase Sors ver waxvalT, CaixedeT, waikiTxeT da Semodgomaze mobrZandiT! _ daariga Wkua guramma da WiSkrisken wavi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avediT, deda! _ Tqva gulikom da xeli momki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adi, Svilo, Zalian nu daigvianeb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 * *</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funikulioridan Ramis Tbilisi varskvlavebiT moWedil cas hgavs, da ise hgavs, rom gegonebaT, zeca dabla Camovida, gulaRma amotrialda da Tqven zevidan dascqeriT. yvela nacnobi varskvlavi da Tanavarskvlavedi aq aris, Tqvens qvemoT, didi da patara daTvis Tanavarskvlavedebi, saswor-samarTali, marexi, irmis naxtomiviT daRvrili msubuqi nisli. Sors, uamravi mowyvetili varskvlavebiviT gaelvebuli da Camqrali manqanis farebi. funikuliori kosmosSi mocurave dedamiwas hgavs. radgan dablac zecaa, maRlac da yvelgan, yoveli mxridan zecaa: usazRvro, unapiro, dausabamo, varskvlavebiT moWedili zeca da kidev meti, Tqven TviTona xarT dedamiwa, patara dedamiwa, cocxali, msunTqavi, fiqriani, meocnebe, dakarguli da gzadabneuli Tqveni badali, yvela Tqveni tkivilisa da sixarulis badali, cocxali miwis maZiebeli am varskvlavebis usaSvelo oromtrial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 * *</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me ar vici raze fiqrobs guliko. igi dayrdnobilia moajirze da Tbiliss gascqeris. CemTvis sulerTia raze fiqrobs gurami, magram ar aris sulerTi _ raze fiqrobs guliko. me minda, guliko imaze fiqrobdes, razec me, zustad imaze Tu ara, msgavs rameze mainc. ramdenjer minatria, RmerTo, ai, axla vkiTxav da neta imaze fiqrobdes, razedac me. aTasjer vkiTxe da guliko arasodes ar fiqrobs imaze, razedac me, axla me vfiqrob: gurami rom rames moimizezebdes da wasvlas daapirebdes, guliko sTxovs, ar waxvideo. gurami mainc wava. maSin gulikoc daapirebs wasvlas, magram me vTxov, da guliko darCeba. mere me gulikos vetyvi yvelafers, vetyvi, rom me igi miyvars ukve ori welia, rom sul masze vfiqrob, rom mas SeiZleba ar vuyvarde, magram es CemTvis arafers ar niSnavs, magram... gulikos ar SeiZleba, ar vuyvarde, radgan vatyob, rom Zalian vuyvarvar. me vfiqrob...</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avedi me! _ Tqva uceb guramma da amoioxra. _ xval diliT adre var asadgomi, navTia mosatan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otac moicade da erTad wavalT! _ vuTxari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SemiZlia! _ Tqva guram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u ar SegiZlia, wadi, me da Temuri davrCebiT, ara, Temo? _ mkiTxa guliko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ba ra, axla TbilisSi Casvla iqneba? _ suli amoZvreba kac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hoda, waval, kargad iyav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argad!</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ilas gamoiar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h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gurami wavi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me axla gulikos vucqer, guliko ki Tbiliss. me axla mxolod gulikoze vfiqrob, guliko ki netav raze? RmerTo, ai axla vkiTxav da netav amisruldebodes da axlac Tu sxva rameze fiqrobs, Cems sicocxleSi aRar vkiTxav.</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em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gulik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emo, raze fiqrob? _ mkiTxa gulikom da TvalebSi Camxe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me moulodnelobisagan piri davaRe. guliko Tvals ar macileb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ferze, guliko, aba, raze unda vifiqro! _ Zlivs amovRerRe. gulikom odnav gaiRima da Tvali amari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 raze fiqrob, gulik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raze vfiqrob? Senze vfiqrob. _ Tqva gulikom da isev gamiRi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xla, am wuTSi?</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axla, am wuTSi!</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kidev raze fiqrob, guliko? _ vTqvi me da xmaSi xrinwi Semepar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kidev Cemze, Temo!</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kidev?</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meti araferze. rodesac Senze vfiqrob, maSin Cemzec vfiqrob, metze araferze. albaT, Wkua ar myofnis, kidev rameze rom vifiqro.</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sxva drosac Tu fiqrob Cemze?</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ki.</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xSirad?</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xSirad.</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Zalian?</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ara! _ guliko axla TavCaRunuli idga moajirTan da Tavis Txel da gamWvirvale TiTebs dascqeroda. me raRacis SemeSinda da aRaraferi vkiTxe, magram gulikom TviTon Tqv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xandaxan vfiqrob, Temo, xandaxan da didxans.</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axlos miviwie gulikosTan, Cemi mklavi mis mklavs Seexo. vigrZeni, rogor Seutokda mklavi gulikos, magram ar gaweul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guliko! _ gulikom Semomxeda pirdapir TvalebSi. ver gavuZeli da Tvali avaride.</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guliko, ras fiqrob Cemze? _ vkiTxe xmis kankaliT da pasuxis molodinSi Tvalebi davxuWe.</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rasac Sen Cemze! _ Tqva gulikom Cumad. guli yelSi momebjina da sunTqva Semekra. xeli gadavxvie da gulikom Cemi xeli mxarsa da loyas Soris moimwyvdia, zed Tavi daasvena da Tvalebi moxuW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guliko, ici, me ras vfiqrob Senze? axla yvelafers getyvi... _ gulikos Tvalebi ar gauxelia, ise gaiqnia Tavi _ ar miTxrao, magram me ar SemeZlo gaCereba, rogorc mTidan dagorebul lods, romelic wlobiT bewvze ekida da radgan mowyda, axla Tan unda wamoeRo yvelaferi, rac gzaze Sexvdeboda, raTa qveviT zvavad, mewyrad da namqerad Casuliy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am zafxuls zRvaze waval... ara jer cxvarSi waval, lebais karis mTebSi, mere zRvaze... SeiZleba sofelSic wavide... zRva ise miyvars, rogorc araferi, zRva da mze, mze da zRva ori saswaulia... xom aris saswauli? aris, ra Tqma unda. me SemiZlia, davjde zRvis piras, zRvisken zurgiT da vuyuro mzis amosvlas, mere Sevtrialde zRvisken da vucqiro mzis Casvlas pirdapir zRvaSi. mere davelodo mzis amosvlas, mere Casvlas da ase mTeli sicocxle. wels me da Sen erTad wavalT zRvaze. me davdeb Sens kalTaze Tavs da mTeli dRe Sen giyureb, Sen Tu ginda, mzes uyure, an zRvas, rasac ginda uyure, oRond me nu miyureb... rodesac Sen miyureb, meSinia... Tan mixaria, amitom mirCevnia, me giyuro, Sen ki ara, Sen xandaxan miyure, ho, guliko? me da Sen erTad wavalT zRvaze, a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ho, Temur, ho, _ CurCuliT Tqva gulikom da Tvalebi odnav gaaxila. me Semovatriale igi, cecxliviT TmebSi orTave xeli Sevapare safeTqlebTan da Cemsken movizide. mis farTod gaxelil TvalebSi cremlSi Sezavebuli usazRvro bedniereba, siyvaruli da kidev CemTvis mudam gamoucnobi raRac cimcimebda, is gamoucnobi raRac, risic ase meSinoda, da rom gameqro es SiSi, orTave TvalSi vakoce gabmulad da frTxilad...</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mere yvelaferi Tavis adgilze dabrunda. Tbilisi isev cimcimebda dabla da saocrad hgavda gulaRma amobrunebul zecas. maRla isev usazRvro ca iyo moWedili didi da patara varskvlavebiT. yvelgan zeca iyo, saiTac ar gaixedavdi, dausabamo zeca, da me viyavi dedamiwa, patara dedamiwa, cocxali, msunTqavi, fiqriani, meocnebe, natanji, gadarCenili, usazRvrod bednieri da gverdiT medga yvela Cemi tkivilisa da siyvarulis badali, siyvarulisa da tkivilis matarebeli, cocxali miwa, da me aRar viyavi marto am varskvlavebis usaSvelo oromtrialSi.</w:t>
      </w:r>
    </w:p>
    <w:p>
      <w:pPr>
        <w:pStyle w:val="Asat"/>
        <w:rPr>
          <w:color w:val="000000"/>
        </w:rPr>
      </w:pPr>
      <w:r>
        <w:rPr>
          <w:color w:val="000000"/>
        </w:rPr>
        <w:t>deda</w:t>
      </w:r>
    </w:p>
    <w:p>
      <w:pPr>
        <w:pStyle w:val="Normal"/>
        <w:autoSpaceDE w:val="false"/>
        <w:spacing w:lineRule="atLeast" w:line="264"/>
        <w:ind w:firstLine="340"/>
        <w:jc w:val="both"/>
        <w:rPr>
          <w:rFonts w:ascii="LitNusx" w:hAnsi="LitNusx" w:cs="LitNusx"/>
          <w:color w:val="000000"/>
          <w:sz w:val="22"/>
          <w:szCs w:val="22"/>
          <w:lang w:val="ru-RU"/>
        </w:rPr>
      </w:pPr>
      <w:r>
        <w:rPr>
          <w:rFonts w:cs="LitNusx" w:ascii="LitNusx" w:hAnsi="LitNusx"/>
          <w:color w:val="000000"/>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kari Cumad SevaRe. deda sarkmelTan ijda da varazis xevs gascqeroda. igi yovelTvis meloda, ra drosac ar unda mivsuliyavi. meloda Cumi, sevdiani da sayveduriT savse TvalebiT. me vgrZnobdi, rom raRac danaSauls Cavdiodi, rodesac mivdiodi da ar vafrTxilebdi, magram sxvanairad ar SemeZlo, 12 wlis manZilze CemTvis aravis ukiTxavs, rodis dabrundebio da rodesac axla mekiTxebodnen, sastikad vRiziandebodi. amitom xan ganzrax vigvianebdi, xan sul ar movdiodi saxlSi. deda grZnobda amas da rac dro gadioda, ufro dardiani da ufro usityvo xdeboda. me Rameebs TeTrad vaTenebdi da CemTan erTad isic. Ramenatexi ugrZnoblad viZinebdi da rodesac Tvals vaxeldi, kvlav misi sevdiani Tvalebi mimzerdnen, igi arafers mekiTxeboda, arc miyveboda. arc me vekiTxebodi arafers da arc arafers vuyvebodi, magram dRes sul sxva dRe iyo. dRe, rodesac mosaubre Tu ara gyavs, ginda kedels, qvas, xes, rasac ginda, visac ginda elaparako. mivedi dedasTan, gverdiT mivujeqi, orTave xeli frTxilad kalTaze davawyve da Taflisfer, Wkvian TvalebSi Cavxed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iyo, Svilo? _ mkiTxa man da Tavze xeli gadamisv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eda, Sen xom gaxsovs zRva, me maxsovs, qobuleTSi dagyavdi bavSvoba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ho, Svil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zRvaSi mzis Casvlas erTad vucqerd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xsovs, Svilo. _ deda gakvirvebuli micqer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xom aris zRva da mze ori saswauli? mze iseTi saswaulia, romlis cqera arasodes mogwyindeba... xom, de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 Svilo! _ Tqva dedam, Tvalebi daxuWa da Tavi gaiqnia. igi didxans dumda, albaT, raRacas igoneb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eda. _ gavaxsene me Tav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ze saswaulia, _ daiwyo man dumilis Semdeg, _ mze saswaulia, magram Sen ar ginaxavs namdvili mze... mziT damwvari usazRvro tramali... mziT damwvari qva, miwa, xe, qviSa, gamxmari xaxa, gamxmari tvini. aris wuTebi cxovrebaSi, rodesac mze gezizReba da ucqer mzis Casvlas mxolod imitom, rom igi Cadis da gixaria misi Casvla, raTa xelmeored aRar amovides, iseTi ulmobeli, rogoric guSin. gaige, Svil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me araferi ar vupasuxe. dedam sevdianad gaiRi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iseTi mze, Sen rom giyvars, marTlac saswaulia, misi cqera sikvdilamde ar moswyindeba kacs. _ daamTavra man da cxeli xeli svel Sublze gadamisva. Tavi kalTaSi Cavud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eda, Sen xom xedav, rom me patara aRara var. Sen isev rva wlis ggonivar, magram me ukve oci wlisa var. Sen Cemi yvelaferi gikvirs, is, rac me kargi mgonia, Sen ar mogwons, rac maxarebs, Sen imis geSinia, sul eWvis TvaliT uyureb. an daiviwye, deda, yvelaferi, an miTxari, ra vqna?... _ vTxove me da kalTaze vakoc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gis daviwyeba ar SeiZleba! _ Tqva ded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isi, me rom rva wlis aRar var? _ avwie Tavi da TvalebSi Cavxed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c magis. _ mipasuxa man da nikapi aukankal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tom, deda, rato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imitom, rom bavSvi fiqrsa da SegnebaSi ar izrdeb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i magram, Sen xom xedav, rom me oci wlis var da ara rvi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s CemTvis arafers ar niSnavs! _ Tqva dedam da mwared gaiRi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is, rom me dRes, me dRes... _ ena dameb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dRes? _ mkiTxa man mSvidad.</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dRes gulikos vuTxari, rom igi qveyanas mirCevnia da rom Cven wavalT zRvaze, me mas kalTaSi Cavudeb Tavs, Cven dilidan saRamomde vuyurebT amomaval da Camaval mzes, mzes, romelic Sen ar giyvars da, rom Cven mTeli sicocxle erTad viqnebiT. es SenTvis arafers ar niSnav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deda fexze wamodga, Cemi Tavi erTi xeliT mkerdze miisvena, meoreTi Tmis varcxna damiwyo da Cumad, TavisTvis CurCuls mohyv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niSnavs, rogor ar niSnavs, yvelafers niSnavs, Cemo Temuri, yvelafers niSnavs, Svilo, oRond Sen iyavi CemTan, Cemi Svili iyavi, ucxo nu iqnebi... gesmis, ucxo, da me yvelafers daviviwyeb, oRond mec miTxari is, rac Sens gulikos uTxari. miTxari, Svilo, rom giyvarvar, rom mTeli sicocxle erTad viqnebiT, Torem gaskda es oxeri guli, biWo, gaskda!... _ deda skamze daeSva da xelebi saxeze aifara. me raRac momawva yelSi, magram Tavi Sevikave, win davujeqi da isev davawyve xelebi kalTaze. deda ar tiroda, mas xelebi uTrToda mxolod. cota xnis Semdeg igi dawynarda da xelebi CamoiRo saxid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eda! _ daviwye me. _ ukve ori welia guliko miyvars, warmogidgenia? ori wel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g bevri ar aris, Svilo! _ Tqva dedam da gamiRima. me aRar vicodi, ra meTqv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Senc Zalian miyvarxar... _ vTqvi gaubedavad.</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ici! _ Tqva dedam da isev gamiRi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oRond...</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uliko ufro giyvars da sul masTan ginda iyo. _ gamawyvetina m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h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uliko sxvanairad miyvars. guliko axla Semiyvarda, Sen ki... ramdeni xan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bevri, Zalian bevri, imdenad bevri, rom dagaviwyda! _ Tqva ded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eda, Sen mama giyvarda? _ vkiTxe uceb.</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dedam Tvalebi daxuWa da araferi mipasuxa. me mivxvdi, rom sisulele vTqv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 mamaSeni Tu gaxsovs? _ mkiTxa dedam cota xnis Semdeg. me davfiqrdi: RmerTo, nuTu ar maxsovs? vigoneb, gverdze ori oqros kbili hqonda, saSualo tanis iyo, lamazi, Savi Tma hqonda, imdenad Savi, rom lurji feri gadahkravda. tyavis paltos icvamda, xan Ceqma ecva, xan cxvirwaWrili fexsacmeli da viwro Sarvali, mkacri kaci iyo da Tu vinmes rame Wirdeboda, CemTvis unda eTxova. me vuyvardi Zalian. kidev ra? meti araferi. Tvalebi daxuWuli maqvs da minda, warmovidgino aseTi kaci, mamaCemi. verafers vxedav, sicarielea, absoluturi sicariele. ese igi, rac vici, monayolia, sxvisi monayoli, me araferi ar maxsovs da rac unda vixseno, ver gavixseneb.</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 deda, ar maxsovs, sul ar maxsovs. megona, maxsov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c suraTi ginaxav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deda karadasTan mivida, CanTa gaxsna, raRac suraTi amoiRo da win damido. me gaSterebuli davcqerodi suraTs, mere dedas avxede, igi idga gafiTrebuli da xmas ar iRebda. suraTi xelSi aviRe. Cems win daTvis tyavze dagorebuli erTi wlis SiSveli bavSvi udardelad iRimebo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aris es? _ vkiTxe SeSinebul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s aris mamaSeni, Seni suraTi egonaT da damitoves. _ Tqva ded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re? _ vTqvi me da tanze bususebi damaya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re araferi, es aris mamaSeni, me ki dedaSen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suraTi magidaze davagde. mere mivedi dedasTan, mkerdze Tavi davamxe da avtirdi. deda Cumad idga, igi arc mawynarebda, arc arafers meubnebo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 xml:space="preserve">_ deda, mapatie, Cemo sawyalo dediko! _ daviwye me da, rom ar mebRavla, kbilebs kbilebze vaWerdi. _ mapatie, rac tkivili mogayene. mec, mamaCemmac. me mapatie, deda. me Seni gulisTvis yvelafers gavakeTeb, rasac metyvi, yvelafers, Tu ginda, kacs movklav, ginda, gulikos Tavs davanebeb, Tu ginda, Tavs moviklav, oRond mapatie yvelaferi, mapatie... _ vambobdi me da mkerds vukocnidi. deda Tavze xels misvamda da xmas ar </w:t>
        <w:br/>
        <w:t> iRebda. mere TiTqos raRac gaaxsendao, Cumad daiwy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Sen arafers ar gTxov da arc gavaleb, Sen Cemi gulisTvis arc Tavi moikla da arc sxva mokla, magas nu ambob... gulikos Tavi ratom unda daanebo, giyvardes, Tu giyvars da imasac Tu uyvarxar. jer Tqven ar iciT, ra aris siyvaruli da didxans ver gaigebT. me Cemi sicocxle jer ar damimTavrebia. gza ki, mgoni, davamTavre, boloSi gavedi. vidre cocxali var, vecdebi, mogyve gzaze, rom arsad gadavarde. iqneb xeli dagWirdes da SegaSveleb. Sen Seni gza gaqvs da Seni gziT unda iaro, Svil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ogor, deda, rogor!</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vici, Svilo! eg rom vicode, maSin ra gviSav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inc, ra unda gavakeT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yvelaferi, rasac sikeTe da patiosneba hqv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inc?</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vici, Svilo. zogi ise Cadis borotebas, sikeTes akeTebs hgonia... _ deda dadumda, mec davdumdi. mere sarkmelTan mivida da isev varazis xevs dauwyo cqera. me mivedi da gverdSi amovudeqi. igi mixvda, rom kidev velodi misgan raRacis Tqmas. mobrunda da gamiRi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oRond jer sikeTis da borotebis garCeva unda iswavl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ogor, deda? _ vkiTxe isev.</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vici! _ mxrebi aiCeCa dedam. _ cxovreba TviTon gaswavli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xla ra vqn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xla? _ deda dafiqrda. _ axla wadi da daweqi. _ miTxra man da Sublze makoca. me uxmod Sevtrialdi da davweqi. diliT, rodesac gaviRviZe, deda kvlav sarkmelTan ijda, mklavze Tavi daedo, tkbilad eZina da iRimeboda. Cumad Cavicvi, wigni aviRe da kari gavaR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deqi, Svilo? _ gavigone misi x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Semovtrialdi da Tanxmobis niSnad gavuRi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d midixar? _ mkiTxa m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me, Cemda gasaocrad, Cems sicocxleSi pirvelad vigrZeni, rogor mixaroda, rom viRac mekiTxeboda, sad midixaro, viRacas ainteresebda Cemi wasvla, Cemi mosvla da, rom ar damekarga am sityvebis siTbo da siaxlove, saxlSi davrC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Asat"/>
        <w:rPr>
          <w:color w:val="000000"/>
        </w:rPr>
      </w:pPr>
      <w:r>
        <w:rPr>
          <w:color w:val="000000"/>
        </w:rPr>
        <w:t>parnasi</w:t>
      </w:r>
    </w:p>
    <w:p>
      <w:pPr>
        <w:pStyle w:val="Normal"/>
        <w:autoSpaceDE w:val="false"/>
        <w:spacing w:lineRule="atLeast" w:line="264"/>
        <w:ind w:firstLine="340"/>
        <w:jc w:val="both"/>
        <w:rPr>
          <w:rFonts w:ascii="LitNusx" w:hAnsi="LitNusx" w:cs="LitNusx"/>
          <w:color w:val="000000"/>
          <w:sz w:val="22"/>
          <w:szCs w:val="22"/>
          <w:lang w:val="ru-RU"/>
        </w:rPr>
      </w:pPr>
      <w:r>
        <w:rPr>
          <w:rFonts w:cs="LitNusx" w:ascii="LitNusx" w:hAnsi="LitNusx"/>
          <w:color w:val="000000"/>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universitetSi sami aTasamde students aswavlidnen,  aqedan naxevari swavlobda,  erTi meoTxedi dip</w:t>
        <w:softHyphen/>
        <w:t>loms udarajebda, xolo danarCeni profesias irCevda, fakultetidan fakultetze gadadioda, gancxadebebs werda, akademiur Svebulebebs iRebda, avadmyofobis cnobe</w:t>
        <w:softHyphen/>
        <w:t>-bi mohqonda gamocdebze, gamWoli qariviT Sedioda da gamodioda, Widaobda, mReroda, ukravda da ase Semdeg.</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Cven, literaturis moyvarulT, oficialuri literaturuli wre `parnasi~ gvqonda, romelsac Tavisi oficialuri xelmZRvaneli, batoni Salva hyavda. es iyo daaxloebiT xuTi kritikosis, ociode poetis, eqvsi prozaikosis, ori menarkvevisa da cxra mTargmnelisagan Semdgari literaturuli gaerTianeba. me, ra Tqma unda, poeti viyavi, magram xandaxan Cumad moTxrobebsac vwerdi. Cven paraskeobiT vikribebodiT 94-e auditoriaSi da mTeli SemoqmedebiTi kviris nawvavsa da naoflars jer erTmaneTsa da mere xelmZRvanels vukiTxavdiT, xolo amaTgan saukeTeso masala TveSi erTxel gamiznul literaturul saRamoze gagvqonda da literaturis moyvaruli studentebiT gaWedili klubis TaRebqveS vafrqvevdiT umowyalod.</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gurami Cvens arc erT sxdomas ar acdenda. marTalia, igi arc poeti, arc prozaikosi, arc menarkveve, arc kritikosi, arc mTargmneli ar iyo, magram Tavis Tavs moferebiT `diletants~ eZaxda da riTmebis keTebaSi mexmarebo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dRes paraskevia. me da gurami vsxedvarT ukana merxze da velodebiT, rodis aivseba auditoria 40 geniosiT, romlebic Semodian STagonebiT, TvalebmoWutuli, aviwydebaT salami, mere bodiSs ixdian _ uh, Sen aq xar? sul ver SegamCnie, sadRac viyavio, da ase Semdeg.</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biWo, erekle! _ dauZaxa guramma iRliaSi uamrav wignamoCril wiTur poets, romelic ise Semovida auditoriaSi, ise dajda Cvens win da ise miapyro Tvalebi Wers, TiTqos Weri Camovardnas apirebda. ereklem xma ar gagvc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biWo! _ SeanjRria guramma erekle. _ vici, sadRac xar, magram erTi wuTiT dabrundi, Tu SeiZleba. _ erekle SekrTa, gafantul azrebs mouxmo da moWutuli TvalebiT gagvcviT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uh, Tqven aqa xarT? rogor ver SegamCnieT! _ gaukvirda uceb.</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d iyavi? _ hkiTxa guram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xlidan movdivar! _ moTenTili xmiT Tqva erekle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 am wuTSi sad iyavi? _ Caacivda guram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m wuTSi? _ kiTxvaze kiTxviT upasuxa ereklem da isev STagonebuli gamometyvelebis miReba daapira, magram guramma ar acal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ho, am wuTSi, Wers rom uyurebdi, sad iyav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Racas vfiqrobd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s Camacivdi, raRacas vfiqrobdi! _ ewyina erekle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leqss xom ar igonebd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iTmas xom ar eZebd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 ra ici? _ gaukvirda erekle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iTxari da aq var! _ dahkra mxarze xeli gaxarebulma guram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mgorze vakeTeb cikls da erT adgila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geWe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 ki ar gameWeda, riTma ar modi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qvi, ra riTmaa! _ guramma msuye lukmis molodinSi nerwyvi gadaylap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fistofeli! _ Tqva ereklem damarcvl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gurami gaSter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gartya? _ hkiTxa man erekles da mowyalebis dasaviT gauRi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yvela poeti Taviseburad dartymulia. _ didmniSvnelovnad Tqva ereklem da Tvali gaaxila. guramma axla me gamiRima iseve, rogorc erekle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u Zma xar, nu ikriWebi da Tu SegiZlia, mounaxe riTma. _ gavbrazdi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unda, biWo, samgorSi mefistofels? _ SeekiTxa guram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unda, biWo samgorSi mefistofels? _ vkiTxe axla me erekle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erekle am qveyanas aRar iyo. igi kvlav sadRac wasuliyo, Tvalebi WerisTvis miepyro da TavisTvis butbutebda: mefistofeli, mefistofeli, mefistofel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oixede! _ dahqaCa guramma. ereklem moixe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aikiTxe strofi! _ ereklem daiwyo:</w:t>
      </w:r>
    </w:p>
    <w:p>
      <w:pPr>
        <w:pStyle w:val="Normal"/>
        <w:autoSpaceDE w:val="false"/>
        <w:spacing w:before="57" w:after="0"/>
        <w:ind w:left="850" w:firstLine="340"/>
        <w:jc w:val="both"/>
        <w:rPr>
          <w:rFonts w:ascii="LitNusx" w:hAnsi="LitNusx" w:cs="LitNusx"/>
          <w:sz w:val="18"/>
          <w:szCs w:val="18"/>
          <w:lang w:val="ru-RU"/>
        </w:rPr>
      </w:pPr>
      <w:r>
        <w:rPr>
          <w:rFonts w:cs="LitNusx" w:ascii="LitNusx" w:hAnsi="LitNusx"/>
          <w:sz w:val="18"/>
          <w:szCs w:val="18"/>
          <w:lang w:val="ru-RU"/>
        </w:rPr>
        <w:t>da idga gvalva samgorSi mkacri,</w:t>
      </w:r>
    </w:p>
    <w:p>
      <w:pPr>
        <w:pStyle w:val="Normal"/>
        <w:autoSpaceDE w:val="false"/>
        <w:spacing w:before="0" w:after="57"/>
        <w:ind w:left="850" w:firstLine="340"/>
        <w:jc w:val="both"/>
        <w:rPr>
          <w:rFonts w:ascii="LitNusx" w:hAnsi="LitNusx" w:cs="LitNusx"/>
          <w:sz w:val="22"/>
          <w:szCs w:val="22"/>
          <w:lang w:val="ru-RU"/>
        </w:rPr>
      </w:pPr>
      <w:r>
        <w:rPr>
          <w:rFonts w:cs="LitNusx" w:ascii="LitNusx" w:hAnsi="LitNusx"/>
          <w:sz w:val="18"/>
          <w:szCs w:val="18"/>
          <w:lang w:val="ru-RU"/>
        </w:rPr>
        <w:t>viT jojoxeTSi mefistofel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fis tufli! _ Seawyvetina guram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varga! _ gaiqnia Tavi erekle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veni sofeli! _ ar moeSva guram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varga! _ ar Seibrala erekle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bevr kitrs moveliT! _ ar danebda guram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itri wina leqsSi maqvs! _ Caiqnia xeli erekle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fis stafil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argia, magram mefe ar varg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rto stafil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c marto stafil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ti stafil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Sin idiot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eriTmeb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magierod, Sen geriTmeba, Se degenerato, mefistofelis mets verafers ver Seadare gvalva? _ gadairia gurami da wamoxta. ereklem iseTi TvalebiT Sexeda gurams, guli amitir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eyofa axla! _ vuTxari me gurams da davsv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auditoria aivso. xelmZRvaneli Semovida. saaTze daixeda, auditoria SeaTvaliera da ikiTx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Cili aq ari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i, baton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amaz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amazic!</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nodar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qa var, baton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arieli sadaa, kaco, tariel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arielic aq aris, baton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marjobaT, Tqveni, amxanageb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marjobaT, batono Salv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lam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marjoba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viwyoT? _ ikiTxa man mosalmebis Semdeg.</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viwyoT! _ Tqva yvelam erekles garda. igi kvlav riTmas eZeb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s Svrebi, tariel, rogor xar Sen? _ moikiTxa batonma Salvam tariel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madlobT, batono, ara miSavs! _ upasuxa tarielma da fexze adg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er axal rame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wer raRaca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ere, Tu Zma xar, were. Tqven Tu ar wereT, aba, me xom ar davwer, xom xedavT, rogor uWirs Cvens literatura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i, batono, davwer! _ dapirda tariel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ba, Sen ici, oRond droze! _ gaamxneva xelmZRvanelma tarieli da isev saaTze daixe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 rogora xar, guram? _ moikiTxa axla gurami, gurami wamodg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 maqvs sababi, WmunviT rom viyo! _ gamoido Tavi qarTulze guram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 xo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 baton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s ra aris, kaco, Tmebi gcviva? _ Sewuxda batoni Salva da gurams Tavze gadausva xel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s brZanebT, batono Salva, sistematuri Tma maqvs! _ gaukvirda guram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istematur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i, baton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gas ra sjobia! ras Svebi, leqsebis wera ar daiwy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 baton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proz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c proz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argmni rame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 baton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c kritikul werilebs wer?</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tom, kaco, ratom, yvela wers da Sen ra daaSave, dawere, Tu Zma xar, rame, ager oTari, Seni megobari araa? dramaSic muSaobs, poeziaSic, prozaSic, kritikaSic, TargmanSic da, saerTod, muSaobs, dawere Senc ra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i, baton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ba, Sen ici! _ bairaRiviT gawiTlebul gurams xelmZRvanelma loyaze xeli mouTaTuna da isev saaTze daixe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xla daviwyoT, ara? vis leqsebs varCevT dRe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emsas! _ Tqva saidanRac dabrunebulma ereklem da wamodg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modi, aba, Tu kaci xar! _ Seexvewa batoni Salv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erekle gamovida. kaTedraze avida, saerTo rveuls xeli daado ise, rogorc mowmeebi debdnen xels bibliaze da ambobdnen _ RmerTi gamiwyres, Tu tyuili vilaparakoo da Tvalebi isev Wers miapyro. samariseburi siCume Camovarda. dumda darbazi, dumda ereklec. me gulSi samoci daviTvale, es briyvi ki ar iwyebd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samocdaerTi, _ ganvagrZe Tvla, _ samocdaori, samocdasami...</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aRar iwyeb, kaco? _ Semawyvetina Tvla xelmZRvanelma. erekle dumd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muzas elodeba! _ Tqva guramm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kaco, magan daiwyos da muza mova, aba, sad oxrobaSi wava! _ Tqva xelmZRvanelma. darbazma gadaixarxara. erekle isev dabrunda saidanRac da daiwyo...</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am erTi kviris win saxlidan rom gamovedi, Jurnal-gazeTebis kiosks mivaSure da gamyidvels gazeTi vTxove...</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ra aris, kaco, es, moTxrobebis wera daiwye? _ SeeSinda baton Salvas.</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winasityvaobaa! _ mZimed Tqva ereklem.</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rad unda leqss winasityvaoba. baraTaSvilis `merans~ araferi winasityvaoba ara aqvs, pirdapir ase iwyeba: `mirbis, mimafrens ugzo-ukvlod Cemi merani~, ase ar aris, guram?</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ki, batono! _ daemowma gurami.</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me da baraTaSvili erTi ara varT! _ agvixsna ereklem.</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namdvilad aris cota gansxvaveba. _ Tqva batonma Salvam. darbazSi iseTi TavSeukavebeli xarxari atyda, minebma zriali daiwyes.</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damciniT? _ mogviWuta Tvalebi ereklem.</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Cveni dasacini ra gWirs, wiklauro, erTi kviris win gazeTi wagikiTxavs!.. _ Tqva batonma Salvam. darbazi isev axarxard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Tqven iciT, ra ewera im gazeTSi? _ dagvemuqra wiklauri.</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ra ewera, kaco, aseTi?</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rom samgori CarTulia komunizmis diad mSeneblobaTa cikl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locvilo, SarSandeli gazeTi giyidia da kidev aqeT gviyviri? _ daaSoSmina wiklauri batonma Salvam. wiklauri gaSterda. mere gazeTs daxeda, romelic yoveli SemTxvevisaTvis win edo da isev gaSterda, batoni Salva mixvda, wiklauri gafuWdao, da gaamxnev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 uSavs, kaco, Sen is Tqvi, rom waikiTxe, mere ra mox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re leqsebis cikli davwere samgorze! _ gabeda irakli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hoda, wagvikiTxe, dalocvilo! _ isev pauza Camovar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me isev Tvla daviwye gul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rTi, ori, sami... _ da moxda saswauli, wiklaurma daiwyo:</w:t>
      </w:r>
    </w:p>
    <w:p>
      <w:pPr>
        <w:pStyle w:val="Normal"/>
        <w:autoSpaceDE w:val="false"/>
        <w:spacing w:lineRule="atLeast" w:line="264"/>
        <w:ind w:left="964" w:firstLine="340"/>
        <w:jc w:val="both"/>
        <w:rPr>
          <w:rFonts w:ascii="LitNusx" w:hAnsi="LitNusx" w:cs="LitNusx"/>
          <w:sz w:val="18"/>
          <w:szCs w:val="18"/>
          <w:lang w:val="ru-RU"/>
        </w:rPr>
      </w:pPr>
      <w:r>
        <w:rPr>
          <w:rFonts w:cs="LitMtavrPS" w:ascii="LitMtavrPS" w:hAnsi="LitMtavrPS"/>
          <w:sz w:val="18"/>
          <w:szCs w:val="18"/>
          <w:lang w:val="ru-RU"/>
        </w:rPr>
        <w:t>   </w:t>
      </w:r>
      <w:r>
        <w:rPr>
          <w:rFonts w:cs="LitMtavrPS" w:ascii="LitMtavrPS" w:hAnsi="LitMtavrPS"/>
          <w:sz w:val="18"/>
          <w:szCs w:val="18"/>
          <w:lang w:val="ru-RU"/>
        </w:rPr>
        <w:t>samgoris dila</w:t>
      </w:r>
    </w:p>
    <w:p>
      <w:pPr>
        <w:pStyle w:val="Normal"/>
        <w:autoSpaceDE w:val="false"/>
        <w:ind w:left="964" w:firstLine="340"/>
        <w:jc w:val="both"/>
        <w:rPr>
          <w:rFonts w:ascii="LitNusx" w:hAnsi="LitNusx" w:cs="LitNusx"/>
          <w:sz w:val="18"/>
          <w:szCs w:val="18"/>
          <w:lang w:val="ru-RU"/>
        </w:rPr>
      </w:pPr>
      <w:r>
        <w:rPr>
          <w:rFonts w:cs="LitNusx" w:ascii="LitNusx" w:hAnsi="LitNusx"/>
          <w:sz w:val="18"/>
          <w:szCs w:val="18"/>
          <w:lang w:val="ru-RU"/>
        </w:rPr>
        <w:t>aq gvalvas ewyo torebi,</w:t>
      </w:r>
    </w:p>
    <w:p>
      <w:pPr>
        <w:pStyle w:val="Normal"/>
        <w:autoSpaceDE w:val="false"/>
        <w:ind w:left="964" w:firstLine="340"/>
        <w:jc w:val="both"/>
        <w:rPr>
          <w:rFonts w:ascii="LitNusx" w:hAnsi="LitNusx" w:cs="LitNusx"/>
          <w:sz w:val="18"/>
          <w:szCs w:val="18"/>
          <w:lang w:val="ru-RU"/>
        </w:rPr>
      </w:pPr>
      <w:r>
        <w:rPr>
          <w:rFonts w:cs="LitNusx" w:ascii="LitNusx" w:hAnsi="LitNusx"/>
          <w:sz w:val="18"/>
          <w:szCs w:val="18"/>
          <w:lang w:val="ru-RU"/>
        </w:rPr>
        <w:t>daZrwoda qari zmorebiT,</w:t>
      </w:r>
    </w:p>
    <w:p>
      <w:pPr>
        <w:pStyle w:val="Normal"/>
        <w:autoSpaceDE w:val="false"/>
        <w:ind w:left="964" w:firstLine="340"/>
        <w:jc w:val="both"/>
        <w:rPr>
          <w:rFonts w:ascii="LitNusx" w:hAnsi="LitNusx" w:cs="LitNusx"/>
          <w:sz w:val="18"/>
          <w:szCs w:val="18"/>
          <w:lang w:val="ru-RU"/>
        </w:rPr>
      </w:pPr>
      <w:r>
        <w:rPr>
          <w:rFonts w:cs="LitNusx" w:ascii="LitNusx" w:hAnsi="LitNusx"/>
          <w:sz w:val="18"/>
          <w:szCs w:val="18"/>
          <w:lang w:val="ru-RU"/>
        </w:rPr>
        <w:t>sdumdnen samgoris gorebi</w:t>
      </w:r>
    </w:p>
    <w:p>
      <w:pPr>
        <w:pStyle w:val="Normal"/>
        <w:autoSpaceDE w:val="false"/>
        <w:ind w:left="964" w:firstLine="340"/>
        <w:jc w:val="both"/>
        <w:rPr>
          <w:rFonts w:ascii="LitNusx" w:hAnsi="LitNusx" w:cs="LitNusx"/>
          <w:sz w:val="18"/>
          <w:szCs w:val="18"/>
          <w:lang w:val="ru-RU"/>
        </w:rPr>
      </w:pPr>
      <w:r>
        <w:rPr>
          <w:rFonts w:cs="LitNusx" w:ascii="LitNusx" w:hAnsi="LitNusx"/>
          <w:sz w:val="18"/>
          <w:szCs w:val="18"/>
          <w:lang w:val="ru-RU"/>
        </w:rPr>
        <w:t>saswaulia, aba ra!</w:t>
      </w:r>
    </w:p>
    <w:p>
      <w:pPr>
        <w:pStyle w:val="Normal"/>
        <w:autoSpaceDE w:val="false"/>
        <w:ind w:left="964" w:firstLine="340"/>
        <w:jc w:val="both"/>
        <w:rPr>
          <w:rFonts w:ascii="LitNusx" w:hAnsi="LitNusx" w:cs="LitNusx"/>
          <w:sz w:val="18"/>
          <w:szCs w:val="18"/>
          <w:lang w:val="ru-RU"/>
        </w:rPr>
      </w:pPr>
      <w:r>
        <w:rPr>
          <w:rFonts w:cs="LitNusx" w:ascii="LitNusx" w:hAnsi="LitNusx"/>
          <w:sz w:val="18"/>
          <w:szCs w:val="18"/>
          <w:lang w:val="ru-RU"/>
        </w:rPr>
        <w:t>sul male gamxmar tramalze</w:t>
      </w:r>
    </w:p>
    <w:p>
      <w:pPr>
        <w:pStyle w:val="Normal"/>
        <w:autoSpaceDE w:val="false"/>
        <w:ind w:left="964" w:firstLine="340"/>
        <w:jc w:val="both"/>
        <w:rPr>
          <w:rFonts w:ascii="LitNusx" w:hAnsi="LitNusx" w:cs="LitNusx"/>
          <w:sz w:val="18"/>
          <w:szCs w:val="18"/>
          <w:lang w:val="ru-RU"/>
        </w:rPr>
      </w:pPr>
      <w:r>
        <w:rPr>
          <w:rFonts w:cs="LitNusx" w:ascii="LitNusx" w:hAnsi="LitNusx"/>
          <w:sz w:val="18"/>
          <w:szCs w:val="18"/>
          <w:lang w:val="ru-RU"/>
        </w:rPr>
        <w:t>gveqneba xvavi, baraqa</w:t>
      </w:r>
    </w:p>
    <w:p>
      <w:pPr>
        <w:pStyle w:val="Normal"/>
        <w:autoSpaceDE w:val="false"/>
        <w:ind w:left="964" w:firstLine="340"/>
        <w:jc w:val="both"/>
        <w:rPr>
          <w:rFonts w:ascii="LitNusx" w:hAnsi="LitNusx" w:cs="LitNusx"/>
          <w:sz w:val="18"/>
          <w:szCs w:val="18"/>
          <w:lang w:val="ru-RU"/>
        </w:rPr>
      </w:pPr>
      <w:r>
        <w:rPr>
          <w:rFonts w:cs="LitNusx" w:ascii="LitNusx" w:hAnsi="LitNusx"/>
          <w:sz w:val="18"/>
          <w:szCs w:val="18"/>
          <w:lang w:val="ru-RU"/>
        </w:rPr>
        <w:t>wiTeli pamidorebis.</w:t>
      </w:r>
    </w:p>
    <w:p>
      <w:pPr>
        <w:pStyle w:val="Normal"/>
        <w:autoSpaceDE w:val="false"/>
        <w:ind w:left="964" w:firstLine="340"/>
        <w:jc w:val="both"/>
        <w:rPr>
          <w:rFonts w:ascii="LitNusx" w:hAnsi="LitNusx" w:cs="LitNusx"/>
          <w:sz w:val="18"/>
          <w:szCs w:val="18"/>
          <w:lang w:val="ru-RU"/>
        </w:rPr>
      </w:pPr>
      <w:r>
        <w:rPr>
          <w:rFonts w:cs="LitNusx" w:ascii="LitNusx" w:hAnsi="LitNusx"/>
          <w:sz w:val="18"/>
          <w:szCs w:val="18"/>
          <w:lang w:val="ru-RU"/>
        </w:rPr>
        <w:t>bednieri xar, samgoro,</w:t>
      </w:r>
    </w:p>
    <w:p>
      <w:pPr>
        <w:pStyle w:val="Normal"/>
        <w:autoSpaceDE w:val="false"/>
        <w:ind w:left="964" w:firstLine="340"/>
        <w:jc w:val="both"/>
        <w:rPr>
          <w:rFonts w:ascii="LitNusx" w:hAnsi="LitNusx" w:cs="LitNusx"/>
          <w:sz w:val="18"/>
          <w:szCs w:val="18"/>
          <w:lang w:val="ru-RU"/>
        </w:rPr>
      </w:pPr>
      <w:r>
        <w:rPr>
          <w:rFonts w:cs="LitNusx" w:ascii="LitNusx" w:hAnsi="LitNusx"/>
          <w:sz w:val="18"/>
          <w:szCs w:val="18"/>
          <w:lang w:val="ru-RU"/>
        </w:rPr>
        <w:t>sul male gaikvirtebi,</w:t>
      </w:r>
    </w:p>
    <w:p>
      <w:pPr>
        <w:pStyle w:val="Normal"/>
        <w:autoSpaceDE w:val="false"/>
        <w:ind w:left="964" w:firstLine="340"/>
        <w:jc w:val="both"/>
        <w:rPr>
          <w:rFonts w:ascii="LitNusx" w:hAnsi="LitNusx" w:cs="LitNusx"/>
          <w:sz w:val="18"/>
          <w:szCs w:val="18"/>
          <w:lang w:val="ru-RU"/>
        </w:rPr>
      </w:pPr>
      <w:r>
        <w:rPr>
          <w:rFonts w:cs="LitNusx" w:ascii="LitNusx" w:hAnsi="LitNusx"/>
          <w:sz w:val="18"/>
          <w:szCs w:val="18"/>
          <w:lang w:val="ru-RU"/>
        </w:rPr>
        <w:t>mogrwyaven ivris zvirTebi</w:t>
      </w:r>
    </w:p>
    <w:p>
      <w:pPr>
        <w:pStyle w:val="Normal"/>
        <w:autoSpaceDE w:val="false"/>
        <w:ind w:left="964" w:firstLine="340"/>
        <w:jc w:val="both"/>
        <w:rPr>
          <w:rFonts w:ascii="LitNusx" w:hAnsi="LitNusx" w:cs="LitNusx"/>
          <w:sz w:val="18"/>
          <w:szCs w:val="18"/>
          <w:lang w:val="ru-RU"/>
        </w:rPr>
      </w:pPr>
      <w:r>
        <w:rPr>
          <w:rFonts w:cs="LitNusx" w:ascii="LitNusx" w:hAnsi="LitNusx"/>
          <w:sz w:val="18"/>
          <w:szCs w:val="18"/>
          <w:lang w:val="ru-RU"/>
        </w:rPr>
        <w:t>da sufras dagimSveneben</w:t>
      </w:r>
    </w:p>
    <w:p>
      <w:pPr>
        <w:pStyle w:val="Normal"/>
        <w:autoSpaceDE w:val="false"/>
        <w:ind w:left="964" w:firstLine="340"/>
        <w:jc w:val="both"/>
        <w:rPr>
          <w:rFonts w:ascii="LitNusx" w:hAnsi="LitNusx" w:cs="LitNusx"/>
          <w:sz w:val="22"/>
          <w:szCs w:val="22"/>
          <w:lang w:val="ru-RU"/>
        </w:rPr>
      </w:pPr>
      <w:r>
        <w:rPr>
          <w:rFonts w:cs="LitNusx" w:ascii="LitNusx" w:hAnsi="LitNusx"/>
          <w:sz w:val="18"/>
          <w:szCs w:val="18"/>
          <w:lang w:val="ru-RU"/>
        </w:rPr>
        <w:t>Seni amayi kitreb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ereklem erTi gverdi gadafurcla. etyoba, axal leqss iwyeb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baton Salvas gavxede, igi cocxal-mkvdari ij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ialogi samgorel glexTan, _ daiwyo wiklaurma axali leq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tabs>
          <w:tab w:val="clear" w:pos="720"/>
          <w:tab w:val="left" w:pos="1502" w:leader="none"/>
        </w:tabs>
        <w:autoSpaceDE w:val="false"/>
        <w:ind w:left="567" w:firstLine="340"/>
        <w:jc w:val="both"/>
        <w:rPr>
          <w:rFonts w:ascii="LitNusx" w:hAnsi="LitNusx" w:cs="LitNusx"/>
          <w:sz w:val="18"/>
          <w:szCs w:val="18"/>
          <w:lang w:val="ru-RU"/>
        </w:rPr>
      </w:pPr>
      <w:r>
        <w:rPr>
          <w:rFonts w:cs="LitNusx" w:ascii="LitNusx" w:hAnsi="LitNusx"/>
          <w:sz w:val="18"/>
          <w:szCs w:val="18"/>
          <w:lang w:val="ru-RU"/>
        </w:rPr>
        <w:t xml:space="preserve">me _ </w:t>
        <w:tab/>
        <w:t>vin xar, Zmao, miTxari,</w:t>
      </w:r>
    </w:p>
    <w:p>
      <w:pPr>
        <w:pStyle w:val="Normal"/>
        <w:tabs>
          <w:tab w:val="clear" w:pos="720"/>
          <w:tab w:val="left" w:pos="1502" w:leader="none"/>
        </w:tabs>
        <w:autoSpaceDE w:val="false"/>
        <w:ind w:left="567" w:firstLine="340"/>
        <w:jc w:val="both"/>
        <w:rPr>
          <w:rFonts w:ascii="LitNusx" w:hAnsi="LitNusx" w:cs="LitNusx"/>
          <w:sz w:val="18"/>
          <w:szCs w:val="18"/>
          <w:lang w:val="ru-RU"/>
        </w:rPr>
      </w:pPr>
      <w:r>
        <w:rPr>
          <w:rFonts w:cs="LitNusx" w:ascii="LitNusx" w:hAnsi="LitNusx"/>
          <w:sz w:val="18"/>
          <w:szCs w:val="18"/>
          <w:lang w:val="ru-RU"/>
        </w:rPr>
        <w:tab/>
        <w:t>kaci xar Tu araki?</w:t>
      </w:r>
    </w:p>
    <w:p>
      <w:pPr>
        <w:pStyle w:val="Normal"/>
        <w:tabs>
          <w:tab w:val="clear" w:pos="720"/>
          <w:tab w:val="left" w:pos="1502" w:leader="none"/>
        </w:tabs>
        <w:autoSpaceDE w:val="false"/>
        <w:ind w:left="567" w:firstLine="340"/>
        <w:jc w:val="both"/>
        <w:rPr>
          <w:rFonts w:ascii="LitNusx" w:hAnsi="LitNusx" w:cs="LitNusx"/>
          <w:sz w:val="18"/>
          <w:szCs w:val="18"/>
          <w:lang w:val="ru-RU"/>
        </w:rPr>
      </w:pPr>
      <w:r>
        <w:rPr>
          <w:rFonts w:cs="LitNusx" w:ascii="LitNusx" w:hAnsi="LitNusx"/>
          <w:sz w:val="18"/>
          <w:szCs w:val="18"/>
          <w:lang w:val="ru-RU"/>
        </w:rPr>
        <w:t>glexi _ winaT mTaSi viyavi,</w:t>
      </w:r>
    </w:p>
    <w:p>
      <w:pPr>
        <w:pStyle w:val="Normal"/>
        <w:tabs>
          <w:tab w:val="clear" w:pos="720"/>
          <w:tab w:val="left" w:pos="1502" w:leader="none"/>
        </w:tabs>
        <w:autoSpaceDE w:val="false"/>
        <w:ind w:left="567" w:firstLine="340"/>
        <w:jc w:val="both"/>
        <w:rPr>
          <w:rFonts w:ascii="LitNusx" w:hAnsi="LitNusx" w:cs="LitNusx"/>
          <w:sz w:val="18"/>
          <w:szCs w:val="18"/>
          <w:lang w:val="ru-RU"/>
        </w:rPr>
      </w:pPr>
      <w:r>
        <w:rPr>
          <w:rFonts w:cs="LitNusx" w:ascii="LitNusx" w:hAnsi="LitNusx"/>
          <w:sz w:val="18"/>
          <w:szCs w:val="18"/>
          <w:lang w:val="ru-RU"/>
        </w:rPr>
        <w:tab/>
        <w:t>mTaSi medga banaki.</w:t>
      </w:r>
    </w:p>
    <w:p>
      <w:pPr>
        <w:pStyle w:val="Normal"/>
        <w:tabs>
          <w:tab w:val="clear" w:pos="720"/>
          <w:tab w:val="left" w:pos="1502" w:leader="none"/>
        </w:tabs>
        <w:autoSpaceDE w:val="false"/>
        <w:spacing w:lineRule="atLeast" w:line="234"/>
        <w:ind w:left="567" w:firstLine="340"/>
        <w:jc w:val="both"/>
        <w:rPr>
          <w:rFonts w:ascii="LitNusx" w:hAnsi="LitNusx" w:cs="LitNusx"/>
          <w:sz w:val="18"/>
          <w:szCs w:val="18"/>
          <w:lang w:val="ru-RU"/>
        </w:rPr>
      </w:pPr>
      <w:r>
        <w:rPr>
          <w:rFonts w:cs="LitNusx" w:ascii="LitNusx" w:hAnsi="LitNusx"/>
          <w:sz w:val="18"/>
          <w:szCs w:val="18"/>
          <w:lang w:val="ru-RU"/>
        </w:rPr>
        <w:t xml:space="preserve">me _ </w:t>
        <w:tab/>
        <w:t>axla ras iq, rogor xar,</w:t>
      </w:r>
    </w:p>
    <w:p>
      <w:pPr>
        <w:pStyle w:val="Normal"/>
        <w:tabs>
          <w:tab w:val="clear" w:pos="720"/>
          <w:tab w:val="left" w:pos="1502" w:leader="none"/>
        </w:tabs>
        <w:autoSpaceDE w:val="false"/>
        <w:spacing w:lineRule="atLeast" w:line="234"/>
        <w:ind w:left="567" w:firstLine="340"/>
        <w:jc w:val="both"/>
        <w:rPr>
          <w:rFonts w:ascii="LitNusx" w:hAnsi="LitNusx" w:cs="LitNusx"/>
          <w:sz w:val="18"/>
          <w:szCs w:val="18"/>
          <w:lang w:val="ru-RU"/>
        </w:rPr>
      </w:pPr>
      <w:r>
        <w:rPr>
          <w:rFonts w:cs="LitNusx" w:ascii="LitNusx" w:hAnsi="LitNusx"/>
          <w:sz w:val="18"/>
          <w:szCs w:val="18"/>
          <w:lang w:val="ru-RU"/>
        </w:rPr>
        <w:tab/>
        <w:t>xom gakeTdi glaxaki?</w:t>
      </w:r>
    </w:p>
    <w:p>
      <w:pPr>
        <w:pStyle w:val="Normal"/>
        <w:tabs>
          <w:tab w:val="clear" w:pos="720"/>
          <w:tab w:val="left" w:pos="1502" w:leader="none"/>
        </w:tabs>
        <w:autoSpaceDE w:val="false"/>
        <w:spacing w:lineRule="atLeast" w:line="234"/>
        <w:ind w:left="567" w:firstLine="340"/>
        <w:jc w:val="both"/>
        <w:rPr>
          <w:rFonts w:ascii="LitNusx" w:hAnsi="LitNusx" w:cs="LitNusx"/>
          <w:sz w:val="18"/>
          <w:szCs w:val="18"/>
          <w:lang w:val="ru-RU"/>
        </w:rPr>
      </w:pPr>
      <w:r>
        <w:rPr>
          <w:rFonts w:cs="LitNusx" w:ascii="LitNusx" w:hAnsi="LitNusx"/>
          <w:sz w:val="18"/>
          <w:szCs w:val="18"/>
          <w:lang w:val="ru-RU"/>
        </w:rPr>
        <w:t>glexi _ rogor ara, Zmobilo,</w:t>
      </w:r>
    </w:p>
    <w:p>
      <w:pPr>
        <w:pStyle w:val="Normal"/>
        <w:tabs>
          <w:tab w:val="clear" w:pos="720"/>
          <w:tab w:val="left" w:pos="1502" w:leader="none"/>
        </w:tabs>
        <w:autoSpaceDE w:val="false"/>
        <w:spacing w:lineRule="atLeast" w:line="234"/>
        <w:ind w:left="567" w:firstLine="340"/>
        <w:jc w:val="both"/>
        <w:rPr>
          <w:rFonts w:ascii="LitNusx" w:hAnsi="LitNusx" w:cs="LitNusx"/>
          <w:sz w:val="18"/>
          <w:szCs w:val="18"/>
          <w:lang w:val="ru-RU"/>
        </w:rPr>
      </w:pPr>
      <w:r>
        <w:rPr>
          <w:rFonts w:cs="LitNusx" w:ascii="LitNusx" w:hAnsi="LitNusx"/>
          <w:sz w:val="18"/>
          <w:szCs w:val="18"/>
          <w:lang w:val="ru-RU"/>
        </w:rPr>
        <w:tab/>
        <w:t>kargad arauSavs, ki,</w:t>
      </w:r>
    </w:p>
    <w:p>
      <w:pPr>
        <w:pStyle w:val="Normal"/>
        <w:tabs>
          <w:tab w:val="clear" w:pos="720"/>
          <w:tab w:val="left" w:pos="1502" w:leader="none"/>
        </w:tabs>
        <w:autoSpaceDE w:val="false"/>
        <w:spacing w:lineRule="atLeast" w:line="234"/>
        <w:ind w:left="567" w:firstLine="340"/>
        <w:jc w:val="both"/>
        <w:rPr>
          <w:rFonts w:ascii="LitNusx" w:hAnsi="LitNusx" w:cs="LitNusx"/>
          <w:sz w:val="18"/>
          <w:szCs w:val="18"/>
          <w:lang w:val="ru-RU"/>
        </w:rPr>
      </w:pPr>
      <w:r>
        <w:rPr>
          <w:rFonts w:cs="LitNusx" w:ascii="LitNusx" w:hAnsi="LitNusx"/>
          <w:sz w:val="18"/>
          <w:szCs w:val="18"/>
          <w:lang w:val="ru-RU"/>
        </w:rPr>
        <w:tab/>
        <w:t>dRes Svili myavs TbilisSi</w:t>
      </w:r>
    </w:p>
    <w:p>
      <w:pPr>
        <w:pStyle w:val="Normal"/>
        <w:tabs>
          <w:tab w:val="clear" w:pos="720"/>
          <w:tab w:val="left" w:pos="1502" w:leader="none"/>
        </w:tabs>
        <w:autoSpaceDE w:val="false"/>
        <w:spacing w:lineRule="atLeast" w:line="234"/>
        <w:ind w:left="567" w:firstLine="340"/>
        <w:jc w:val="both"/>
        <w:rPr>
          <w:rFonts w:ascii="LitNusx" w:hAnsi="LitNusx" w:cs="LitNusx"/>
          <w:sz w:val="18"/>
          <w:szCs w:val="18"/>
          <w:lang w:val="ru-RU"/>
        </w:rPr>
      </w:pPr>
      <w:r>
        <w:rPr>
          <w:rFonts w:cs="LitNusx" w:ascii="LitNusx" w:hAnsi="LitNusx"/>
          <w:sz w:val="18"/>
          <w:szCs w:val="18"/>
          <w:lang w:val="ru-RU"/>
        </w:rPr>
        <w:tab/>
        <w:t>mecnieri muSaki,</w:t>
      </w:r>
    </w:p>
    <w:p>
      <w:pPr>
        <w:pStyle w:val="Normal"/>
        <w:tabs>
          <w:tab w:val="clear" w:pos="720"/>
          <w:tab w:val="left" w:pos="1502" w:leader="none"/>
        </w:tabs>
        <w:autoSpaceDE w:val="false"/>
        <w:spacing w:lineRule="atLeast" w:line="234"/>
        <w:ind w:left="567" w:firstLine="340"/>
        <w:jc w:val="both"/>
        <w:rPr>
          <w:rFonts w:ascii="LitNusx" w:hAnsi="LitNusx" w:cs="LitNusx"/>
          <w:sz w:val="18"/>
          <w:szCs w:val="18"/>
          <w:lang w:val="ru-RU"/>
        </w:rPr>
      </w:pPr>
      <w:r>
        <w:rPr>
          <w:rFonts w:cs="LitNusx" w:ascii="LitNusx" w:hAnsi="LitNusx"/>
          <w:sz w:val="18"/>
          <w:szCs w:val="18"/>
          <w:lang w:val="ru-RU"/>
        </w:rPr>
        <w:tab/>
        <w:t>rom vewvevi, Cavutan</w:t>
      </w:r>
    </w:p>
    <w:p>
      <w:pPr>
        <w:pStyle w:val="Normal"/>
        <w:tabs>
          <w:tab w:val="clear" w:pos="720"/>
          <w:tab w:val="left" w:pos="1502" w:leader="none"/>
        </w:tabs>
        <w:autoSpaceDE w:val="false"/>
        <w:spacing w:lineRule="atLeast" w:line="234"/>
        <w:ind w:left="567" w:firstLine="340"/>
        <w:jc w:val="both"/>
        <w:rPr>
          <w:rFonts w:ascii="LitNusx" w:hAnsi="LitNusx" w:cs="LitNusx"/>
          <w:sz w:val="18"/>
          <w:szCs w:val="18"/>
          <w:lang w:val="ru-RU"/>
        </w:rPr>
      </w:pPr>
      <w:r>
        <w:rPr>
          <w:rFonts w:cs="LitNusx" w:ascii="LitNusx" w:hAnsi="LitNusx"/>
          <w:sz w:val="18"/>
          <w:szCs w:val="18"/>
          <w:lang w:val="ru-RU"/>
        </w:rPr>
        <w:tab/>
        <w:t>Cvens samgorul SuSakitrs.</w:t>
      </w:r>
    </w:p>
    <w:p>
      <w:pPr>
        <w:pStyle w:val="Normal"/>
        <w:autoSpaceDE w:val="false"/>
        <w:ind w:left="680" w:firstLine="340"/>
        <w:jc w:val="both"/>
        <w:rPr>
          <w:rFonts w:ascii="LitNusx" w:hAnsi="LitNusx" w:cs="LitNusx"/>
          <w:sz w:val="18"/>
          <w:szCs w:val="18"/>
          <w:lang w:val="ru-RU"/>
        </w:rPr>
      </w:pPr>
      <w:r>
        <w:rPr>
          <w:rFonts w:cs="LitNusx" w:ascii="LitNusx" w:hAnsi="LitNusx"/>
          <w:sz w:val="18"/>
          <w:szCs w:val="18"/>
          <w:lang w:val="ru-RU"/>
        </w:rPr>
      </w:r>
    </w:p>
    <w:p>
      <w:pPr>
        <w:pStyle w:val="Normal"/>
        <w:autoSpaceDE w:val="false"/>
        <w:spacing w:lineRule="atLeast" w:line="272"/>
        <w:ind w:firstLine="340"/>
        <w:jc w:val="both"/>
        <w:rPr>
          <w:rFonts w:ascii="LitNusx" w:hAnsi="LitNusx" w:cs="LitNusx"/>
          <w:sz w:val="22"/>
          <w:szCs w:val="22"/>
          <w:lang w:val="ru-RU"/>
        </w:rPr>
      </w:pPr>
      <w:r>
        <w:rPr>
          <w:rFonts w:cs="LitNusx" w:ascii="LitNusx" w:hAnsi="LitNusx"/>
          <w:sz w:val="22"/>
          <w:szCs w:val="22"/>
          <w:lang w:val="ru-RU"/>
        </w:rPr>
        <w:t>ereklem isev gadafurcla rveuli, magram batonma Salvam ar acala.</w:t>
      </w:r>
    </w:p>
    <w:p>
      <w:pPr>
        <w:pStyle w:val="Normal"/>
        <w:autoSpaceDE w:val="false"/>
        <w:spacing w:lineRule="atLeast" w:line="272"/>
        <w:ind w:firstLine="340"/>
        <w:jc w:val="both"/>
        <w:rPr>
          <w:rFonts w:ascii="LitNusx" w:hAnsi="LitNusx" w:cs="LitNusx"/>
          <w:sz w:val="22"/>
          <w:szCs w:val="22"/>
          <w:lang w:val="ru-RU"/>
        </w:rPr>
      </w:pPr>
      <w:r>
        <w:rPr>
          <w:rFonts w:cs="LitNusx" w:ascii="LitNusx" w:hAnsi="LitNusx"/>
          <w:sz w:val="22"/>
          <w:szCs w:val="22"/>
          <w:lang w:val="ru-RU"/>
        </w:rPr>
        <w:t>_ es cikli kitrebzea, kaco, Tu samgorze?</w:t>
      </w:r>
    </w:p>
    <w:p>
      <w:pPr>
        <w:pStyle w:val="Normal"/>
        <w:autoSpaceDE w:val="false"/>
        <w:spacing w:lineRule="atLeast" w:line="272"/>
        <w:ind w:firstLine="340"/>
        <w:jc w:val="both"/>
        <w:rPr>
          <w:rFonts w:ascii="LitNusx" w:hAnsi="LitNusx" w:cs="LitNusx"/>
          <w:sz w:val="22"/>
          <w:szCs w:val="22"/>
          <w:lang w:val="ru-RU"/>
        </w:rPr>
      </w:pPr>
      <w:r>
        <w:rPr>
          <w:rFonts w:cs="LitNusx" w:ascii="LitNusx" w:hAnsi="LitNusx"/>
          <w:sz w:val="22"/>
          <w:szCs w:val="22"/>
          <w:lang w:val="ru-RU"/>
        </w:rPr>
        <w:t>_ macaleT, batono! _ Seexvewa wiklauri. batoni Salva danebda.</w:t>
      </w:r>
    </w:p>
    <w:p>
      <w:pPr>
        <w:pStyle w:val="Normal"/>
        <w:autoSpaceDE w:val="false"/>
        <w:spacing w:lineRule="atLeast" w:line="272"/>
        <w:ind w:firstLine="340"/>
        <w:jc w:val="both"/>
        <w:rPr>
          <w:rFonts w:ascii="LitNusx" w:hAnsi="LitNusx" w:cs="LitNusx"/>
          <w:sz w:val="22"/>
          <w:szCs w:val="22"/>
          <w:lang w:val="ru-RU"/>
        </w:rPr>
      </w:pPr>
      <w:r>
        <w:rPr>
          <w:rFonts w:cs="LitNusx" w:ascii="LitNusx" w:hAnsi="LitNusx"/>
          <w:sz w:val="22"/>
          <w:szCs w:val="22"/>
          <w:lang w:val="ru-RU"/>
        </w:rPr>
        <w:t>wiklaurma didxans ikiTxa leqsebi kitrebze, pamidorebze, xaxvze, ivris civ wyalze, Tbilisis zRvis kalmaxebze, bolos gemic Seacura Sig. `mefistofeli samgorSi~ aRar waikiTxa uriTmobis gamo da, rogorc iqna, dadumda.</w:t>
      </w:r>
    </w:p>
    <w:p>
      <w:pPr>
        <w:pStyle w:val="Normal"/>
        <w:autoSpaceDE w:val="false"/>
        <w:spacing w:lineRule="atLeast" w:line="272"/>
        <w:ind w:firstLine="340"/>
        <w:jc w:val="both"/>
        <w:rPr>
          <w:rFonts w:ascii="LitNusx" w:hAnsi="LitNusx" w:cs="LitNusx"/>
          <w:sz w:val="22"/>
          <w:szCs w:val="22"/>
          <w:lang w:val="ru-RU"/>
        </w:rPr>
      </w:pPr>
      <w:r>
        <w:rPr>
          <w:rFonts w:cs="LitNusx" w:ascii="LitNusx" w:hAnsi="LitNusx"/>
          <w:sz w:val="22"/>
          <w:szCs w:val="22"/>
          <w:lang w:val="ru-RU"/>
        </w:rPr>
        <w:t>dumda darbazi, dumda batoni Salvac.</w:t>
      </w:r>
    </w:p>
    <w:p>
      <w:pPr>
        <w:pStyle w:val="Normal"/>
        <w:autoSpaceDE w:val="false"/>
        <w:spacing w:lineRule="atLeast" w:line="272"/>
        <w:ind w:firstLine="340"/>
        <w:jc w:val="both"/>
        <w:rPr>
          <w:rFonts w:ascii="LitNusx" w:hAnsi="LitNusx" w:cs="LitNusx"/>
          <w:sz w:val="22"/>
          <w:szCs w:val="22"/>
          <w:lang w:val="ru-RU"/>
        </w:rPr>
      </w:pPr>
      <w:r>
        <w:rPr>
          <w:rFonts w:cs="LitNusx" w:ascii="LitNusx" w:hAnsi="LitNusx"/>
          <w:sz w:val="22"/>
          <w:szCs w:val="22"/>
          <w:lang w:val="ru-RU"/>
        </w:rPr>
        <w:t>_ kidev visi leqsebis kiTxva gvaqvs? _ ikiTxa man bolos.</w:t>
      </w:r>
    </w:p>
    <w:p>
      <w:pPr>
        <w:pStyle w:val="Normal"/>
        <w:autoSpaceDE w:val="false"/>
        <w:spacing w:lineRule="atLeast" w:line="272"/>
        <w:ind w:firstLine="340"/>
        <w:jc w:val="both"/>
        <w:rPr>
          <w:rFonts w:ascii="LitNusx" w:hAnsi="LitNusx" w:cs="LitNusx"/>
          <w:sz w:val="22"/>
          <w:szCs w:val="22"/>
          <w:lang w:val="ru-RU"/>
        </w:rPr>
      </w:pPr>
      <w:r>
        <w:rPr>
          <w:rFonts w:cs="LitNusx" w:ascii="LitNusx" w:hAnsi="LitNusx"/>
          <w:sz w:val="22"/>
          <w:szCs w:val="22"/>
          <w:lang w:val="ru-RU"/>
        </w:rPr>
        <w:t>_ Cemi! _ Tqva simon abesaZem da adga.</w:t>
      </w:r>
    </w:p>
    <w:p>
      <w:pPr>
        <w:pStyle w:val="Normal"/>
        <w:autoSpaceDE w:val="false"/>
        <w:spacing w:lineRule="atLeast" w:line="272"/>
        <w:ind w:firstLine="340"/>
        <w:jc w:val="both"/>
        <w:rPr>
          <w:rFonts w:ascii="LitNusx" w:hAnsi="LitNusx" w:cs="LitNusx"/>
          <w:sz w:val="22"/>
          <w:szCs w:val="22"/>
          <w:lang w:val="ru-RU"/>
        </w:rPr>
      </w:pPr>
      <w:r>
        <w:rPr>
          <w:rFonts w:cs="LitNusx" w:ascii="LitNusx" w:hAnsi="LitNusx"/>
          <w:sz w:val="22"/>
          <w:szCs w:val="22"/>
          <w:lang w:val="ru-RU"/>
        </w:rPr>
        <w:t>_ aba, he, mogvnaTle, Sen dajeqi, wiklauro! _ wiklaurma dakeca rveuli da SeSinebuli TvalebiT Sexeda baton Salvas.</w:t>
      </w:r>
    </w:p>
    <w:p>
      <w:pPr>
        <w:pStyle w:val="Normal"/>
        <w:autoSpaceDE w:val="false"/>
        <w:spacing w:lineRule="atLeast" w:line="272"/>
        <w:ind w:firstLine="340"/>
        <w:jc w:val="both"/>
        <w:rPr>
          <w:rFonts w:ascii="LitNusx" w:hAnsi="LitNusx" w:cs="LitNusx"/>
          <w:sz w:val="22"/>
          <w:szCs w:val="22"/>
          <w:lang w:val="ru-RU"/>
        </w:rPr>
      </w:pPr>
      <w:r>
        <w:rPr>
          <w:rFonts w:cs="LitNusx" w:ascii="LitNusx" w:hAnsi="LitNusx"/>
          <w:sz w:val="22"/>
          <w:szCs w:val="22"/>
          <w:lang w:val="ru-RU"/>
        </w:rPr>
        <w:t>_ dajeqi, dajeqi, msjeloba Semdeg paraskevs gveqneba! _ daamSvida xelmZRvanelma wiklauri. igi fexebnaRrZobiviT wamovida Cvensken. misi adgili abesaZem daikava.</w:t>
      </w:r>
    </w:p>
    <w:p>
      <w:pPr>
        <w:pStyle w:val="Normal"/>
        <w:autoSpaceDE w:val="false"/>
        <w:spacing w:lineRule="atLeast" w:line="272"/>
        <w:ind w:firstLine="340"/>
        <w:jc w:val="both"/>
        <w:rPr>
          <w:rFonts w:ascii="LitNusx" w:hAnsi="LitNusx" w:cs="LitNusx"/>
          <w:sz w:val="22"/>
          <w:szCs w:val="22"/>
          <w:lang w:val="ru-RU"/>
        </w:rPr>
      </w:pPr>
      <w:r>
        <w:rPr>
          <w:rFonts w:cs="LitNusx" w:ascii="LitNusx" w:hAnsi="LitNusx"/>
          <w:sz w:val="22"/>
          <w:szCs w:val="22"/>
          <w:lang w:val="ru-RU"/>
        </w:rPr>
        <w:t>_ rogori iyo? _ gvkiTxa wiklaurma CurCuliT me da gurams.</w:t>
      </w:r>
    </w:p>
    <w:p>
      <w:pPr>
        <w:pStyle w:val="Normal"/>
        <w:autoSpaceDE w:val="false"/>
        <w:spacing w:lineRule="atLeast" w:line="272"/>
        <w:ind w:firstLine="340"/>
        <w:jc w:val="both"/>
        <w:rPr>
          <w:rFonts w:ascii="LitNusx" w:hAnsi="LitNusx" w:cs="LitNusx"/>
          <w:sz w:val="22"/>
          <w:szCs w:val="22"/>
          <w:lang w:val="ru-RU"/>
        </w:rPr>
      </w:pPr>
      <w:r>
        <w:rPr>
          <w:rFonts w:cs="LitNusx" w:ascii="LitNusx" w:hAnsi="LitNusx"/>
          <w:sz w:val="22"/>
          <w:szCs w:val="22"/>
          <w:lang w:val="ru-RU"/>
        </w:rPr>
        <w:t>_ cota Zmari rom moasxa mag leqsebs, xoSiani wnili gamova. _ CurCuliTve upasuxa guramma. wiklaurma xeli Caiqnia da mibrunda. me enaze vikbine, sicili rom ar amvardnoda.</w:t>
      </w:r>
    </w:p>
    <w:p>
      <w:pPr>
        <w:pStyle w:val="Normal"/>
        <w:autoSpaceDE w:val="false"/>
        <w:spacing w:lineRule="atLeast" w:line="272"/>
        <w:ind w:firstLine="340"/>
        <w:jc w:val="both"/>
        <w:rPr>
          <w:rFonts w:ascii="LitNusx" w:hAnsi="LitNusx" w:cs="LitNusx"/>
          <w:sz w:val="22"/>
          <w:szCs w:val="22"/>
          <w:lang w:val="ru-RU"/>
        </w:rPr>
      </w:pPr>
      <w:r>
        <w:rPr>
          <w:rFonts w:cs="LitNusx" w:ascii="LitNusx" w:hAnsi="LitNusx"/>
          <w:sz w:val="22"/>
          <w:szCs w:val="22"/>
          <w:lang w:val="ru-RU"/>
        </w:rPr>
        <w:t>_ gvaRirse, abesaZe! _ Seexvewa xelmZRvaneli siwynaris molodinSi warbSekrul abesaZe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xmauria, baton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hoda, dagvawynare, Tu SegiZl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ompasi~ _ Tqva xmamaRla abesaZem. leqsis aseTi saTauri imdenad moulodneli iyo CemTvis, rom auditoriaSi samariseburi siCume Camovar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ompasi!~ _ gaimeora abesaZe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omeli? _ hkiTxa xelmZRvanel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ompasi! _ Cveulebrivi! _ gaukvirda abesaZe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xmeleTo, Tu sazRva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m SemTxvevaSi _ saxmeleT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se igi, zRvaze mag leqss ver wavikiTxavT? _ hkiTxa xelmZRvanelma. sasoebiT dawynarebuli darbazi isev gamococxl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caleT, batono, sul ori strofia. _ ewyina abesaZe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brZaneT, batono!</w:t>
      </w:r>
    </w:p>
    <w:p>
      <w:pPr>
        <w:pStyle w:val="Normal"/>
        <w:autoSpaceDE w:val="false"/>
        <w:ind w:left="680" w:firstLine="340"/>
        <w:jc w:val="both"/>
        <w:rPr>
          <w:rFonts w:ascii="LitNusx" w:hAnsi="LitNusx" w:cs="LitNusx"/>
          <w:sz w:val="18"/>
          <w:szCs w:val="18"/>
          <w:lang w:val="ru-RU"/>
        </w:rPr>
      </w:pPr>
      <w:r>
        <w:rPr>
          <w:rFonts w:cs="LitNusx" w:ascii="LitNusx" w:hAnsi="LitNusx"/>
          <w:sz w:val="18"/>
          <w:szCs w:val="18"/>
          <w:lang w:val="ru-RU"/>
        </w:rPr>
      </w:r>
    </w:p>
    <w:p>
      <w:pPr>
        <w:pStyle w:val="Normal"/>
        <w:autoSpaceDE w:val="false"/>
        <w:ind w:left="680" w:firstLine="340"/>
        <w:jc w:val="both"/>
        <w:rPr>
          <w:rFonts w:ascii="LitNusx" w:hAnsi="LitNusx" w:cs="LitNusx"/>
          <w:sz w:val="18"/>
          <w:szCs w:val="18"/>
          <w:lang w:val="ru-RU"/>
        </w:rPr>
      </w:pPr>
      <w:r>
        <w:rPr>
          <w:rFonts w:cs="LitNusx" w:ascii="LitNusx" w:hAnsi="LitNusx"/>
          <w:sz w:val="18"/>
          <w:szCs w:val="18"/>
          <w:lang w:val="ru-RU"/>
        </w:rPr>
        <w:t>erTi isari kompasisa CrdiloeTia,</w:t>
      </w:r>
    </w:p>
    <w:p>
      <w:pPr>
        <w:pStyle w:val="Normal"/>
        <w:autoSpaceDE w:val="false"/>
        <w:ind w:left="680" w:firstLine="340"/>
        <w:jc w:val="both"/>
        <w:rPr>
          <w:rFonts w:ascii="LitNusx" w:hAnsi="LitNusx" w:cs="LitNusx"/>
          <w:sz w:val="18"/>
          <w:szCs w:val="18"/>
          <w:lang w:val="ru-RU"/>
        </w:rPr>
      </w:pPr>
      <w:r>
        <w:rPr>
          <w:rFonts w:cs="LitNusx" w:ascii="LitNusx" w:hAnsi="LitNusx"/>
          <w:sz w:val="18"/>
          <w:szCs w:val="18"/>
          <w:lang w:val="ru-RU"/>
        </w:rPr>
        <w:t>xolo meore mudam samxreTs ealerseba,</w:t>
      </w:r>
    </w:p>
    <w:p>
      <w:pPr>
        <w:pStyle w:val="Normal"/>
        <w:autoSpaceDE w:val="false"/>
        <w:ind w:left="680" w:firstLine="340"/>
        <w:jc w:val="both"/>
        <w:rPr>
          <w:rFonts w:ascii="LitNusx" w:hAnsi="LitNusx" w:cs="LitNusx"/>
          <w:sz w:val="18"/>
          <w:szCs w:val="18"/>
          <w:lang w:val="ru-RU"/>
        </w:rPr>
      </w:pPr>
      <w:r>
        <w:rPr>
          <w:rFonts w:cs="LitNusx" w:ascii="LitNusx" w:hAnsi="LitNusx"/>
          <w:sz w:val="18"/>
          <w:szCs w:val="18"/>
          <w:lang w:val="ru-RU"/>
        </w:rPr>
        <w:t>rad xdeba ase? saidumlo raSia netav?</w:t>
      </w:r>
    </w:p>
    <w:p>
      <w:pPr>
        <w:pStyle w:val="Normal"/>
        <w:autoSpaceDE w:val="false"/>
        <w:ind w:left="680" w:firstLine="340"/>
        <w:jc w:val="both"/>
        <w:rPr>
          <w:rFonts w:ascii="LitNusx" w:hAnsi="LitNusx" w:cs="LitNusx"/>
          <w:sz w:val="18"/>
          <w:szCs w:val="18"/>
          <w:lang w:val="ru-RU"/>
        </w:rPr>
      </w:pPr>
      <w:r>
        <w:rPr>
          <w:rFonts w:cs="LitNusx" w:ascii="LitNusx" w:hAnsi="LitNusx"/>
          <w:sz w:val="18"/>
          <w:szCs w:val="18"/>
          <w:lang w:val="ru-RU"/>
        </w:rPr>
        <w:t>an rad mominda me am fiqris axsna leqsebad?...</w:t>
      </w:r>
    </w:p>
    <w:p>
      <w:pPr>
        <w:pStyle w:val="Normal"/>
        <w:autoSpaceDE w:val="false"/>
        <w:ind w:left="680" w:firstLine="340"/>
        <w:jc w:val="both"/>
        <w:rPr>
          <w:rFonts w:ascii="LitNusx" w:hAnsi="LitNusx" w:cs="LitNusx"/>
          <w:sz w:val="18"/>
          <w:szCs w:val="18"/>
          <w:lang w:val="ru-RU"/>
        </w:rPr>
      </w:pPr>
      <w:r>
        <w:rPr>
          <w:rFonts w:cs="LitNusx" w:ascii="LitNusx" w:hAnsi="LitNusx"/>
          <w:sz w:val="18"/>
          <w:szCs w:val="18"/>
          <w:lang w:val="ru-RU"/>
        </w:rPr>
        <w:t>ratom izidavs isars mxolod Crdilo-samxreTi?</w:t>
      </w:r>
    </w:p>
    <w:p>
      <w:pPr>
        <w:pStyle w:val="Normal"/>
        <w:autoSpaceDE w:val="false"/>
        <w:ind w:left="680" w:firstLine="340"/>
        <w:jc w:val="both"/>
        <w:rPr>
          <w:rFonts w:ascii="LitNusx" w:hAnsi="LitNusx" w:cs="LitNusx"/>
          <w:sz w:val="18"/>
          <w:szCs w:val="18"/>
          <w:lang w:val="ru-RU"/>
        </w:rPr>
      </w:pPr>
      <w:r>
        <w:rPr>
          <w:rFonts w:cs="LitNusx" w:ascii="LitNusx" w:hAnsi="LitNusx"/>
          <w:sz w:val="18"/>
          <w:szCs w:val="18"/>
          <w:lang w:val="ru-RU"/>
        </w:rPr>
        <w:t>anda, odiTgan kompass rad aqvs isari ori?</w:t>
      </w:r>
    </w:p>
    <w:p>
      <w:pPr>
        <w:pStyle w:val="Normal"/>
        <w:autoSpaceDE w:val="false"/>
        <w:ind w:left="680" w:firstLine="340"/>
        <w:jc w:val="both"/>
        <w:rPr>
          <w:rFonts w:ascii="LitNusx" w:hAnsi="LitNusx" w:cs="LitNusx"/>
          <w:sz w:val="18"/>
          <w:szCs w:val="18"/>
          <w:lang w:val="ru-RU"/>
        </w:rPr>
      </w:pPr>
      <w:r>
        <w:rPr>
          <w:rFonts w:cs="LitNusx" w:ascii="LitNusx" w:hAnsi="LitNusx"/>
          <w:sz w:val="18"/>
          <w:szCs w:val="18"/>
          <w:lang w:val="ru-RU"/>
        </w:rPr>
        <w:t>es imitom, rom CrdiloeTSi moskovi ari,</w:t>
      </w:r>
    </w:p>
    <w:p>
      <w:pPr>
        <w:pStyle w:val="Normal"/>
        <w:autoSpaceDE w:val="false"/>
        <w:ind w:left="680" w:firstLine="340"/>
        <w:jc w:val="both"/>
        <w:rPr>
          <w:rFonts w:ascii="LitNusx" w:hAnsi="LitNusx" w:cs="LitNusx"/>
          <w:sz w:val="18"/>
          <w:szCs w:val="18"/>
          <w:lang w:val="ru-RU"/>
        </w:rPr>
      </w:pPr>
      <w:r>
        <w:rPr>
          <w:rFonts w:cs="LitNusx" w:ascii="LitNusx" w:hAnsi="LitNusx"/>
          <w:sz w:val="18"/>
          <w:szCs w:val="18"/>
          <w:lang w:val="ru-RU"/>
        </w:rPr>
        <w:t>xolo samxreTSi _ patara gori.</w:t>
      </w:r>
    </w:p>
    <w:p>
      <w:pPr>
        <w:pStyle w:val="Normal"/>
        <w:autoSpaceDE w:val="false"/>
        <w:spacing w:lineRule="atLeast" w:line="264"/>
        <w:ind w:left="680"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abesaZem daamTavra da kompasis gamomgonebeliviT gagviRima. gatrunuli darbazi gaSterda am axali saxis aRmoCeniT. gurams Sevxede. igi sibnelidan mzeze gamoyvanili tusaRiviT aparpalebda Tvalebs. simarTle giTxraT, mec gancvifrebuli vijeqi da velodi, rogor Seafasebda am leqss xelmZRvanel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mxanagebo, vis unda azris gamoTqma? _ ikiTxa uceb xelmZRvanelma. xma aravis amouR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Sia saqme, ar mogewonaT leq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leqsi Zalian sainteresoa, magram... _ Tqva erT-erTma kritikosm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gamodi da Tqvi, riTia saintereso! _ sTxova batonma Salvam.</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jer sxvam ilaparakos. _ SeiSmuSna kritikosi.</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Sen Seni saTqmeli Tqvi, sxva Tavisas ityvis.</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Cemi saTqmeli me vTqvi _ leqsi sainteresoa, gansakuTrebiT finali kargi mignebuli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riTia kargi mignebuli? _ ar moeSva batoni Salv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imiT, rom kompasis erT isars imitom izidavs Turme CrdiloeTi, rom CrdiloeTSi moskovia, xolo meores samxreTi, imitom, rom samxreTSi gori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sworia mere es?</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SeiZleba, swori ar iyos, magram poeturia. _ ar daibna kritikosi.</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dajeqi, weroZe. Sen ras ityvi, guram?</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me _ arafers.</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ratom, WiWinaZe, azri ara gaqvs?</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azri rogor ar maqvs, magram am leqsze ar maqvs. _ Tqva guramm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leqsia uazro?</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leqsi uazro araa, piriqiT, Zalian originaluradaa danaxuli kompasi. sxvagan leqsSi kompasi ase danaxuli ar wamikiTxavs.</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saerTod, wagikiTxavs kompasze leqsi? _ Casdia saflavSi batonma Salvam. guramma Tvalebi amoatriala, tvins gadaxeda, mere Cven, da uaryofis niSnad Tavi gaiqni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ver gavixsene, albaT, ar wamikiTxavs.</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dajeqi, WiWinaZe, da Tu gaixseneb, mere isev mogcem sityvas, _ uTxra batonma Salvam. gurami isev gawiTlda da dajd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aRaravis gaqvT azri?.. _ darbazi dumda, xelmZRvanelma erTxans gvicada, mere uceb abesaZes mimarT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abesaZe, kompasi Tu ginaxavs Sen? _ abesaZes moulodnelobisagan da Seuracxyofisagan yba moeqc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damciniT, batono Salv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me ki ara, Sen dagvcini, dalocvilo, kompass ori isari aqvs?</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abesaZem ironiulad gaiRim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aba, ramdeni aqvs?</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erTi, abesaZe, erTi, orfrad SeRebili ori boloTi, gasagebi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magas ara aqvs poeziisTvis gadamwyveti mniSvnelob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mogzaurisTvis aqvs mniSvnelob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mTavari azria, Tqven, albaT, ver mixvdiT. _ gacxarda abesaZe.</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Seqspirs vxvdebi da Seni kompasi ra gaxda aseTi, biWo?! _ gaiRima xelmZRvanelm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nuTu ver xvdebiT, batono Salva, ratom izidavs isars CrdiloeTi da samxreTi!</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ratom? _ dainteresda xelmZRvaneli.</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imitom, rom CrdiloeTSi moskovia, moskovSi _ kremli, kremlSi _ stalini.</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stalins magniti aqvs jibeSi, Tu raSia saqme? _ Seawyvetina batonma Salvam. abesaZe galurjd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amxanagebo! _ wamodga fexze xelmZRvaneli. _ ar SeiZleba ase leqsis wera, da saerTod, kompasebze, durbindebze da Termometrebze araa saWiro leqsebis wera. da Tu davwerT, unda vicodeT, ras vwerT, raze, risTvis da visTvis.</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me Zalian kargad vicodi, rasac vwerdi! _ wamoiZaxa abesaZem adgilidan.</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ra icodi, abesaZe, kompass rom ori isari aqvs? an ra daaSava pekinma, gavukeToT maSin kompass mesame isari. sulac Cinelebma ar gamoigones es oxeri? an ra qnas sparselma, misTvis rom gori da moskovi orive CrdiloeTi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Cemi leqsi sparseTSi ar wava! _ isev wamoxta abesaZ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c gorSi wava, ise vatyob! _ daakonkreta xelmZRvanelm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me jer axalgazrda var! _ daisawyla Tavi abesaZem.</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axalgazrda rom xar, imitom geubnebi, Torem Zvelgazrda rom iyo, mag kompass Tavze dagafSvnidi! _ gacofda batoni Salva. darbazSi TavSekavebuli sicili gaism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waviReb me am leqss da sul aRar moval am wreSi! _ dagvemuqra abesaZe.</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mag kompasiT Tu iare, wres ki ara, sakuTar saxls ver miagneb! _ uTxra batonma Salvam. darbazSi xarxari atyda. abesaZe wamoxta da kari gaijaxuna. baton Salvas yuradReba ar miuqcevia. cotaTi rom davwynardiT, isev dajd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aba, baramiZe, wagvikiTxe, axali ra dawere! _ Tqva man da gamiRima. me jibeze, romelSic leqsi medo, cecxli wamekida da xeli swrafad amoviRe. mere is xeli gayinul Sublze movisvi da civi ofli moviwminde.</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batono Salva, dRes me verafers wavikiTxav! _ vTqvi me.</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ratom, kaco, _ gaukvirda baton Salvas.</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araferi damiweria! _ vicrue me da isev amewva jibe.</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ratom mere, kaco, amas gTxovT me yoveldRe?</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ra unda davweroT, batono Salva, movalT mere aq da gvabiTurebT! _ Tqva Tengizm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ras qvia, gabiTurebT, Tqven Tu ggoniaT, me mixaria oTxi saaTi aq jdoma da Tqveni bJuturis mosmena? Tqven ggoniaT, meti saqme ar maqvs? waval da galaktions wavikiTxav, hemingueis, tolstois, movisveneb mainc. _ ewyina baton Salvas.</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poeti faqizi organizmia, ufro saTuTad unda moeqceT! _ adga fexze wiklauri.</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vin aris, wiklauro, faqizi, Sen xar faqizi? Tu abesaZea faqizi? _ uRelSi rom SegabaT kacma, TiTo heqtar miwas moxnav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fizikuri kompleqsi arafers niSnavs. poets sulSi unda CaxedoT, _ Tqva erT-erTma damwyebma kritikos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uyureb, batono, da verafers ver vxedav!</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unda aRmoaCinoT! _ ar moeSva damwyebi kritiko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kolumbi ki ar var, kritikosi var! _ gaimarTla Tavi xelmZRvanel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ilia WavWavaZem xom aRmoaCina baraTaSvili? _ wamoiZaxa viRac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baraTaSvili arsebobda da imitom aRmoaCina ili</w:t>
        <w:softHyphen/>
        <w:t>am. ki ar gamougonebia! ki, batono, vuZaxoT erTmaneTs baraTaSvilebi da belinskebi, magram vin dagvijereb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inc ar dagvijerebs, axia imaze! _ Tqva wikla</w:t>
        <w:softHyphen/>
        <w:t>ur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iklauro, erTi leqsi damiwere iseTi, cota rom gavdes baraTaSvilis leqss da me TviTon dagidgam Zegls zemelze, rusTavelis gverdiT, meti ra vqna! _ dapirda wiklaurs batoni Salv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vacaleT, batono! _ Tqva axla alaviZe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mden xans, alaviZe? Senxela rom iyo baraTaSvili, mkvdari iyo ukv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magierod, goeTem oTxmoci wlisam dawera `fausti~! _ Tqva guram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iWinaZe, ras mirCev Sen, davjde da velodo wiklaurs, rodis gaxdeba oTxmoci wlis da rodis dawers `fausts~? _ hkiTxa batonma Salv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iklaurze ar vambob me! _ Tqva guram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ba, abesaZez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c abesaZeze vambob!</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ba, vize ambob, WiWinaZ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saerTod vambob!</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erTod ras hqvia, vijdeT kritikosebi da 80 wlamde ar vakritikoT xalx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guramma nerwyvi gadaylapa da daj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qvenc xom werdiT, batono Salva, leqsebs axalgazrdobaSi da, Tu ar vcdebi, sakmaod cud leqsebs? _ hkiTxa damwyebma kritikos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werdi da, rom miTxres, cudiao, davanebe Tavi, meyo magdeni Wkua! _ Tqva batonma Salvam. darbazi gamococxlda. kritikosi civad daj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mxanagebo, me Tqveni mteri ki ar var, _ daiwyo batonma Salvam da fexze wamodga, _ dawereT Tqven kargi leqsebi da me pirveli mexotbe viqnebi Tqveni. me imitom var aq, rom giTxraT, ra aris cudi da ra aris kargi. aba, ar unda vuTxraT wiklaurs, rom amayi SeiZleba iyos adamiani, cxoveli, pirutyvi, frinvelic ki, magram _ kitri? ar SeiZleba ase, amxanagebo! ra gamova, amxanagebo, axla rom adges vinme amerikeli poeti da daweros leqsi; kompasis isari imitom aris mimarTuli CrdiloeTiT da samxreTiT, rom CrdiloeTSi trumenia da samxreTSi _ CankaiSio. mere miadgnen yvela qveynis poetebi da weron ase? saubedurod, yvela qveyanas aqvs CrdiloeTi da samxreTi. saerTod, icodeT, amxanagebo, Cveni literaturuli wre ar aris mowodebuli imisaTvis, rom ormoci geniosi gamozardos. RmerTma daifaros, rom ormoci baraTaSvili, ormoci ilia, vaJa da akaki iyos universitetSi, isic im wreSi, romelsac me vxelmZRvanelob! ar moityuoT Tavi, bednieri iqneba saqarTvelo, Tu TqvenSi erTi, an ori niWieri poeti, niWieri prozaikosi, kritikosi da mTargmneli gaizrdeba. da Tu Tqven es ar iciT da ase ar gjeraT, sjobs, axlave adgeT, daixuroT qudebi da waxvideT saxlSi! _ batoni Salva dadumda. darbazi monusxuliviT gasusuliyo da adgilidan ar iZroda. ormoci kaci ganabuli ij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sxdoma damTavrda, magram verc erTi Cvengani ver bedavda pirveli amdgariyo da gasuliyo auditoriidan. batoni Salva, albaT, mixvda am uxerxulobas, amitom adga da pirveli gavi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Asat"/>
        <w:rPr>
          <w:color w:val="000000"/>
        </w:rPr>
      </w:pPr>
      <w:r>
        <w:rPr>
          <w:color w:val="000000"/>
        </w:rPr>
        <w:t>oqropetas duqani</w:t>
      </w:r>
    </w:p>
    <w:p>
      <w:pPr>
        <w:pStyle w:val="Normal"/>
        <w:autoSpaceDE w:val="false"/>
        <w:spacing w:lineRule="atLeast" w:line="264"/>
        <w:ind w:firstLine="340"/>
        <w:jc w:val="both"/>
        <w:rPr>
          <w:rFonts w:ascii="LitNusx" w:hAnsi="LitNusx" w:cs="LitNusx"/>
          <w:color w:val="000000"/>
          <w:sz w:val="22"/>
          <w:szCs w:val="22"/>
          <w:lang w:val="ru-RU"/>
        </w:rPr>
      </w:pPr>
      <w:r>
        <w:rPr>
          <w:rFonts w:cs="LitNusx" w:ascii="LitNusx" w:hAnsi="LitNusx"/>
          <w:color w:val="000000"/>
          <w:sz w:val="22"/>
          <w:szCs w:val="22"/>
          <w:lang w:val="ru-RU"/>
        </w:rPr>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oqropetas duqani navTluRSia, iseT mikargul adgilas, rom wesieri kaci Znelad miagnebs. oqropeta damoukidebeli saxelmwifoa. oqropetas duqanSi mudam batknis xorcia, suki, basTurma, Canaxi, fiTi, muJuJi, mJave, SoTi puri, TuSuri yveli, samwliani Rvino da oTuzbiri fasebi. oqropetasTan rom iqeifo, sacxovrebeli unda daagirao. samagierod, misi sufris lazaTi da gemo saflavSi Cagyveba. amitom, vinc Tbilisis saxelganTqmul restornebSi Tavisi qonebis sajarod gamobairaRebas erideba, oqropetasTan midis, svams, Wams, qeifobs, damwvris simRerebs ismens da gulaCuyebuli aTTumnianebs awebebs Sublze calTvala mearRne orSauras. oqropeta icnobs Tavis muStars, oqropetam icis, vis rogor moemsaxuros da elaparakos.</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Cven rom dagvinaxa, oqropetam cali xeliT doinji Semoirtya, meoreTi uzarmazari dana daarWo daxlze da xmamaRla Tqv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saaTebs, pasportebsa da pijakebs giraoSi aRar vitoveb!</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Zia oqropetas gaumarjos! _ gauRima guramma da germaneli generaliviT auqnia xeli.</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arc studbileTebs! _ Tqva oqropetam da Tvalebi gadmoqaC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dRes stipendiebi iyo, Zia oqropet! _ Tqva guramma da jibisken waiRo xeli.</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dRes ra ricxvia? _ ikiTxa daeWvebulma oqropetam.</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ocdaxuTi! _ vTqvi me.</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dajeqiT! _ molba oqropet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raRac muStars vera vxedav, ai! _ mxarze daartya xeli guramm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jer adrea. _ Tqva oqropetam.</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me da gurami magidas mivujeqiT. oqropeta daxlidan gamovida da Cvens magidas daeyrdno veeberTela toreb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s miirTmevT? _ Tqva m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gaqvs? _ vkiTxe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oqropetas duqani zRaparia, oqropeta _ natvris Tvali, inatre! _ miTxra oqropetam. me vinatre. aT wuTSi sufraze ori SoTi puri, TuSuri yveli, ori suki, mwvanili, kitri, pamidori da oTxi boTli Rvino gaCn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is sad aris? _ ikiTxa oqropet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in i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i is, didi Tavi rom aqvs, Zalian grZel da mazalo leqsebs kiTxulobs xol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geTi ramdenic ginda, imdenia! _ ver gavixsene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vrili xma rom aqvs da ZaliT rom iboxebs, bolos boTlebs irtyams xolme TavSi. _ ar moeSva oqropet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aa, is dRes mokles, momaval paraskevs gavasvenebT! _ gavixsene me wiklauri da Rvino davasx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icodi, moklavdnen, finTi simTvrale icoda! _ daenana oqropetas. _ riTi mokle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iTi mokles? _ vkiTxe gurams me Cemi mxrid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ize ambobs? _ mkiTxa gakvirvebulma guram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iklaurz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hoo, marto is ki ara, meorec mokles, amasac klavdnen, magram gadarCa. _ Tqva guramma da Tavze xeli gadamisv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ogor, klavdnen! _ aRSfoTda oqropet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i, egre, arafrisTvis klavdne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in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is erTi kac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lbaT, rame daaSaveT!.. _ Tqva oqropetam da daxlSi dabrun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feri iseTi, cud leqsebs ratom werT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a, eg ra magis saqmea? _ isev gaukvirda oqropeta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is kaci ambobs, cudi leqsebic klavs kacso! _ vuTxari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re Sen ver uTxari, rom wigni tyvia ar ari, Tu ar mogwons, daxur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uTxar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r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 sje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S, ikiTxos, axia magaze! _ Caiqnia xeli oqropetam. _ ese igi, ori kaci mokla? _ ikiTxa isev.</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rTla ki ar mokla, ise, namusi rom hqonodaT, TviTon moiklavdnen Tavs. _ Tqva guram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gre TqviT, ra guli gadamitrialda! _ aiqnia is Caqneuli xeli oqropetam. duqanSi uwverulma jariskacma Semoyo Tavi da karidanve ikiTx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borSC ies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borSCi saidan movutano? _ mkiTxa gakvirvebulma oqropet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evo? _ ver gaigo jariskac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netu! _ mouWra oqropetam. Tavi saswrafod gaq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duqanSi siwynare Camovarda, mxolod damlageblis cocxis Cumi Sriali da TefSebis frTxili wkriali ismoda. Cems pirdapir kedeli nadirobis epizodebiT iyo moxatuli. gaqceul irems erTi isari gavaze hqonda darWobili da meoris molodinSi monadires saocrad sevdiani TvalebiT ucqeroda. monadire ki, ratomRac Tofs umiznebda. gverdiT kbilebdakreWili monadire ZaRlebi gareul taxs uRrendnen, patara goWebi mamas amofarebodnen da elodnen, ra moxdeboda. mesame suraTze kacTmoyvareobisa da humanizmis gulisamaCuyebeli faqti iyo asaxuli, monadire klavda melas, romelsac pirSi SiSisgan Tvalebgadmocvenili da gadareuli mamali eWira. es saintereso galerea ufro saintereso gancxadebiT mTavrdeboda, romelic ratomRac, rusulad afrTxilebda momxmarebels:</w:t>
      </w:r>
    </w:p>
    <w:p>
      <w:pPr>
        <w:pStyle w:val="Normal"/>
        <w:autoSpaceDE w:val="false"/>
        <w:spacing w:lineRule="atLeast" w:line="264"/>
        <w:ind w:firstLine="340"/>
        <w:jc w:val="both"/>
        <w:rPr/>
      </w:pPr>
      <w:r>
        <w:rPr>
          <w:rFonts w:cs="LitNusx" w:ascii="LitNusx" w:hAnsi="LitNusx"/>
          <w:sz w:val="22"/>
          <w:szCs w:val="22"/>
          <w:lang w:val="ru-RU"/>
        </w:rPr>
        <w:t>`</w:t>
      </w:r>
      <w:r>
        <w:rPr>
          <w:rFonts w:cs="Petersburg" w:ascii="Petersburg" w:hAnsi="Petersburg"/>
          <w:sz w:val="22"/>
          <w:szCs w:val="22"/>
          <w:lang w:val="ru-RU"/>
        </w:rPr>
        <w:t>Ïåòü, øóìåòü è òàíöåâàòü, - ñòðîãî âîñïðåùàåòñÿ”.</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pet, Sumet i tancevat, strogo vospreSCaetsia, _ CaiRiRina guramma da Wiqebi Seavs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pirveli boTli uxmod davlieT. mxolod Wiqebs vujaxunebdiT erTmaneTs. meore boTlze gurams Tamadobis muza ewvia, Wiqa gaavso, Caaxvela da salaparakod moemza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ginda! _ vuTxari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inda! _ Tqva m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idi, gareke! _ davrTe neba. guramma garek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mdeni welia, me Sen gicnob? _ mkiTxa uceb.</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bevri, _ vTqvi me da gamikvir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inc? _ ar momeSva guram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rTi, ori, sami, sabavSvo baRidan micnob!</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r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mer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 ramdeni xania micnob?</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u Zma xar, dalie da Tvalebs nu qaCav! _ vTxove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ukve mTvrali var, modi, Cvens Zmobas gaumarjos! _ Tqva guramma da Wiqa pirSi gadaimx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umarjos! _ vTqvi me da davlie. guramma isev Seavso Wiqeb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xla me minda, dedaSenis sadRegrZelo davlio, _ daiwyo man. me Tavi avwie. gurami nekiT Wiqidan sacobis namcecs iRebda dinjad da auCqareblad. albaT, fiqrobda, ra da rogor eTqv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rto dedaSenis ki ara, saerTod, dedebis, dedaSenis Tamadob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tom _ dedaCemi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imito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madlob! _ vTqvi me da Wiqa aviR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oica, ar dalio! _ gamaCera guramma. me Wiqa magidaze davdg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RmerTis sadRegrZelo minda, davli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ki dedaCemis sadRegrZelos svamd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RmerTis sadRegrZelo minda davlio. _ gaimeora guramma, _ gawbilebuli RmerTis, dakarguli RmerTis, daviwyebuli RmerTis, gabiTurebuli RmerTi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umarjos gabiTurebul RmerTs! _ vTqvi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biTuri xar Sen. _ Tqva guram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 _ vkiTxe guram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c biTuri var, Senze ufro didi biTuri imitom, rom SenTan Rvinos vsvam da RmerTs vadRegrZeleb.</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ginda, biWo, ras gadamekid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minda RmerTis sadRegrZelo Sevsv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svi, vin giSli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deqi fexze! _ me avdeqi. _ dedaSens gaumarjo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dlobeli var!</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 ici, vin aris dedaSeni? _ mkiTxa guramma. me araferi ar vupasuxe. guramma didxans miyura, didxans, mere Wiqas Rvino daamata da daiwy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edaSeni aris RmerTi. Sen rom zixar da uyureb, isic rom giyurebs, Sen rom dedas eZaxi da is Svilos geZaxis, amitom Sen ggonia, RmerTi ar aris? Sen RmerTi vin ggonia? wverebiani babua? Rrublebze zis da pirs rom ibans, wvima modis? RmerTi ise naTelia, ise axlobeli, ise cxadi da ise ubralo, rom rodesac xedav, ar ici, rom RmerTia, amaSia RmerTis ubedureba, amitom ar wamT RmerTi. RmerTi rom sxvagan iyos, Sors Cvengan, calke da maRla, RmerTi rom CvenSi ar iyos, maSin yvela iwamebda. amaSia saqme!.. RmerTi maSin unda iwamo, RmerTis saxe rom ar aqvs, rom ar gavs RmerTs, rom ar geubneba, RmerTi varo, purs rom giyofs, sadils rom gikeTebs, tanze rom gacmevs, Tavze rom gaxuravs, giRimis da gefereba, gkocnis da tiris Seni gulisTvis, kvdeba Seni gulisTvis, civa, wyuria, Sia SenTan erTad, suls aZlevs eSmaks Seni gulisTvis, maSin unda iwamo. aba, RmerTma Tu Tavisi saxe gaCvena, kedelTan migayena, yuri agiwia da TviTon Tu giTxra, RmerTi var da miwameo, maSin raRad unda RmerTs Seni rwmena? aseT RmerTs Sen ki ara, yvela iwamebs. RmerTi maSin unda iwamo, Sen rom ggavs, me rom mgavs, dedaSens rom hgavs, gasagebia? _ daamTavra guramma da nisliani Tvalebi momapyr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sagebia! _ vuTxari me da kidev rom ar gaegrZelebina, Rvino davli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amos! _ damloca guramma da dajda. oqropetam kidev ori boTli Rvino moitana da TvaliT daelamebul guramze mimiTiTa, ra mouvida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i rcxvenia da Tvals ver gisworebs. _ vuTxari me. guramma oqropetas Rvino dausx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lie amis dedis sadRegrZel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oqropetam qoniani tuCebi magidis safariT gaixoca da Wiqa aiR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otas movsvam! _ Tqva m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bolomde dalie! _ ar moeSva guram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qvens dedebs venacvale jigrebSi! _ Tqva oqropet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li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edaTqvenis ZuZuebs venacvale, kargi jeelebis gazrdisaTvis! _ ganagrZo oqropet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lie! _ gaamxneva guram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qveni dedebi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lie, Tu Zma xar, da nu iginebi! _ vTxove oqropeta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oqropetam dalia, mere gverdulad gadmomxeda da motanili boTlebidan erTi ukan waiR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d migaqvs? _ hkiTxa guram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eyofaT! _ Tqva oqropet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veyofa? _ mkiTxa axla me guramma, me Tavi davuqni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ba, daasxi. _ me davasxi. guramma Wiqa aiR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s Seni sadRegrZelo iyos, Temur! _ Tqva m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emi da Seni erTad! _ vTxove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argi, Cemi da Seni, Temur. me Sen Zalian miyvarxar, aba, Tu ici rato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ic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feri ar ici, aba, rato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vic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hoda, egre. Sen Cemi Zma xar, namdvili Zma... winaT me Seni meSinoda, mere mrcxvenoda, didxans meSinoda da mrcxveno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isi geSino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vici, ise, meSinoda, sul marto rom iyav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tom? _ gamikvirda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vici, klasSi rom rame daikargeboda, meSinoda, Seni waRebuli ar yofiliyo. gakveTils rom gaacdendi, meSinoda, skolaSi aRar dabrundeba-meTqi. Tavera rom qurdobaze daiWires, meSinoda, Senc dagiWerdnen, megona, masTan erTad. aTwledi rom davamTavreT, meSi</w:t>
        <w:softHyphen/>
        <w:t>noda, umaRlesSi ar Semova-meTqi... mere Cemi SiSi rom ar marTldeboda, mrcxvenoda, Tan mixaroda. _ gurami dadumda. cota xans ase iyo, mere isev daiwy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da Sen xom Zmakacebi var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ho, mer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reda, Sen rom rame mogivides, Tavs moviklav.</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xom geubnebi, giJi xar-meTq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iy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mere Wiqa aiRo da uxmod dalia. me sadRegrZelos Tqma mominda da fexze avdeq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da Sen gagvimarjos, guram, gaumarjos imas, rasac Sen RmerTs eZaxi, gaumarjos kacs, maRals, Zliers, marTals, keTils. gaumarjos rwmenas da mis dakargvas, me waval axla da rac leqsebi damiweria, suyvelas davwvav, yvelas, yvela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gas dagifasebs madlieri STamomavloba! _ gaiRima guram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vwvav yvelas, mere davjdebi da dilamde erT leqss vikiTxav, RmerTis daweril leqss, im RmerTis leqss, romelic ise ubraloa, ise naTeli, ise axlobeli, rom arc ki gjera, rom RmerTia.</w:t>
      </w:r>
    </w:p>
    <w:p>
      <w:pPr>
        <w:pStyle w:val="Normal"/>
        <w:autoSpaceDE w:val="false"/>
        <w:ind w:firstLine="340"/>
        <w:jc w:val="both"/>
        <w:rPr>
          <w:rFonts w:ascii="LitNusx" w:hAnsi="LitNusx" w:cs="LitNusx"/>
          <w:sz w:val="10"/>
          <w:szCs w:val="10"/>
          <w:lang w:val="ru-RU"/>
        </w:rPr>
      </w:pPr>
      <w:r>
        <w:rPr>
          <w:rFonts w:cs="LitNusx" w:ascii="LitNusx" w:hAnsi="LitNusx"/>
          <w:sz w:val="10"/>
          <w:szCs w:val="10"/>
          <w:lang w:val="ru-RU"/>
        </w:rPr>
      </w:r>
    </w:p>
    <w:p>
      <w:pPr>
        <w:pStyle w:val="Normal"/>
        <w:autoSpaceDE w:val="false"/>
        <w:ind w:left="964" w:firstLine="340"/>
        <w:jc w:val="both"/>
        <w:rPr>
          <w:rFonts w:ascii="LitNusx" w:hAnsi="LitNusx" w:cs="LitNusx"/>
          <w:sz w:val="18"/>
          <w:szCs w:val="18"/>
          <w:lang w:val="ru-RU"/>
        </w:rPr>
      </w:pPr>
      <w:r>
        <w:rPr>
          <w:rFonts w:cs="LitNusx" w:ascii="LitNusx" w:hAnsi="LitNusx"/>
          <w:sz w:val="18"/>
          <w:szCs w:val="18"/>
          <w:lang w:val="ru-RU"/>
        </w:rPr>
        <w:t>maqvs mkerds midebuli</w:t>
      </w:r>
    </w:p>
    <w:p>
      <w:pPr>
        <w:pStyle w:val="Normal"/>
        <w:autoSpaceDE w:val="false"/>
        <w:ind w:left="964" w:firstLine="340"/>
        <w:jc w:val="both"/>
        <w:rPr>
          <w:rFonts w:ascii="LitNusx" w:hAnsi="LitNusx" w:cs="LitNusx"/>
          <w:sz w:val="18"/>
          <w:szCs w:val="18"/>
          <w:lang w:val="ru-RU"/>
        </w:rPr>
      </w:pPr>
      <w:r>
        <w:rPr>
          <w:rFonts w:cs="LitNusx" w:ascii="LitNusx" w:hAnsi="LitNusx"/>
          <w:sz w:val="18"/>
          <w:szCs w:val="18"/>
          <w:lang w:val="ru-RU"/>
        </w:rPr>
        <w:t xml:space="preserve">qnari, _ rogorc minda _ </w:t>
      </w:r>
    </w:p>
    <w:p>
      <w:pPr>
        <w:pStyle w:val="Normal"/>
        <w:autoSpaceDE w:val="false"/>
        <w:ind w:left="964" w:firstLine="340"/>
        <w:jc w:val="both"/>
        <w:rPr>
          <w:rFonts w:ascii="LitNusx" w:hAnsi="LitNusx" w:cs="LitNusx"/>
          <w:sz w:val="18"/>
          <w:szCs w:val="18"/>
          <w:lang w:val="ru-RU"/>
        </w:rPr>
      </w:pPr>
      <w:r>
        <w:rPr>
          <w:rFonts w:cs="LitNusx" w:ascii="LitNusx" w:hAnsi="LitNusx"/>
          <w:sz w:val="18"/>
          <w:szCs w:val="18"/>
          <w:lang w:val="ru-RU"/>
        </w:rPr>
        <w:t>CemTvis didebuli</w:t>
      </w:r>
    </w:p>
    <w:p>
      <w:pPr>
        <w:pStyle w:val="Normal"/>
        <w:autoSpaceDE w:val="false"/>
        <w:ind w:left="964" w:firstLine="340"/>
        <w:jc w:val="both"/>
        <w:rPr>
          <w:rFonts w:ascii="LitNusx" w:hAnsi="LitNusx" w:cs="LitNusx"/>
          <w:sz w:val="18"/>
          <w:szCs w:val="18"/>
          <w:lang w:val="ru-RU"/>
        </w:rPr>
      </w:pPr>
      <w:r>
        <w:rPr>
          <w:rFonts w:cs="LitNusx" w:ascii="LitNusx" w:hAnsi="LitNusx"/>
          <w:sz w:val="18"/>
          <w:szCs w:val="18"/>
          <w:lang w:val="ru-RU"/>
        </w:rPr>
        <w:t>sxivi amobrwyinda,</w:t>
      </w:r>
    </w:p>
    <w:p>
      <w:pPr>
        <w:pStyle w:val="Normal"/>
        <w:autoSpaceDE w:val="false"/>
        <w:ind w:left="964" w:firstLine="340"/>
        <w:jc w:val="both"/>
        <w:rPr>
          <w:rFonts w:ascii="LitNusx" w:hAnsi="LitNusx" w:cs="LitNusx"/>
          <w:sz w:val="18"/>
          <w:szCs w:val="18"/>
          <w:lang w:val="ru-RU"/>
        </w:rPr>
      </w:pPr>
      <w:r>
        <w:rPr>
          <w:rFonts w:cs="LitNusx" w:ascii="LitNusx" w:hAnsi="LitNusx"/>
          <w:sz w:val="18"/>
          <w:szCs w:val="18"/>
          <w:lang w:val="ru-RU"/>
        </w:rPr>
        <w:t>mkvidrad aaSena,</w:t>
      </w:r>
    </w:p>
    <w:p>
      <w:pPr>
        <w:pStyle w:val="Normal"/>
        <w:autoSpaceDE w:val="false"/>
        <w:ind w:left="964" w:firstLine="340"/>
        <w:jc w:val="both"/>
        <w:rPr>
          <w:rFonts w:ascii="LitNusx" w:hAnsi="LitNusx" w:cs="LitNusx"/>
          <w:sz w:val="18"/>
          <w:szCs w:val="18"/>
          <w:lang w:val="ru-RU"/>
        </w:rPr>
      </w:pPr>
      <w:r>
        <w:rPr>
          <w:rFonts w:cs="LitNusx" w:ascii="LitNusx" w:hAnsi="LitNusx"/>
          <w:sz w:val="18"/>
          <w:szCs w:val="18"/>
          <w:lang w:val="ru-RU"/>
        </w:rPr>
        <w:t>vinac aaSena</w:t>
      </w:r>
    </w:p>
    <w:p>
      <w:pPr>
        <w:pStyle w:val="Normal"/>
        <w:autoSpaceDE w:val="false"/>
        <w:ind w:left="964" w:firstLine="340"/>
        <w:jc w:val="both"/>
        <w:rPr>
          <w:rFonts w:ascii="LitNusx" w:hAnsi="LitNusx" w:cs="LitNusx"/>
          <w:sz w:val="18"/>
          <w:szCs w:val="18"/>
          <w:lang w:val="ru-RU"/>
        </w:rPr>
      </w:pPr>
      <w:r>
        <w:rPr>
          <w:rFonts w:cs="LitNusx" w:ascii="LitNusx" w:hAnsi="LitNusx"/>
          <w:sz w:val="18"/>
          <w:szCs w:val="18"/>
          <w:lang w:val="ru-RU"/>
        </w:rPr>
        <w:t>da ciT daamSvena</w:t>
      </w:r>
    </w:p>
    <w:p>
      <w:pPr>
        <w:pStyle w:val="Normal"/>
        <w:autoSpaceDE w:val="false"/>
        <w:ind w:left="964" w:firstLine="340"/>
        <w:jc w:val="both"/>
        <w:rPr>
          <w:rFonts w:ascii="LitNusx" w:hAnsi="LitNusx" w:cs="LitNusx"/>
          <w:sz w:val="18"/>
          <w:szCs w:val="18"/>
          <w:lang w:val="ru-RU"/>
        </w:rPr>
      </w:pPr>
      <w:r>
        <w:rPr>
          <w:rFonts w:cs="LitNusx" w:ascii="LitNusx" w:hAnsi="LitNusx"/>
          <w:sz w:val="18"/>
          <w:szCs w:val="18"/>
          <w:lang w:val="ru-RU"/>
        </w:rPr>
        <w:t>didi nikorwmin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merTs gaumarjos, guram, Cemsa da Sens RmerTs, romelic Rrubelze ar zis, romelsac piris banis dros wvima ar moyavs da romelic Cveni gulisTvis suls aZlevs eSmak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me Wiqa gamovcale da davjeqi. mere Tvalebi davxuWe da ferad-feradi, lurji da vardisferi varskvlavebis zRvaSi Sevcure. mere mxarze uzarmazari tori vigrZeni da Tvalebi gavaxile. igi nislSi curavda, igi ar iyo RmerTi, es iyo eSmaki, romelsac xelSi saangariSo eWira da Cemi da guramis sulis wasaRebad iyo mosul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 * *</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oTaxSi rom Sevedi, deda fanjarasTan ijda da raRacas kiTxulobda. kari Ria iyo da mas ar SeumCnevia Cemi mosvla. warbebSekruli kiTxulobda, guldasmiT da yuradRebiT. am xnis manZilze me arasodes ar miTqvams misTvis, rom leqsebs vwerdi, arc mas ukiTxavs, Tumca vgrZnobdi, rom raRacas xvdeboda, radgan RamiT, leqsis weris dros xSirad SemimCnevia, Tvalyurs madevnebda. ramdenjer avmdgarvar skamidan, mivsulvar masTan, davxrilvar mis saxeze da migrZvnia, rom aTrTolebuli quTuToebis iqidan ori cnobismoyvare da gakvirvebuli Tvali mimzerda. veRarafers vwerdi, vxuravdi rveuls da vwvebodi. da axla dedis xelSi Cemi rveuli vicani. tanSi raRac arasasiamovno da SiSismagvarma Jruantelma damiara. igi garTuli iyo leqsebis kiTxviT. me Tavze davadeq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eda! _ deda Secba, rveuli daxura da SeSinebulma amomxeda. mere uceb gawiTl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s rveuli, Svilo... _ dedas ena daeba. _ ar gewyinos, wavikiTxav da isev Tavis adgilze davdeb! _ deda mudariT mimzerda. me Zalian uxerxulad vigrZeni Tavi.</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ras ambob, deda, ubralod, mrcxvenoda, SenTvis meCvenebina, ar mogewoneboda, megona. _ vTqvi me.</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cota damrCa, erTi Tu ori leqsi. _ Tqva dedam da rveuli gaSala. me samzareuloSi gavedi, rom meclia misTvis kiTxvis damTavreba. rodesac davbrundi, dedas kiTxva damTavrebuli hqonda da magidaze TefSebs awyobd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rao, deda, mogewona? _ vkiTxe me mogonebuli simSvidiT da magidas mivujeqi. dedam gamiRima da Tavi damiqni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mainc? _ davinteresdi, guli amiCqard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ara uSavs! _ Tqva dedam mSvidad da puris daWra daiwyo.</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rogor, ara uSavs? _ gamikvirda me.</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ise, ara uSavs! _ Tqva dedam da saxe amarid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ar mogewona? _ vkiTxe SeSinebulm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Sen mogwons? _ mkiTxa axla dedam. piri gamiSra da nerwyvi gadavylape.</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me, me, ra Tqma unda, momwons, radgan vwer, ese igi, momwons, saerTod yvelas moswons Tavisi namuSevari...</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ratom, Svilo?.. ai, me dRevandeli sadili vakeTe, vakeTe da ar momwons. _ miTxra dedam.</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me rac ar momwons, vxev... da vyri.</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mainc dagelode, iqneb Temuris moewonos-meTqi. aba, gasinje! _ mTxova dedam, uxalisod movsvi lobios wveni, ar vici, momeCvena Tu marTla, igi saocrad ugemuri iyo da TefSi gverdze gavwie.</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ai, xom xedav, mSieri dagtove... _ miTxra dedam da Sewuxebuli saxiT miujda magidas.</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mainc ra aklia Cems leqsebs?</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araferi, Svilo, araferi ar aklia, yvelaferi Tavis adgilzea, riTmac, ritmic, marcvalic, wertilic da mZimec...</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aba, sxva ra ginda? _ vkiTxe me.</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dedam Tavze orTave xeli Semoiwyo da Tvalebi daxuWa. igi didxans ijda ase da bolos xmamaRla daiwy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leqsi adamianiviT aris, Svilo, ramdeni kacia, xelic aqvs, fexic, yuric, cxviric, Tvalic, yvelaferi Tavis adgilze, magram kaci ar aris, uyureb _ adamiania, namdvili adamiani, gaicnob da ar aris adamiani, raRac aklia, da ai, is raRac rom aklia, amitom cxovelia, pirutyvi. Sen ar gewyinos, Svilo, da Sens leqsebsac ai is raRac aklia, rac qaRaldze ar Cans xolme da ar iwereb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 ginda Tqva, rom Cems leqsebs suli akl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 Svilo, suli rogor aklia, piriqiT, Zalian bevri sulia Sig, imdeni, imdeni, rom Seni sulisTvis adgili aRar ari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mesmis, ras ambob!</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i, rom ar gesmis, amaSia saq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 Cemi araferi ar mogwons, arafris ar gjera, Sens mosawons me verafers ver vakeTeb... _ gavbrazdi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 Svilo, saidan moitane. Sen Cemi sikvdilis ganaCeni rom dawero, isic Zvirfasi iqneba CemTvis, oRond Seni suli unda iyos Sig, Seni sisxli, ofli da wuxili. rac gawuxebs, is unda wer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ba, es ra aris? _ viyvire me da rveuls vtace xel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g araferi ar aris, Svilo, ubralod varjiSia, Sen niWieri biWi xar, sxvaze ukeTesad riTmav balaxs da talaxs, meti araferi. _ Tqva dedam da TefSebis alageba daiwy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ase marTali, ase pirdapiri, ase mouridebeli da mkacri Cems mimarT me deda arasdros ar minaxavs da SeSinebuli vumzerdi. dedam igrZno, rom Zalian mkacrad momeqca. me mis TvalebSi sibraluli davinaxe. igi uxerxulad alagebda TefSebs. jer Wiqa waeqca, mere kovzi gauvarda xelidan, bolos TefSic gautyda. me mivedi da mxrebze xeli movxvi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 ggonia mewyina, deda? _ vkiTxe da gavuRi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 Svilo, raRac cud gunebaze viyavi, albaT, Torem mSvenieri leqsebi gaqvs. gansakuTrebiT, is, albaT, gulikozea dawerili _ `Seni Rimili maCuqe~, an is `mTvare kvesiviT daeca metexs~, isic `me soflad damrCa patara oda~ Zalian, Zalian momewona... albaT, gulikosac moswons Seni leqsebi. dRes raRac cud fexze avdeqi, me TviTon ar vici, ra damemarTa, iseTi siamovnebiT vkiTxulobdi da uceb... ar vici, RmerTman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deda aRelda, ena aeria, xelebi odnav aucaxcax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namdvilad momewona, erT adgilas vitire kidevac... romel leqsSi iyo? ai, Cemze rom gaqvs dawerili, Zalian, Zalian momewona... _ igi, tyuoda usaSvelod da Tvals ar macilebda. man daiviwya yvelaferi, rac miTxra wuTis win, igi gangeb isawylebda Tavs da mxolod imisaTvis, rom isev ar davekarge, isev ucxo ar gamxdariyo CemTvis da ramdenad mets Relavda, ramdenad mets laparakobda da tyuoda, miT ufro axlobeli, sayvareli da mSobliuri xdeboda CemTvis. me raRac momawva yelSi, mindoda mivvardnodi mwvane rveuls, romelic axla dedas eWira, damexia, damewva, dameglija, mere Cavxveodi magrad, didxans, didxans mekocna misi aTrTolebuli xelebi, magram ver gavbede da oTaxidan gaved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Asat"/>
        <w:rPr>
          <w:color w:val="000000"/>
        </w:rPr>
      </w:pPr>
      <w:r>
        <w:rPr>
          <w:color w:val="000000"/>
        </w:rPr>
        <w:t>zRva</w:t>
      </w:r>
    </w:p>
    <w:p>
      <w:pPr>
        <w:pStyle w:val="Normal"/>
        <w:autoSpaceDE w:val="false"/>
        <w:spacing w:lineRule="atLeast" w:line="264"/>
        <w:ind w:firstLine="340"/>
        <w:jc w:val="both"/>
        <w:rPr>
          <w:rFonts w:ascii="LitNusx" w:hAnsi="LitNusx" w:cs="LitNusx"/>
          <w:color w:val="000000"/>
          <w:sz w:val="22"/>
          <w:szCs w:val="22"/>
          <w:lang w:val="ru-RU"/>
        </w:rPr>
      </w:pPr>
      <w:r>
        <w:rPr>
          <w:rFonts w:cs="LitNusx" w:ascii="LitNusx" w:hAnsi="LitNusx"/>
          <w:color w:val="000000"/>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qviSa cxelia. Tvalebze gulikos Tavsafari mafaria da ise gavcqeri mzes. mze gulikos TavsafariviT Wrelia, wiTeli, mwvane, Savi, yviTeli, lurji, iasamnisferi da kidev raRacferi, romelsac mze am uamrav ferTa da sakuTari feris SezavebiT qmnis. saCvenebeli TiTiT viwvrileb Tvalis gugas, axla ramdenime farSavangis kudiviT maraodgaSlili da lamazi mze caxcaxebs caze, meore Tvalis gugasac viwvrileb da axla ca mxolod aseTi mzeebiT aris moqarguli, uamravi, ulamazesi, erTmaneTze dafenili da mocaxcaxe mzeebiT. albaT, eskimosebi aseTs xedaven cas, cas mzeebiTa da ferebiT savses. ra bednierebaa, RmerTo, _ Cemsave gulubryvilo fiqrebze meRimeba da gugebs xelebs vuSveb. axla isev erTi mze mimzers cid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vida xuTi kaloria, gadabrundiT! _ gagvafrTxila plaJis administraciam. albaT, ukve oci kaloria gavida, me ki isev gulaRma vwevar. rusebis garda baTumis plaJze kaloriebs aravin iTvlis, amitom maT ufro zomieri da lamazi siSave aqvT. Cven ki usaSvelod varT daxrukulebi. uceb saxeze Crdili dameca. Tavsafari Camovicale da Crdils avxede. Tavze, TeTr marmarilosaviT saxeqaTqaTa, didron cisferTvalebiani da kupriviT SavTmiani qali madga. Zalauneburad wamovjeqi da gavuRi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es is gogona iyo, guSin saRamos Cems oTaxSi rom Semovida da viRac avTo ikiTx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ukacravad, Tqven da avTo erTad cxovrobT? _ mkiTxa m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omeli avT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vT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a, rogor ara, dabrZand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qven givi gqviaT, a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iax, _ RmerTo, ra lamazia! _ dabrZand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d aris avT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vTo? _ ra lamazi Tvalebi aqvs, RmerTo, ra Savi T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le mova avTo? _ isev mkiTxa m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iax, sul male. dabrZandiT! _ qaliSvili dajda da oTaxs dauwyo Tvaliereb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mpanurs xom ar miirTmevT? _ veci boTl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 gmadlob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limonaT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okoladi miirTv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d aris avTo? dampirda, sadgurSi dagxvdebio. albaT, ar ecala, nomersac dampirda, kidev kargi, momces. Tbilisidan erTi dRiT gvian wamovedi. Tqven erTad CamodiT, a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in? me da avTo? ho... erTad Camoved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asmexuTe nomerSi var dabla. uTxariT, rom mova, damirekos. _ Tqva man da adg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iciT, ra, dabrZandiT, kidev cota xans dabrZandiT! erTi Wiqa dalieT Cveni gacnobi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argi! _ gaiRima qaliSvilma da Wiqa aiR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mec aviRe da Wiqebi mivajaxune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veni gacnobis iyo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iyos! _ Tqva qaliSvilma. Cven gavucineT erTmaneTs da uceb Rimili saxeze Semaxma, gavfiTrdi. gakvirvebulma qaliSvilma jer me Semxeda, mere Cems gaSterebul mzeras gaayola Tvali. karSi sibrazisagan gawiTlebuli, gaqvavebuli da Seuracxyofili guliko idga. yvelaferi ise moxda, rogorc glaxa operetaSi. gulikom kari miijaxuna da gakvirvebulma qaliSvilma Wiqa dadg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moxda? _ mkiTxa m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feri, ise... _ vTqvi me da oTaxidan gavvardi. gulikos kars veci. kari Caketili iyo Signidan. Cems oTaxSi rom davbrundi, gancvifrebuli gurami sawolze ijda da kefas ifxanda. qaliSvili arsad Can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moxda? _ mkiTxa axla m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giTx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vTo rodis mova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r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vuTxari, ar mova-meTqi. ratomao, me vuTxari, imitom, rom, jer erTi, ar vici vin aris avTo-meTqi da meorec, avTo aq ar cxovrobs-meTq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r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re araferi, kretinio, Tqva rusulad da wavida. ras merCoda, ar vic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viRupe, gulikom dagvinax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s akeTebd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mpanurs vsvamd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r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re arafer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in ari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vic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argi, Tu Zma xar, magas vin Wams. _ gaicina guramma da loginze wamowv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 * *</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erTxel, Turme, ori didi xnis unaxavi megobari Sexvda erTmaneTs, erTi _ daRvremili, meore _ mxiarul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ogor xaro, _ hkiTxa mxiarul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iseTi ucnauri da ubeduri ambavi SememTxva, visac ar movuyevi, aravis ar sjera da raRa Sen damijerebo, _ uTxra daRvremilma da amoiox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seTi ra SegemTxva, Se kacoo. _ Sewuxda mxiarul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olma gamomagdo saxlidano. _ SesCivla daRvremil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Tao, kaco? _ gaukvirda mxiarul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Ta da amisTvisao. _ Tqva daRvremilma da ambavi daiwy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am erTi Tvis winaT gzaSi mivdiodi, saSinlad wvimda da cioda, uceb miknavebuli xma gavigone Cems win. davixare, vxedav, bayayi, Cveulebrivi bayay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miyvane, keTilo kaco, xom xedav, siciviT vkvdebio, _ miTxra. aviyvane, ubeSi Cavisvi da saxlSi miviyvane. fanjris rafaze davsvi. saWmlis Wama daviwy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ota mec maWame, keTilo kacoo, _ mTxova bayayma. ras vizamdi, magidaze davsvi da vaWame, ar maxsovs, mgoni, cota dalia kidec.</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loginSi rom Cavweqi, isev momesma bayayis x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rtos meSinia, keTilo kaco, Camiwvine loginSio... _ Sen Cems adgilze rogor moiqceodi? aviyvane da Caviwvine loginSi. bayayi momekra, momekra da, erTic vnaxoT, mSvenier qalad ar gadaiqc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am dros oTaxSi Cemi coli Semovida. es rom dainaxa, qva aagdo, Tavi SeuSvira da guli wauvida. gons rom movida, yvelaferi dalagebiT vuambe, rogorc iyo. ar damijera, mainc gamomagdo saxlid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mas vin dagijerebs, Se ubeduro. _ uTxra mxiarul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ki giTxari _ Senc ar damijereb-meTqi! _ Tqva daRvremilma, Tavi Caqindra da ufro daRvremili gaudga gza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 * *</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ar vici, damijera Tu ara gulikom, rasac movuyevi, magram erT dReze cxadi da naTeli iyo, is qaliSvili axla Tavze madg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ukacravad, es taxti Tavisufalia? _ mkiTxa man da gulikos taxts lamazi fexiT Seex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brZandiT. _ vTxove me da gulikos qoSebi Cemken gamovwi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avisufalia? _ gamimeora kiTxva, vigrZeni, saTvalis qveSidan Tvali gulikos qoSebs gaayol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iax, Tavisufalia! _ vuTxari me da fexze wamovdeqi. qali daixara, taxts xeli mokida. gaasworebs da dajdeba, _ gavifiqre gulSi da gamixarda. qalma taxti aiRo erTi bolodan da daiTria. saxtad davrC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wavida ise, rom Cemsken arc mouxed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ukacravad, qaliSvilo!... _ vTqvi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miTxariT rame? _ momibrunda qaliSvil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iciT ra? isaa... _ da me mindoda meTqva, rom taxti dakavebulia, rom me megona, igi CemTan dajdeboda... magram ver movaxerxe, uxerxulad SeviSmuSn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qven Tbiliseli xarT? _ vkiTxe mainc.</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iax, raSia saqme? _ Tqva man da saTvale moixsn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feri, ise, Zalian TeTri xarT! _ gavikriWe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 uSavs, gavSavdebi! _ damamSvida m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u RmerTi gwamT, nu izamT magas! _ vTxove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ecdebi! _ isev damamSvida m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dlobeli var! _ vTqvi me da Tavi davxar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fris! _ mipasuxa man. saTvale gaikeTa da gza ganagrZo, igi aTi metris moSorebiT SeCerda, taxti moxerxebulad dado da kabis gaxda daiwyo. kaba rom mklavebsa da Tavs zeviT hqonda wamoxdili, Cemken gamoixeda. me Tvali avaride da zRvas gavxed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zRva iyo Zalian wynari, imdenad wynari, rom talRebis xma TiTqmis ar ismoda. zRva Srialebda Tu CurCulebda. napiri ki gugunebda, Rrialebda, qviSa Cxrialebda. gatrunuli xalxi Tvalmilululi eyara mcxun</w:t>
        <w:softHyphen/>
        <w:t>vare mzis qveS. zogi banqos TamaSobda da xviTqSi curavda, zogi burTs TamaSobda, zogi xmamaRla laparakobda, icinoda, xarxarebda. zogic saxiT Camxobiliyo, mklavebi amoetrialebina da mzisunaxav iRliebs irujavda. umetesoba zRvaSi Cayriliyo da iseTi sa</w:t>
        <w:softHyphen/>
        <w:t>xiT nebivrobda, TiTqos zRva absoluturi siyvaruliT yofiliyo savse. zogi Sors, Zalian Sors wasuliyo, sadac zRva lurjia, sul lurji, maTi Tavebi patara, Zalze patara kunZulebiviT xan gamoCndeboda, xan gaqreboda. Soridan ismoda im kunZulebis gadaZaxilebi, sicili, cru kivili, yiJina, romelic zRvis niavs patara talRebiviT uCumrad, CurCuliviT mohqondaT napirze da iseTi STabeWdileba iqmneboda, TiTqos zRva Tavis Tavs elaparakeboda aTas sxvadasxva xmaze da es msoflios yvela kuTxidan mocvenili mileTis xalxi, _ romelic axla mis ubeSi iwva, borgavda, siamovnebisagan kvnesoda, oxravda, icinoda, xarxarebda da dumda. _ zRvisTvis ar arsebobda. zRva iyo Zalian wynar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qaliSvilma gaixada. muqi Sindisferi sacurao kostumi ecva. Cemda gasaocrad tani arc ise TeTri hqonda, ufro xorblisferi, da es TeTri, Savi, Sindisferi da xorblisferi, ferebis saocar efeqts qmnida. albaT, saxeze umaruls isvams, _ gavifiqre da wamovdeqi. qaliSvili taxtze wamowv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uceb masTan mxarbeWiani, mokled TmaSekreWili, sakmaod maRali, lamazi vaJi mivida da uceremoniod Tavze daadg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undoda? _ hkiTxa man qals, me gavigone es da guli SemekumS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is? _ kiTxviTve upasuxa qal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im tips! _ Tqva vaJma da ise gamoixeda Cemken, arc moridebia, iqneb esmiso. me xelebi gamicivda, magram iseTi gamometyveleba miviRe, TiTqos ar mesmoda, davixare da qva aviRe, mere mowyvetiT visrole zRvaSi. qva gacur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imas? arafer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Racas geubnebo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fers! _ Tqva qalma da saTvale moiZro, _ taxti vTxove da momc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ti arafer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ti arafer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icinoda raRaca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ar micinoda, _ Tqva qalma da isev gaikeTa saTval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ho! _ mere kidev raRac Tqves, magram ufro xmadabla. ar vici, ra Tqves iseTi, magram vaJma xmamaRla gaicina, mere muxlebze daemxo mis TavTan, orTave xelebi SiSvel mklavebze mouWira da Tavi Tavze daado. me isev zRvisken gavixed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emo, Temo! _ miqnevda xels Soridan gurami, guliko da gurami napirisaken mocuravdnen. xeli davuqnie da isev gavweqi gulaRma qviSaz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zRva Zalian miyvars, magram Sors arasdros ar mivdivar sxvasTan erTad. Sors mivdivar mxolod marto... xandaxan ise Sors, rom napirs ver vxedav. me maSin Zalian meSinia zRvis, imitom, rom zRva aris uzarmazari milionjer, miliardjer, usasrulobamde Cemze didi da SeiZleba ise damkargos, ise CamnTqas, ise gamTqvifos Tavis dinj, mZime zmorebaSi, rom verc Seityos, verc mixvdes da verc igrZnos... Tan ar meSinia imitom, rom zRvas saocrad rbili sxeuli aqvs da zRva saocrad Tbilia. Tu SegiSva zRvam, igi arasodes ar dagaxrCobs. zRvam ar icis Ralati. magram zRvas ar uyvars, rodesac misi ar eSiniaT. igi TviTon gafrTxilebs, geubneba, gTxovs, Rrialebs, qveyanas angrevs, saxlisodena talRebiT gawveba xmeleTisken, xels gkravs, ar moxvideo da Tu Sebede, zRvas ar uyvars, rodesac misi ar eSiniaT. zRvas zRvasaviT didi guli da Tavmoyvareoba aqvs, zRva cocxalia da, rodesac zRva laparakobs, zRvas unda usmin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erTi, ori, sami, oTxi. mzis Casvlas oTxi TiTis dadeba aklia. TviTon mze sami TiTis dadebaa, sul Svidi. _ viTvli me, Svidi TiTis dadeba, or saaTSi mze Cava. sad arian, veRar gamoaRwie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pirveli napirze gurami amovida. igi qoSiniT movarda CemTan, cal fexze daiwyo xtunva da wveTebi momaSxef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ota iqiT gaiferTxe, Tu Zma xar! _ vTxove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u, sad viyaviT?! _ Tqva man da galurjebuli nikapi silaSi Carg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d? _ vkiTxe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or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naxe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unda gvenaxa? _ gaukvirda gurams. napirze guliko amovida. axla man daiwyo Cems garSemo askinkil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pirsaxoci! _ Tqva guliko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is, pirsaxoci. _ vesrole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gulikom tani gaimSrala da aqeT-iqiT gaixed-gamoixeda gakvirvebulma. me Tvali avarid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axti ra iqna? _ mkiTxa m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omeli? _ gavikvirve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axt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a, taxti? sad aris taxti? _ vkiTxe guram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omeli? _ Cemze ufro gaukvirda guram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aris taxti! _ vTqvi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q idga Cemi taxti! _ Tqva gulikom da warbi Seik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q iyo gulikos taxti! _ Tqva guram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sebobs saganTa gadanacvlebis specialuri mecniereb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xlave adeqi da moitane taxti! _ miTxra guliko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gavixede, qali da is vaJi zRvaSi Casuliyvnen. taxtze axla maTi tansacmeli id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de, guram, moitane taxti, eger dgas! _ vuTxari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ogorc gaatane, ise moitane! _ Tqva guramma da Tvalebi daxuW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qali amovida zRvidan da taxtisken wamovida. gulikom jer qals Sexeda, mere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 gaatane? _ mkiTxa uceb. me araferi ar vupasux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tom gaatane? _ isev mkiTxa guliko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vici! _ vupasuxe da TvalebSi Sevxed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in ari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vic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ic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 _ qalisken gavixede. igi Cvenken icqireboda. albaT, mixvda, raze iyo laparaki. uceb wamodga, taxts xeli daavlo da Cvenken gamoaTria. me sad wavsuliyavi, ar vicod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ukacravad, daukiTxavad aviRe! _ Tqva man, rodesac mogviaxlovda da taxti Tavis adgilze dadg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fris! aRar gvWirdeba! _ upasuxa gulikom sakmaod civad.</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venc ar gvWirdeba! _ gauRima qal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iT umetes! _ Tqva guliko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miT umetes? _ gaukvirda qal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feri, waiReT, Cven aRar gvWirdeb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c Cven gvWirdeb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Sin waiReT da CaabareT, oRond sabuTi damibruneT, Cemi saxeli gulikoa, gvari cibaZe, studbileTi maqvs datovebuli.</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guliko! _ mudariT vTqvi.</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mibrundi! _ Tqva gulikom. me mivbrundi, rodesac movbrundi, aRarc qali iyo, aRarc taxti, aRarc guliko. gulikos kaba gadaecva da plaJidan gadiod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mec wavedi! _ Tqva guramma da Sarvali aiRo.</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moica, mzis Casvlas vucqiroT. _ vTxove me.</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im gogos marto xom ar gavuSveb!</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moic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Seni ambavi mikvirs, namdvili kretini xar! _ miTxra guramma da dajda. qalisken gavixede, im vaJs taxti iRliaSi amoedo da Casabareblad mihqonda, qali ki kabas icvamda. Tvali aRar amiridebia. igi maRla mklavebawvdili, cal muxlSi odnav moxrili, romeliRac Zalian lamaz, antikur qandakebas hgavda. kaba rom Caicva da TeZoebze Semoirgo, Cemken gamoixeda da gamiRima. mec gavuRime.</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mgoni, ar xar kretini! _ miTxra guramma da amoioxr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mzis Casvlas sami TiTis dadeba aklda. mere mze odnav Seexo zRvas da Soreuli horizontidan napiramde oqros mocimcime biliki gawva. mindoda, wamovmxtariyavi, gamerbina am bilikze, merbina Cqara, Cqara, mimeswro da vidre Cavidoda, xeliT Sevxebodi mzes. ise mominda, ise, rom fexzec ki wamovdeqi. gurami ijda dafiqrebuli da mzes gascqeroda. mze ukve Suamde iyo Casuli zRvaSi, biliki daviwrovda, gamuqda, Seikra da axla bagiriviT iyo gaWimuli napiridan mzemde. gurami uceb wamoxta da giJiviT gaiqca bulvarisken. me gaocebulma gavayole Tvali. igi garboda didi nabijebiT, qviSaSi efloboda, ecemoda, dgeboda, isev garboda da ase gavarda plaJidan. mere uceb isev movarda giJiviT, napirTan miirbina da mzis bilikTan uzarmazari lurji hortenzia dado. mere mobrunda da Cems gverdiT dajda aqoSinebul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zes yvavili mivarTvi! _ miTxra man da bednieri RimiliT gamiRima. me araferi vupasuxe, mxolod Tavi davuqnie da gavuRime. Tan SemSurda didi SuriT, namdvili SuriT, rom es me ver movifiqre. mzes wveriRa uCanda da sxivi axla cis dasalieridan gamowvdil oqros xels hgavda, romlis mtevanze uzarmazari lurji hortenzia esvena. mze Cavida. bindSi gaqra biliki da yvavilic.</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naxe, guram, mzem yvavili waiRo! _ vuTxari me. guramma isev gaiRima. mzem waiRo yvavil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 * *</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inturistis~ foieSi yvela savarZeli dakavebuli iyo. guliko arsad Canda. zeviT asvla ar mindo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afeSi CamodiT! _ vuTxari gurams da pirsaxoci mxarze gadavikid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uliko? _ mkiTxa guram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vurekav!</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suliyavi, job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vurekav! _ gavimeore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 ici! _ Tqva guramma da wavi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administratoris jixurTan mivedi da telefonis mili aviR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emurs gaumarjos! _ momesalma administrator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umarjos saSa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xal nomerSi unda gadagiyvano, ucxoelebi Camovidne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gamiWireT saqme, gardamavali droSa xom ar var, yvela nomeri unda moviar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s izam, zevidan darekes! _ aiwura mxrebi saS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idan zevidan? _ administratorma sadRac RmerTisken aixeda da Tvalebi aaparpal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re, Sen ver uTxari qvevidan, rom kaci myavs nomerSio?</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ar gadis.</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ar gadis da ar gaval!</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ZaliT gagiyvaneben.</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vin?</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isini!</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vin isini?</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Tu Zma xar, Tavi damanebe, Cemi gaWirveba meyofa, geubnebi, sxva nomers mogcem.</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alo! 302, Tu SeiZleba, _ vTxove komutators.</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302 ar pasuxobs! _ Tqva komutatorma. mili davkide.</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rodis gadagyavar? _ vkiTxe administrators.</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ukve gadasuli xar 303-Si _ mipasuxa man TavauRebliv.</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axali leqsi xom ar dagiweria rame? _ vkiTxe administrators.</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davwere wuxel, wagikiTxo?</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axla ar mcalia, xval.</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guliko sarkis win ijda da Tmas ivarcxnid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jer akakuneben da Semdeg Semodian. _ Tqva man.</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me gareT gavedi, davakakune da isev Semovedi.</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dabrZandiT! _ miTxra gulikom, me sawolze Camovjeqi. guliko Tmis varcxnas ganagrZobda, oqrosferi Tmebi gaeSala da axla im Camaval mzes hgavda zurgidan, weRan rom yvavili waiRo.</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ar grcxvenia, gogo? ras mebutebi! _ vkiTxe me.</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rogor ar mrcxvenia, ver xedav, Tmebic ki gamiwiTlda! _ Tqva gulikom.</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CavideT qveviT, yava davlioT!</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Cadi da moval!</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me Sens gverdiT nomerSi gadmomiyvanes, ucxoelebi Camodian.</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Zalian kargi.</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kidev erTi delegacia da, albaT, SenTan Semomasaxlebe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wyali biWi, rogor mecodebi. _ Semibrala gulikom da Tavi gaiqn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deqi, wavide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adi da moval, xom giTxar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rTad Cavide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aba unda gamovicval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lurji kaba Caicv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i saqme ar aris, ras Cavicv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avedi! _ vTqvi me da kari gavixur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 * *</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gurami kafeSi damxvda. adgilebi daekavebina CvenTvis, gazeTs kiTxulobda. mivedi, fanjarasTan rom skami idga, imaze davjeq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da xar, Zmao, kuWi gamixma! guliko ar modi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ova. SeukveT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d unda SekveTa, TviTon ar icis? _ Tqva guramma da kiTxva ganagrZ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oficiantma sami yava, sami buterbrodi da erTi boTli borjomi moitan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fasiania es Zexvi? _ eWvis TvaliT gadaxeda guramma buterbrod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nu geSinia, xuT maneTs ar avacileb! _ daamSvida oficiant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risi meSinia, Sen geSinode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fuli Tu ar gqondaT, biZiebo, TbilisSi ver daetieT? raa am baTumSi, erTi Tvea Tavs rom iklavT SimSiliT. patroni ar gyavT? momkla Tqvenma sacodaobam. _ auCuyda guli oficiant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Zilis win bevri Wama ar SeiZleba! _ daariga Wkua guram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ilas Tu SuadRez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adi, Tu Zma xar, Sens saqmes mixede. nu geSinia, ar movkvdebiT SimSiliT. _ ewyina guram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is gogo mecodeba, Torem, Sen ise giqnia, nemsis yunwSi gamZvralxar. _ Tqva oficiantma da wavi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kafeSi Tambaqosa da Turquli yavis saamo suni dgas. fanjara Riaa da zevidan niavi uberavs. kafe savsea xalxiT. Soreul kuTxeSi magidas dursuna uzis, win aTiode ukve gamoclili da damxobili yavis pawia finjani udgas. meTerTmetes ki svams. drodadro romelime finjans amoatrialebs, didxans dakvirvebiT umzers fskerze daleqil yavas, mere isev dgams da meores iRebs, ase naxulobs yvelas, ukmayofilod aqnevs Tavs da smas ganagrZobs. Zia dursuna 55_60 wlisa iqneba. saerTod misi asaki Zneli dasadgen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dursuna SarSan, SarSanwin, imis win da kidev imis win sul am adgilze ijda, sul svamda yavas, sul mudam eZebda raRacas finjnis fskerze da axlac ase zis, imave adgilze, svams yavas da isev eZebs raRacas finjnis fskerze daleqil yava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dursunam, rogorc amboben, marCieloba icis yavaze. igi saocar raRaceebs xedavs finjanSi, xedavs ubedurebas, bednierebas, siyvaruls, siZulvils, fuls, qonebas, qalebs, sikvdils, gzebs _ mokles da xalisians, grZelsa da faTerakians, xedavs gzebs, romlebic sadRac finjnis kedlebze daxlarTulni wydebian, mere isev erTdebian, mokldebian, grZeldebian, wydebian, kvlav erTdebian da kvlav grZeldebian usaSvelod da dausabamod. ase zis igi, urCevs yvelas, visac gauxardeba, uwinaswarmetyvelebs yvelas cxovrebis gzas. ase zis dursuna magidis kuTxeSi, uamravi finjnis fskerze amoukiTxavs uamravi kacisTvis sicocxlis gza da, nuTu erTxel ar amosvlia TviTon mas gza, rom erTxel mainc amdgariyo da dadgomoda im gzas. misi gza ratomRac am kafeSi damTavrebul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kafeSi is mokled TmaSekreWili biWi da kidev viRac vaJi Semovidnen. Cvens gverdiT magidasTan dasxdnen da erTi skami magidas miayudes _ albaT, im qaliSvils elodebian, gavifiqre me. oficianti eaxla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qvenc marto yavas da borjoms miirTmevT, biZiebo? _ hkiTxa man da Cvenken gamoixe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mi tabaka, erTi koniaki, erTi borjomi, sami limonaTi, erTi Sampanuri da eqvsi yava. _ uTxra SekreWil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gaSenoT RmerTma! _ gauxarda oficiant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kbili ra gaqvT? _ hkiTxa SekreWil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nili! _ gaikriWa oficiant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gari xar! _ gaucina SekreWilma da mxarze xeli dahkra. oficianti wavi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myida am SobelZaRlma, aTi dRe gagraSi viyaviT... _ uTxra man Tavis Tvalebgadmocvenil Zmakacs da ukmayofilo siamayiT saferfle magidaze daatrial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angariSebi gaqvs? _ hkiTxa Tvalebgadmocvenil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ise, ra angariSebi unda mqondes, amekida, SarSan jemalas yavda soCa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eTese da morC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xla ver aveTeseb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iyvars? _ calybad gaikriWa Tvalebgadmocve</w:t>
        <w:softHyphen/>
        <w:t>nil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yvelaferi mesmoda da me TviTon ar vici, ratom, tanze bususebi mayri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iyvars? _ ar moeSva Tvalebgadmocvenili; oficiantma SekveTa moitana da magidaze daawy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iyvars ara, fexebi, ise, kargi tani aqvs. _ gaiRima SekreWil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gaze kargi kaxpa zRvaze ver naxe? Seni mayuTi momca, angeloss davabam. _ Tqva Tvalebgadmocvenil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orCi bazari, modis. lia, aqeT! _ dauZaxa SekreWilma da xeli dauqnia. kafeSi is qali Semovida. igi iseTi lamazi iyo, guramma saxeze xelebi aifara, erT</w:t>
        <w:softHyphen/>
        <w:t>xans ase iyo, mere xelebi moiSora Tvalebidan, Sexeda da kvnesa aRmox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a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zaxruma! _ davamSvide me. lias Sevxede. man isev gamiRima da dajda. uceb kari gaiRo da me da guramma gaocebisagan pirebi davaReT. karSi jeiraniviT yelmoRerebuli, uzarmazar quslebze Semdgari, bairaRiviT wiTel viwro kabaSi gaxveuli, mkerdze TmebCamoSlili da Wipamde dekolteCaxsnili guliko idga. mTeli kafe misken mibrunda. igi amayi mzeriTa da tanis nazi rxeviT wamovida Cvenken. me Zalauneburad avdeqi da adgili davuTme, guramma yava RvinosaviT gadakra da xveleba auvarda. guliko dajda, wiTeli CanTidan sigareti amoiRo, fexi fexze gadaido da gaabol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gagiJdi, gogo? _ vkiTxe me.</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ra moxda? _ gaukvirda gulikos.</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ras gavxar?</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ras vgavar, guram? _ hkiTxa gulikom gurams da kvamli saxeSi miabol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tari rom gagikeTon, namdvili droSa xar! _ Tqva guramma da me Semomxed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marTla? _ mkiTxa axla gulikom.</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adi da axlave gamoicvale! _ vuTxari me.</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ratom, genacvale? Sen xom aseTi qalebi mogwons? oficiant! _ dauZaxa uceb gulikom oficiants. igi mocunculd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gismenT, batono!</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erTi koniaki, erTi Sampanuri, sami tabak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erTic eqimi da erTic milicieli, eqimi amas, milicieli me. me magis gadamxdeli ara var. _ Tqva guramma. oficianti Seyoymand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rasac geubnebian, moitaneT! _ uTxra gulikom. oficianti wavid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ra mogivida, guliko?! _ vkiTxe me Cumad da Tvali mezobeli sufrisken gavapare. lias SampanuriT savse maRali Wiqa aewia Tvalebamde da Wiqis meore mxridan gviyurebda gaRimebuli.</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xels Tu giSliT, waval. _ Tqva gulikom da papirosi Caaqro. cota gulze momeSv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iyavi, Tu qali xar, oRond ase gamomwvevad nu iqcevi! _ vTxove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aSaveb rames, guram? _ hkiTxa axla guram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piriqiT, awiTleb! _ uTxra guramma, oficiantma koniaki da tabaka mogvarTva. gulikom koniaki daasxa da sadRegrZelo daiwy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lamaz qalebs gaumarjos, TeZomaRal, lamaz da vnebian qalebs. _ mere Wiqa momijaxuna da gadakra, me uxmod davlie. sad wavsuliyavi, ar vicod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ulikos gaumarjos! _ Tqva guram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ki ara, lamaz qalebs gaumarjos! _ gauswora gulikom da isev daasx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ulikos Semovevle, Tu ici, ra Rirs es koniaki? _ hkiTxa guramma da boTli Seatriala xel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ilion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ota daukel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naxevari milion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idan mogaqvs mere es naxevari milion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emuri ixdis! _ me Wiqa gamivarda xelidan. gurams koniaki gadacda da slokini auty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avseT Wiqebi! _ brZana gulikom. guramma Wiqebi Seavs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mezobeli magididan TmaSekreWili adga da Cvenken wamovi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gulikom gakvirvebuli mzera miapyr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bodiSi, biWebo! _ Tqva man da Tavi dagvikra. mere jibidan studbileTi amoiRo, gaSala da xmamaRla waikiTxa: _ gulnara daviTis asuli cibaZe, ekonomikis fakultetis mesame kursis studenti. Tqveni studbileTi, qaliSvilo! _ da studbileTi magidaze dad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madlobT, dabrZandiT! _ sTxova guliko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madlobT, melodebian! _ mkerdze miido xeli gakreWil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emo, sTxove! _ miTxra guliko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rTi Wiqa dagvilieT! _ vTxove me da Wiqa gavuwod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s Cemi Temuria, es ki guram WiWinaZe, kritikosi, leqsebsac wers, `nikorwminda~ wagikiTxav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hoda, amisi dawerilia! _ uTxra gulikom da gaicin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siamovnoa, Tqvens sufras gaumarjos, kargad iyav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qveni saxeli? _ hkiTxa guliko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vT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vTandili kargi saxelia, miirTviT, Cems saqmros Teimurazi hqvia. is qaliSvili Tqveni colia? _ ar moeSva gulik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 _ SeiSmuSna avT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ba, Tqveni megobri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ba, aravi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argad iyaviT... _ aCqarda avT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se, igi, qali aravisia? gesmis, Temo, aravisi ar yofil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uliko! _ Sevevedre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argad iyaviT, gmadlobT! _ Tqva avTom, gadakra da saswrafod wavida. me mezobeli sufrisken gavixede, lia ijda Tavdaxrili, WarxaliviT wiTeli da nerviulad xevda papirosis kolof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grcxvenia, gogo, yvelaferi gaigona! _ vuTxari gulikos. gulikom yuradReba ar momaqcia. igi gurams miubrun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umarjos idiotebs, simpaTiur idiotebs, Cems Temurs, usimpaTiures idiots usimpaTiuresTa Soris. kacobriobis arcerT eras ar axsovs aseTi bajaRlo idioti, rogorc e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uliko, Sen mTvrali xar! _ uTxra guramma. lia adga da kafedan gavida. biWebi ukan gayvne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c idioti xar, magram Temuri ufro didi idiotia da amitom miyvars Senze ufr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uliko, morCi! _ vTxove me da avdeq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gulikom xelCanTidan oTxi asmaneTiani amoiRo da magidaze daya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Res fuli miviRe, dedam gamomigzavna, orasi kidev maqvs. _ mere adga da kafedan gavi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yevi, Tu Zma xar! _ vTxove gurams. gurami gayva, mTeli kafe me Semomcqeroda. magidebi gaviare da Zia dursunTan mived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marjoba, Zia dursun! _ vuTxari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jeqi! _ Tqva man da yava mosv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ogklavs amdeni yava, Zia dursu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c giyvars, imisgan sikvdili saamo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in Tqv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inc Tqva, marTali Tqv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oniaki da yava moitane! _ gavZaxe oficiant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 xml:space="preserve">oficiantma koniaki da yava moitana. magidaze </w:t>
        <w:br/>
        <w:t>dadg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uxmod vijeqiT. me dursuns Wiqa avuvse, man gadakra da isev momiSvira Wiqa, isev avuvse, isev gadakra, me yavas vsvamdi, dursuni koniaks. TiTqmis naxevari boTli dalia uxmod. me yava davamTavre da finjani TefSze davamx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imarCiele, Zia dursu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e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Ta, Zia dursu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vici marCielob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 Tu ar ici, aba, vin ici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vi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S, sxvebs rom marCielob?</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atyueb sxveb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s Tav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ems Tavs rom ver vatyueb, amitom vzivar aq.</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c momatyu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e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Ta, Zia dursun, raT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i motyueba ar SeiZleba, alali biWis Tvalebi gaqvs! _ Tqva dursunma da adg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aved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oica, Zia dursun, mainc mimarCiele. _ xeli movkide da davsv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argi! _ Tqva man da Cemi finjani aiR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d cxovrob? _ mkiTxa dursun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Tbiliseli var.</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bilisi misamarTi ar aris. aqauri rom ara xar, gatyob, baTumSi sad cxovrob?</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stumro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emgan ra ginda, Svilo? _ mkiTxa man uceb. SeviSmuSn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gan araferi ar minda, Zia dursu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Sin damanebe Tavi! _ miTxra da finjani isev daamxo TefSz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tom ar ginda mimarCiel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ki giTxari, ar minda mogatyuo-meTq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omatyu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dursunma Tavi CaRuna. didxans dumda. mere yrud, Zalian yrud daiwyo, misi CaxleCili da gabzaruli xma ise aJRerda, sxeulSi usiamo JrJola vigrZen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i is qali, wiTelTmiani qali, Sen rom gaxlavs, Seni coli gaxdeba. jer xom ar aris Seni col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hoda, gaxdeba! _ dursunma finjani xelSi Seatriala, odnav gadaxara, cota xans ucqira fskerze daleqil yavas da ganagrZ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re Tqven geyolebaT Svilebi: qali da vaJi, jer qali, mere vaJi, Sen geqneba kargi samsaxuri, geyoleba lamazi coli, lamazi bavSvebi da ar iqneba qveyanaze kaci Senze bednieri erT, or, sam, aT weliwads _ dursunma finjani dado da xelebi safeTqlebze Semoiwyo, Tvalebi daxuWa da dadum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re, Zia dursun, mer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re Sen dakargav Sens lamaz cols, Seni lamazi coli gems gayveba, TeTr, uzarmazar gems. Sen dauwyeb Zebnas cols da gaigeb, rom Sen Senma megobarma CagafurTxa sulSi. Semdeg Sen dauwyeb Zebnas sikvdils da sikvdili ar mova SenTan imitom, rom sikvdils ar sWirdeba Seni mZori, suli ki amorTmeuli geqneba. mere Sens nakvalevze waiSleba yvelaferi _ gvari, saxeli, siyvaruli, Zma, megobari, Svili, Tesli da nayofi. mere Sen ityvi, rom ar Rirs sicocxle da gauyri Tavs bawarSi, magram Sen Camogxsnian, mere Sen gadawyvet, rom ar Rirs sikvdili, radgan ar arsebobs araferi, risTvisac sikvdili Rirde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Zia dursuni isev dadum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re, Zia dursun? _ vkiTxe me da vigrZeni, rogor mikankalebda x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re Sen fexebze daikideb yvelafers, upirveles yovlisa, Sens Tavs, mere mTel samyaros da Sen gaxdebi sxv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i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 gaxdebi me, dursuni, ipovi adgils ai, ase CemsaviT da yavis finjnis fskerze dauwyeb Zebnas raRacas, risi povnac saerTod ar SeiZleba. da iqnebi ase, CemsaviT araferi.. _ dursuni isev dadumda da me mivxvdi, rom mas saTqmeli aRaraferi hqonda. Cems win ijda kaci, kaci ki ara, is, raRac, romelic odesRac RmerTma Tixisagan Seqmna, suli Caudga da Semdeg erTi vaSlis gulisTvis gawira, gaimeta da upatronod daagdo am veeberTela cis qve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yuilia! _ vTqvi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aris tyuili? _ Tqva dursunma da uazro TvalebiT Semxe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yuilia sul yvelaferi, rac Sen Tqv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araferi ar miTqvams. _ gaiqnia Tavi dursun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ogor ara, Sen Tqvi, rom ar arsebobs araferi. arc megobari, arc siyvaruli, arc rame, risTvisac sikvdili Rirde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araferi ar miTqvams, me Sen girCevdi da meti araferi... _ jiutad Tqva dursunma, _ me araferi ar miTqvams, me SenTvis araferi ar momiyolia, yvelaferi arsebobs, siyvarulic, megobrobac, sicocxlec, sikvdilic, bednierebac, sixarulic, me sxva araferi ar miTqvam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myavs iseTi megobari, romelic sulSi arasdros CamafurTxeb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 jer patara xar! _ gaiRima dursun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patara aRar var!</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lapi xar! _ Tqva dursun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yuil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ki giTxari, mogatyueb-meTq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feric, rac miTxari, simarTle iy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u simarTlea, raRa ginda Cemg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 rom araferi gwams am qveyanaze, me ra viwam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iwame, rac ginda, qveyana xatebiT aris savs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erTi xati min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hoda, amoirCi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irCi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e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feri gwams, arc xati, arc RmerT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laxaki xar Sen, maTxovari, mSiSa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merTi rom iyos, me ar gamaCenda. ar aris RmerT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i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s eZaxi Sen RmerTs? _ mkiTxa Zia dursun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iyvaruls, sikeTes, simarTles, megobars, dedas... amaze yvelaferze uars ambob, Zia dursun? _ vkiTxe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dursuns nikapi aukankalda, Tvalebi cremliT aevso, igi fexze wamodga, avdeqi mec. mere aTrTolebuli xeliT finjani aiRo da magidaze daanarcxa, finjani mariliviT daifSvna, mere meore, mesame, meoTxe... me orTave xeli mkerdSi Camavlo da SemanjRr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 mainc ar aris, ar aris, ar aris RmerTi, gesmis Sen, ar aris! _ iyvira man, mere xeli gamiSva da atirebuli magidaze daemxo. me fuli TefSze davde da kafedan gamoved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gareT wvim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bulvari gadavWeri da zRvas mivadeqi. wvimda usaSvelod, magram wvima iyo Tbili, Zalian Tbili. bneloda. uceb proJeqtoris veeba Tvalma gaxia zRvaze CamoSvebuli wvimis sqeli farda da zRva gaanaTa, mere napirze gawva da ase iwva napirze mTeli wuTi. mere isev zRvaze gadainacvla da bolos sul Caqra. mere isev ainTo, isev gaxia wvimis farda, isev gawva napirze. me sibneleSi gadmovinacvle da qviSaze davjeqi. zRva Srialebda, Srialebda, Srialebda ganuwyvetliv, gegonebodaT, mTeli msoflios moclili xalxi midgomia napirs da peSvebiT silas abneveno zRvaSi. zRva ki Srialebda da Srialebda. usaSvelod wvim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emo! _ momesma uceb guramis xma. _ Temo! _ xma ar gavec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emoo! _ miaxlovdeboda xma. me perangi gavixade da axla welzeviT SiSveli davjeqi, wvimis aTasma, aTi aTasma, asi aTasma Tbilma TiTebma gadamirbines sxeulze _ Temoo! _ momiaxlovda guramis xma, mere fexis xmac gavige, jer Sors, mere sul axlo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emo, Sena xar?</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gin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giJd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jeq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d?</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jeqi Cems gverd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de, Tu Zma xar, nu ibriqebi. raa es tanze rom gagixdia! _ miTxra guramma da xeli momkida mklav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jeqi, salaparako maqvs SenT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 Tu Zma xar, `vadalazi~ xom ar ggonivar, wamo nomerSi vilaparakoT. _ isev momqaCa guram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 me sulSi CamafurTxeb? _ vkiTxe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retini rom iyavi ki vicodi, magram giJ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ekiTxebi _ sulSi Tu CamafurTxeb?</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deqi, Torem waval!</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ad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ulikos ra vuTx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giJda-Tqo, uTxar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g ici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Sin uTxari, ver vnaxe-Tq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de, Tu Zma xan, Seni Tavi ar maqvs, davsveld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jeqi, mets aRar dasveldeb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dalie, ase rom gamoSterdi, amis RmerTi ar iyos, erTad ar vsvamdiT? _ Tqva guramma, gadaafurTxa da gverdiT momij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qvi, ra gin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s Sveba gulik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iri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itiros, ara uSavs, dursunic tiri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in? _ mkiTxa guram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ursun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ursuni loTia. _ gaicina guram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loTi Sen xar! _ vuTxari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ginda, Zmao! Sen Tu Tavs iklav, me ras merCi, gamiSvi nomerSi! _ Semomtira guram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biWo, Sen Tu ginaxavs kaci, romelsac araferi ar swams am qveyanaz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 _ Tqva guramma. _ RmerTi Sen ar gwams da amxanagi. dagisvivar wvimaSi da mklav udanaSaulo adamian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 Tu gwams rame? _ ar moveSvi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magaliTad?</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me ras niSnavs, ras gulisxmob? _ mkiTxa guram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mxanagi, siyvaruli, siZulvili, bedniereba, ubedureba. risi gjera am qveyanaze da risi a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gis droa axla, Temo? _ Tqva guramma da fexad Camosul cas axe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qvi, ra giyvars am qveyanaze? _ SevanjRrie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vino, duduki, qalebi! _ gaikriWa isev guram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ekiTxebi da mipasux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eda, ma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idev?</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idev sicocxle, sixaruli, bedniereb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idev!</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idev mze miyvars, zRva miyvar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idev, kidev!</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 miyvarxar, Se TaTaro, oRond adeqi da wamodi axla! _ Semomatriala guram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 me CamafurTxeb sulSi rodis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 batono, a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sdro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sdro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rom CagafurTxo sulSi, arc maSin? _ vkiTxe me. gurami dadum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s gaCumd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unda CamafurTxo. _ Tqva man yrud.</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om CagafurTx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 ara, ara, gesmis, ar unda CamafurTxo! _ wamoxta guram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TqvaT da, CagafurTxe, ras izam? _ gurami isev dadumda, mere dajda da mxarze damado fuTiani mklav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Sin mec CagafurTxeb.</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ul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xeSi, saxeSi CagafurTxeb!</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r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re Tu kidev mkiTxav aseT rames, me Sen dagamtvrev ybebs da dagimtvrev xerxemals. _ Tqva guramma da me mivxvdi, rom igi rasac dampirda, imis naxevars mainc Semisrulebda, Tu ar gavCumdebodi. wvima Sewyda, proJeqtori axla ufro daJinebiT aTvalierebda zRvas. zRva ki duRda veeberTela qvabiviT da napirze yviTel qafad iRvrebo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avdeqi, adga guramic. `inturistisken~ waved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sastumros foieSi aravin iyo, mxolod gakreWili avTo idga administratoris telefonTan da viRacas elaparakeboda. Zalauneburad SevCerdi da yuri mivugd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Zalian gTxov... _ ambobda gakreWil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amodi! _ miTxra guramm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wadi da dagewevi! _ vuTxari me. guramma almacerad gadmomxeda da wavid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erTi wuTiT!... ganagrZo avTom, mere saaTze daixed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ab/>
        <w:t>...</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maSin me moval!</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ab/>
        <w:t>...</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Seni xval aRar gaTavd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ab/>
        <w:t>...</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mec aRar SemiZli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ab/>
        <w:t>...</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moic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ab/>
        <w:t>...</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Sen ar ginda, me mind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ab/>
        <w:t>...</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ratom?</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ab/>
        <w:t>...</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uceb avTom yurmili dakida da isev daiwyo rekv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me kibes avyevi. pirveli sarTulis derefanTan gavCerdi da uceb marjvniv gavuxvie. oTxmocdaTvrameti, as ori, aqeT wyvili nomrebia, marjvniv as erTi, as sami, as xuTi... as xuTi nomeri. guli SemekumSa, as xuT nomerze unda davakakuno! xeli avwie da ver gavbede dakakuneba, sakuTari gulis cema mesmis. nomerSi ki ganuwyvetliv rekavs zari, es gakreWili rekavs, rekavs ganuwyvetliv, daJinebiT, lia ar iRebs yurmils, ar iRebs. isev ar iRebs. isev zari... da bolos liam aiRo yurmili.</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gismenT! _ axla unda elaparakos, isev SemekumSa guli, piri gamiSra, aTrTolebuli xeli aviRe da karze davakakune. oTaxSi saubari Sewyda, isev davakakune.</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vin aris? _ momesma oTaxidan.</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me var! _ sxva veraferi movifiqre.</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vin Tqven?</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me, Temuri! _ oTaxSi isev dareka telefonm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lia, Zalian gTxovT, gamiRoT kar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xlave gabrundiT uk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lia, erTi wuTiT, raRacas getyviT da waval!</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xlave wadiT, Torem administrators davurekav!</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rTi sityv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gnebav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miReT kar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qedan miTxar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SemiZlia, SemomiSv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eTrieT, Torem axlave davrekav! _ Tqva liam da gavigone fexis xma. sisxli momawva saxe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l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qviT, ra ginda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qveni avTo aris nagavi, maTxovari da maimun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in avT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i, is, Tqveni avTo, axla rom girekav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is Cemi avTo ar ari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isic ar unda iyos, maTxovaria, mas Tqven ar uyvarxar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ic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igi Tqvenze ambobs... rom Tqven... rom Tqve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om Tqven aekideT mas... _ me gavCerdi pasuxis molodinSi. guli yelSi mebjineboda da maxrCobda. pasuxi ar ismo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qveni avTo lawirakia, WuWyiani lawiraki, magas araferi ar swams qveyanaze, arc Tqven, arc Zmakaci, magan sulSi CagafurTxaT Tqven dRes, Cems Tvalwin, vidre kafeSi moxvidodiT... me araferi ar minda Tqvengan, me marto minda, icodeT, rom avTo maTxovaria da Tqven ar unda giyvardeT aseTi nagav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adiT, Temur, Tqven mTvrali xar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ici, da mainc Tqveni avTo maTxovar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adiT! _ Tqva liam Signidan Zalian wynarad, ise wynarad, rom me gamikvirda, rogor gavige. Cemi saTqmeli vTqvi da axla wasvlis meti aRaraferi damrCenoda. Tvali rom gavaxile da Semovbrundi, Cems win gafiTrebuli avTo idga. igi iRimebo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marjobaT, saSinlad davsveldi! _ vTqvi me uxerxulad da aRelveba rom damefara, sveli da daWmuWnuli perangis saxeloebis CamoSveba daviwye, Tan daviZabe. yovel wams raRacas velodi. avTo mSvildiviT moziduli idga da uceb tanma migrZno, Tavi gverdze gavwie, avTos muStma yurTan qariviT Camiqrola, man Tavi ver Seikava da mTeli sxeuliT damejaxa. me wavborZikdi, noxs fexi wamovde da gulaRma gadavvardi. elvis siswrafiT wamovxti da, vidre welSi gavimarTebodi, Tvalebs Soris saSineli tkivili vigrZeni da daveci. isev wamovxti, magram verafers ver vxedavdi. avTom mkerdSi Camavlo orTave xeli da kedels mimayuda. azri da sinaTle TandaTan damibrunda. avTom axla sila gamawna loyaSi. sisxli ise momawva safeT</w:t>
        <w:softHyphen/>
        <w:t>qlebSi, ZarRvebi damiskdeboda megona, da vidre avTo isev maWmevda silas, mxrebSi xeli davavle, Cemken davqaCe da, rac Zali da Rone mqonda, Tavi davartyi. avTom daikvnesa, jer mkerdze Camomekida da Semdeg orTave muxlze daeSva Cems win, perangze xeli daacivda, verafriT ver gavaSvebine, gaviqaCe ukan da naxevari perangi xelSi SerC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deqi! _ vuTxari me damxobil avTos, mas xma ar gaucia, orTave xeli saxeze aifara da ase damxobili darC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deqi! _ gavumeore me da mxrebSi xeli movkide. igi jer cal muxlze wamodga, Semdeg meoreze, igive rom ar ganmeorebuliyo, rac wuTis win, ukan davixie. avTo welSi gaimarTa, didxans miyura uazro Tvaleb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dme Segxvdebi! _ Tqva man yrud da gaxeTqili tuCidan sisxli moiwmin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dac ginda! _ vuTxari me. igi Setrialda da derefans gayva, mere gaCerda da Cemken motrial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aci ar viyo, Tu SegarCino! _ Tqva m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fexebi ar momWam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naxoT! _ gaiRima man calybad.</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naxoT! _ vuTxari me. igi Setrialda da wavi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mesame sarTulze avedi da vidre Cems nomerSi Sevidodi, gulikos karze davakakun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in aris? _ momesma Signid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uliko, me var, Temuri, gaaRe kar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wevar!</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 uSavs, gaaRe kar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iliT modi, axla mZinav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iliT ara, axla gamiRe! _ kari gaiRo, guliko ar iwva. sveli, perangSemoxeuli da nacemi rom daminaxa, ukan daix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mogivida, biWo? _ mkiTxa man gakvirvebul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jeqi! _ vuTxari me. guliko sawolze dajda da gakvirvebuli Tvals ar macileb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mogivi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axla im kretins veCxube, _ vTqvi me da papiross movukide, nafazi davartyi da papiross rom davxede, mxolod maSin vigrZeni, rom tuCebi gaxeTqili mqonda. papirosi sisxliani iy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in kretins? _ gaukvirda guliko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im gakreWil kretin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isTvi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vic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im gapranWuli gogosTvi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h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re, imdenad Tavxedi xar, modixar da yvelafers me miyveb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im kretinma im gapranWul qalze Tqva, kaxpaa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re Seni ra saqme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ba, visi saqme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 migaCnia, rom es Seni saqme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vici, rom is qali patiosani qal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inc saidan ici? _ damcinavad gaiRima guliko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vici, ise mivxvd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ici, ise mixvd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c, albaT, me rom maxlavxar, viRacas kaxpa gonixar.</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jer erTi, me Sen ar gaxlavar, meorec, eg me sul ar mawuxeb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 ar gawuxebs, ras fiqrobs xalxi Senz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 _ Tqva guliko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mawuxeb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 mixvdi, rom is qali patiosania da amitom modi CemTan? _ mkiTxa gulikom da isev dacinviT gaiRi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 me mivedi masTan da vuTxari, rom is gakreWili maTxovaria da maimun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r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re Cven SevxvdiT erTmaneTs da viCxube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emgan ra ginda axla? _ mkiTxa gulikom da wamodg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minda, rom Sen axla adge da Cven wavideT Tbilis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to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aRar minda aq yofn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eSin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xo, meSinia! _ vTqvi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im biWis geSin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 Cemi Tavis meSin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arsad ar wamoval, gadi axla, unda daviZin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 Senc unda adge da wamoxvide, matarebeli Tormet saaTze gadi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ar wamoval! _ Tqva gulikom jiutad da daj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 Tu giyvarvar, axlave adgebi da wamoxval CemTan erTad.</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 _ Tqva guliko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argi, me damnaSave var, mapatie, rac moxda, oRond axla adeqi da wamodi Tbilis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aravisi ar meSinia, arc imisi, rom vinme Semiyvardeba, amitom ar wamoval! _ Tqva guliko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 ggonia, me imitom mivdivar, rom meSinia, lia ar Semiyvardes? _ vkiTxe guliko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ho! _ Tqva gulikom da TvalebSi Semomxeda, guliko marTali iyo, veRaraferi vupasuxe, isev papiross movukide da gavCumdi. didxans vijeqiT ase. mere me avdeqi, guliko adgilidan ar ganZreul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Sin me marto waval! _ vTqvi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adi! _ Tqva gulikom, ise rom Cemken arc gamouxedav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Cems nomerSi rom Sevedi, gurams eZina. fexakrefiT mivedi da sawolis qveSidan Cemodani frTxilad gamovaTrie. tanze gamovicvale da aseve fexakrefiT gamovedi gareT. derefanSi kedlis saaTs Sevxede _ Tormetis aTi wuTi iyo. restornidan gulisamrevi mravalJamieri ismoda. foieSi Cavedi, administratori Tavis jixurSi ijda da Tvlem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Sa! _ vTqvi me wynarad.</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nomeri ar aris! _ moifSvnita saxe administratorma, mere Semxeda da Tvalebi gadmokakl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pasporti momec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s gavxar? _ mkiTxa gakvirvebul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dgurze magviandeba, pasporti momeci, Tu Zma xar! _ vTxove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yvela midixar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rto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iCxube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ba, ra gWir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aco, Sen eqimi xar Tu administratori? pasporti momec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ems teritoriaze eqimic var da inJineric!</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maZlev pasports? _ administratorma katalogSi moZebna Cemi pasporti da gamomiwo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fuls Sen gadaixdi Tu Seni Zmakac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emi Zmakac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inc ra mogivida? _ ar momeSva administrator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xes davejax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verdi ver auqci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e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xSirad mogdis mas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xSirad!</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arg dros gaatareb, aba, Sen, kacma tyeSi rom SegiSva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naxvamdi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argad iyavi, kedel-kedel iare, Tu Zma xar, Torem gzaSi iseTi gamwvanebaa, sadguramde suli ar Cagyveba! _ mTxova administrator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ecdebi, batono! _ davpirdi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ba, Sen ici! _ gamomiwoda xeli saSam. _ guSin rom leqsi davwere, xom ar ginda wagikiTxo? _ mkiTxa uceb saS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rZelia? _ vkiTxe me da saaTze davixede, matareblis gasvlas oci wuTi akl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u Zma xar, ar damagviano! _ vTxove saSa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 baton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40"/>
        <w:ind w:left="340" w:firstLine="340"/>
        <w:jc w:val="both"/>
        <w:rPr>
          <w:rFonts w:ascii="LitNusx" w:hAnsi="LitNusx" w:cs="LitNusx"/>
          <w:sz w:val="18"/>
          <w:szCs w:val="18"/>
          <w:lang w:val="ru-RU"/>
        </w:rPr>
      </w:pPr>
      <w:r>
        <w:rPr>
          <w:rFonts w:cs="LitNusx" w:ascii="LitNusx" w:hAnsi="LitNusx"/>
          <w:sz w:val="18"/>
          <w:szCs w:val="18"/>
          <w:lang w:val="ru-RU"/>
        </w:rPr>
        <w:t>kargi aris zRva Savi mRelvarebis Jams,</w:t>
      </w:r>
    </w:p>
    <w:p>
      <w:pPr>
        <w:pStyle w:val="Normal"/>
        <w:autoSpaceDE w:val="false"/>
        <w:spacing w:lineRule="atLeast" w:line="240"/>
        <w:ind w:left="340" w:firstLine="340"/>
        <w:jc w:val="both"/>
        <w:rPr>
          <w:rFonts w:ascii="LitNusx" w:hAnsi="LitNusx" w:cs="LitNusx"/>
          <w:sz w:val="18"/>
          <w:szCs w:val="18"/>
          <w:lang w:val="ru-RU"/>
        </w:rPr>
      </w:pPr>
      <w:r>
        <w:rPr>
          <w:rFonts w:cs="LitNusx" w:ascii="LitNusx" w:hAnsi="LitNusx"/>
          <w:sz w:val="18"/>
          <w:szCs w:val="18"/>
          <w:lang w:val="ru-RU"/>
        </w:rPr>
        <w:t>igi TiTqos mTvralia, Tumc Rvinos ar svams.</w:t>
      </w:r>
    </w:p>
    <w:p>
      <w:pPr>
        <w:pStyle w:val="Normal"/>
        <w:autoSpaceDE w:val="false"/>
        <w:spacing w:lineRule="atLeast" w:line="240"/>
        <w:ind w:left="340" w:firstLine="340"/>
        <w:jc w:val="both"/>
        <w:rPr>
          <w:rFonts w:ascii="LitNusx" w:hAnsi="LitNusx" w:cs="LitNusx"/>
          <w:sz w:val="18"/>
          <w:szCs w:val="18"/>
          <w:lang w:val="ru-RU"/>
        </w:rPr>
      </w:pPr>
      <w:r>
        <w:rPr>
          <w:rFonts w:cs="LitNusx" w:ascii="LitNusx" w:hAnsi="LitNusx"/>
          <w:sz w:val="18"/>
          <w:szCs w:val="18"/>
          <w:lang w:val="ru-RU"/>
        </w:rPr>
        <w:t>yovel wuTs, yovel dRes da saRamos Jams</w:t>
      </w:r>
    </w:p>
    <w:p>
      <w:pPr>
        <w:pStyle w:val="Normal"/>
        <w:autoSpaceDE w:val="false"/>
        <w:spacing w:lineRule="atLeast" w:line="240"/>
        <w:ind w:left="340" w:firstLine="340"/>
        <w:jc w:val="both"/>
        <w:rPr>
          <w:rFonts w:ascii="LitNusx" w:hAnsi="LitNusx" w:cs="LitNusx"/>
          <w:sz w:val="18"/>
          <w:szCs w:val="18"/>
          <w:lang w:val="ru-RU"/>
        </w:rPr>
      </w:pPr>
      <w:r>
        <w:rPr>
          <w:rFonts w:cs="LitNusx" w:ascii="LitNusx" w:hAnsi="LitNusx"/>
          <w:sz w:val="18"/>
          <w:szCs w:val="18"/>
          <w:lang w:val="ru-RU"/>
        </w:rPr>
        <w:t>gaumarjos siyvaruliT moboboqre zRvas.</w:t>
      </w:r>
    </w:p>
    <w:p>
      <w:pPr>
        <w:pStyle w:val="Normal"/>
        <w:autoSpaceDE w:val="false"/>
        <w:spacing w:lineRule="atLeast" w:line="240"/>
        <w:ind w:left="340" w:firstLine="340"/>
        <w:jc w:val="both"/>
        <w:rPr>
          <w:rFonts w:ascii="LitNusx" w:hAnsi="LitNusx" w:cs="LitNusx"/>
          <w:sz w:val="18"/>
          <w:szCs w:val="18"/>
          <w:lang w:val="ru-RU"/>
        </w:rPr>
      </w:pPr>
      <w:r>
        <w:rPr>
          <w:rFonts w:cs="LitNusx" w:ascii="LitNusx" w:hAnsi="LitNusx"/>
          <w:sz w:val="18"/>
          <w:szCs w:val="18"/>
          <w:lang w:val="ru-RU"/>
        </w:rPr>
        <w:t>axla roca Ramea da gareT wvima cris,</w:t>
      </w:r>
    </w:p>
    <w:p>
      <w:pPr>
        <w:pStyle w:val="Normal"/>
        <w:autoSpaceDE w:val="false"/>
        <w:spacing w:lineRule="atLeast" w:line="240"/>
        <w:ind w:left="340" w:firstLine="340"/>
        <w:jc w:val="both"/>
        <w:rPr>
          <w:rFonts w:ascii="LitNusx" w:hAnsi="LitNusx" w:cs="LitNusx"/>
          <w:sz w:val="18"/>
          <w:szCs w:val="18"/>
          <w:lang w:val="ru-RU"/>
        </w:rPr>
      </w:pPr>
      <w:r>
        <w:rPr>
          <w:rFonts w:cs="LitNusx" w:ascii="LitNusx" w:hAnsi="LitNusx"/>
          <w:sz w:val="18"/>
          <w:szCs w:val="18"/>
          <w:lang w:val="ru-RU"/>
        </w:rPr>
        <w:t>me vdarajob dRe da Rame sastumro inturists,</w:t>
      </w:r>
    </w:p>
    <w:p>
      <w:pPr>
        <w:pStyle w:val="Normal"/>
        <w:autoSpaceDE w:val="false"/>
        <w:spacing w:lineRule="atLeast" w:line="240"/>
        <w:ind w:left="340" w:firstLine="340"/>
        <w:jc w:val="both"/>
        <w:rPr>
          <w:rFonts w:ascii="LitNusx" w:hAnsi="LitNusx" w:cs="LitNusx"/>
          <w:sz w:val="18"/>
          <w:szCs w:val="18"/>
          <w:lang w:val="ru-RU"/>
        </w:rPr>
      </w:pPr>
      <w:r>
        <w:rPr>
          <w:rFonts w:cs="LitNusx" w:ascii="LitNusx" w:hAnsi="LitNusx"/>
          <w:sz w:val="18"/>
          <w:szCs w:val="18"/>
          <w:lang w:val="ru-RU"/>
        </w:rPr>
        <w:t>gareT qari, gareT qari, gareT qari qris,</w:t>
      </w:r>
    </w:p>
    <w:p>
      <w:pPr>
        <w:pStyle w:val="Normal"/>
        <w:autoSpaceDE w:val="false"/>
        <w:spacing w:lineRule="atLeast" w:line="240"/>
        <w:ind w:left="340" w:firstLine="340"/>
        <w:jc w:val="both"/>
        <w:rPr>
          <w:rFonts w:ascii="LitNusx" w:hAnsi="LitNusx" w:cs="LitNusx"/>
          <w:sz w:val="22"/>
          <w:szCs w:val="22"/>
          <w:lang w:val="ru-RU"/>
        </w:rPr>
      </w:pPr>
      <w:r>
        <w:rPr>
          <w:rFonts w:cs="LitNusx" w:ascii="LitNusx" w:hAnsi="LitNusx"/>
          <w:sz w:val="18"/>
          <w:szCs w:val="18"/>
          <w:lang w:val="ru-RU"/>
        </w:rPr>
        <w:t>Cven oTxni varT _ me, zRva Savi, baTumi da i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s ityvi? _ dadarajebuli xmiT mkiTxa saSam da Tvalebi mowu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laktions gavs sadRac, raRacaSi, Se eSmako! _ vuTxari me da TiTi davuqni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re cudia magi? _ gauxarda saSa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udi rogoraa, piriqiT, kargia! _ mxarze davkari xeli saSa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ba, kargi Tua, nu damamadli da TbilisSi rom Caxval, `mnaTobis~ redaqtors miutane Cemi saxeliT, ar mogeridos, yovel wels aq isvenebs CemTan, `inturist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gas rogor dagamadl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honorari `inturistis~ misamarTiT gamomigzavnos. ho, uTxari, fsevdonimiT dabeWdo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fsevdonim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icis im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inc?</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elfin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tavrida an barabulka ar ajobebda? _ vurCie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aco, Sen rasac geubnebian, is gaakeTe! _ miTxra saSam da eWvis TvaliT Semxe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 ici, naxvamdis! _ gavuwode xeli saSa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naxvamdis! _ miTxra man da xeli magrad CamomarTv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leqsi jibeSi Cavide da sastumrodan gamoved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Asat"/>
        <w:rPr>
          <w:color w:val="000000"/>
        </w:rPr>
      </w:pPr>
      <w:r>
        <w:rPr>
          <w:color w:val="000000"/>
        </w:rPr>
        <w:t>abibo</w:t>
      </w:r>
    </w:p>
    <w:p>
      <w:pPr>
        <w:pStyle w:val="Normal"/>
        <w:autoSpaceDE w:val="false"/>
        <w:spacing w:lineRule="atLeast" w:line="264"/>
        <w:ind w:firstLine="340"/>
        <w:jc w:val="both"/>
        <w:rPr>
          <w:rFonts w:ascii="LitNusx" w:hAnsi="LitNusx" w:cs="LitNusx"/>
          <w:color w:val="000000"/>
          <w:sz w:val="22"/>
          <w:szCs w:val="22"/>
          <w:lang w:val="ru-RU"/>
        </w:rPr>
      </w:pPr>
      <w:r>
        <w:rPr>
          <w:rFonts w:cs="LitNusx" w:ascii="LitNusx" w:hAnsi="LitNusx"/>
          <w:color w:val="000000"/>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abibo Todria Cvens qveda sarTulze cxovrobs. igi mamaCemis megobari iyo Turme, bavSvobaSi kiserzec ki misvamda xolme da aCu, aCus ZaxiliT damarbeninebda. es, ra Tqma unda, me ar maxsovs, samagierod, Zalian kargad maxsovs, rodesac samxreebi SemoiRes, abibo sadarbazoSi Semxvda kibeebze, samxreebiani kiteli da xromis Ceqmebi ecva. TiTo orxazian samxreze, iqiT-aqeT, or-ori varskvlavi ekeTa. _ podpolkovnikia, _ gavifiqre me da gazeTSi gamoqveynebuli samxreebis nimuSebi gamaxsen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me kibeze Camovrbodi, xelSi puris wignaki meWi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d midixar? _ mkiTxa man RimiliT da samxreebze daixe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purz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S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jer a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erTod, Tu gS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me ver gavige, ra undoda da mxrebi aviwur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edaSenis ra ismi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fer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maSeni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fer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yviTeli feri ratom gaqvs, avad xom ar xar?</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c yofilxar?</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gWir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plevrit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ulfidins svamd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to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er viSove, Zvir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da, kia Zviri!.. xom swavlob?</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ogor swavlob?</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argad!</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 mainc ivarge, Senma mSoblebma Seircxvines Tavi da... _ abibo wavi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abibo yovelTvis mxvdeboda kibeze an diliT adre, an gvian saRamos da yovelTvis mekiTxebo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ogor xar, biWo, Teimuraz?</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argad, abibo biZ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xom ar gSia, Tu mogSivdes, ar momerido. dRes Wame ra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tom mere, unda Wamo! sicxe xom ar gaqvs, raRac Tvalebi giparpaleb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xom swavlob?</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omkavSirSi migiRe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ba, Sen ic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da ase yovelTvi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deda rom dabrunda, erTi kviris Tavze, abibo kibeze Semxvda. igi Tavisi saxlis kars aRebda. me rom daminaxa, saxe gaunaT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o, Teimurazs vaxlavar, Teimuraz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Zia abibos gaumarjo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modi, biWo, CemTan, ar grcxvenia, amxela kaci gaizarde da erTxel ar Semogiyvia cxviri Cems qoxSi. aba, Semodi! _ vidre uars vityodi, mxarze xeli damartya da oTaxSi Semiyvan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jeqi! _ miTxra man da raRac mZime qsovilgadafarebul mrgval magidasTan damsv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me davjeqi da oTaxis Tvaliereba daviwye. abibo meore oTaxSi gavida. oTaxSi, romelSic me vijeqi, kedelTan, Sorapnis sadgurSi rom uzarmazari bufeti dgas, imxela Savi bufeti idga, vercxlisa da oqros wyalSi amovlebuli WurWliT savse. bufetis Tavze ori veeberTela brolis vaza idga aqeT-iqiT. SuaSi kidev erTi, gemis formis brolis vaza. samive vaza xiliT iyo savse da ise Sors idga Cemgan, rom rogorc naturmorts ise aRviqvamdi. xelmarjvniv, mTel kedelze imxela noxi ekida, iataksac hfaravda, noxze usaSvelod didi irmis rqebi ekida. irmis rqebze aTasi juris iaraRi. cota qveviT, didi Savi CarCodan viRac ulvaSebaprexili, fafaxiani kretini da sandomiani saxis qali mimzerdnen. maTi suraTi vercxlisvarayiani xmlebis jvaredinSi iyo momwyvdeuli. Cems pirdapir saweri magida idga, sawer magidaze TeTri marmarilos uxmari saweri mowyobiloba ido. mis gverdiT _ TeTrive marmarilos msuqani kacis biusti. saweri magidis ukan wignebiT gamoWedili karada, Cems ukan, Savi roiali da roialis Tavze TeTri spiloebi. iqiT oTaxSi ra xdeboda, eSmakma icis, uceb kari gaiRo da oTaxSi abibo Semovida. mas lurji da TeTrzoliani piJama ecva, Tavze zamSis CaCi exura, fexebi fostlebSi gaeyara da orive xelSi yaviT savse, saTiTurisodena, ori finjani ekava da Zalian hgavda gamoqceul katorRels. igi movida, yava mrgval magidaze dadga, saweri magidis ujridan koniaki gamoiRo, isic magidaze dadga, mere bufetis Tavidan xili gadmoiRo, isic magidaze dadga da gverdiT momij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s ityvi? _ mkiTxa m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vTqva? _ vkiTxe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xom xar magrad?</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ise 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ba, TiTo gadavkraT! _ Tqva man da daasx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Cven gadavkariT. me isev oTaxis Tvaliereba daviwy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maCemia! _ Tqva man da Tavi suraTisken gaiqn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Zalian gavxar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maa da, aba, ra iqneba. dedaSeni Camosula, gavige! _ miTxra uceb abibom da Tvali TvalSi gamiya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i, erTi kviraa ukve! _ vupasuxe me da Tvali avarid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o, sawyalma? _ ar momacila Tvali abibo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fer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fers ar yveb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fers! _ vTqvi me da Tavi gaviqni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ul arafer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otas raRaca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inc?</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viWirda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r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re arafer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inc?</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c ki vici, raze vitanjebodi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maSeni xom ar Sexvedr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d?</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iq!</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emze xom ar uTqvams rame? _ mkiTxa abibom da Tvalebi mowu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qvenze ra unda eTqv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ise, ar vukiTxivar?</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o? _ Tqva abibom da Cemken gadmoixa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ogor gadarCa eg sawyali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ba, aba, _ gadaiqnia Tavi abibom da isev daasxa koniaki. _ kidev ras ambob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ts arafers, ra unda Tqvas, mTeli dRe zis da kiTxulob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s kiTxulob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c Sexvdeb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ba, Cemze sxva araferi ukiTxavs? _ mkiTxa isev dadarajebulad abibo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ti araferi. Tqven ra, iciT rame, abibo biZia? _ vkiTxe axla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ra unda vicode, biWo?! _ Sekra warbi abibo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vici, ise CamacivdiT, Cemze ra Tqva, ra Tqva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agacivdi ras qvia, biWo, ise gekiTxebi, mezobelma mezobeli ar unda moikiTxo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ho, amobrZandiT da naxeT, Tu rame saTqmeli aqvs, TviTon getyv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odesac meqneba saSualeba, amoval.</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aval axla me, abibo biZ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ad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me avdeqi da karisken wamoved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naxvamdis! _ vTqvi karT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naxvamdis! _ Tqva abibom. _ moica! _ gamaCera uceb. _ dedaSens nurafers etyvi. CemTan rom iyavi, imasac nu etyvi, xom ici, moigonebs Zvel ambebs da guli etkineba. gasagebia? _ es bolo sityva ki ar miTxra, mibrZana da Tvali TvalSi gamiyara. me Jruantelma damiara tan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xla wadi! _ Tqva man da koniaki pirdapir boTlidan mosv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me kari gavixur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Asat"/>
        <w:rPr>
          <w:color w:val="000000"/>
        </w:rPr>
      </w:pPr>
      <w:r>
        <w:rPr>
          <w:color w:val="000000"/>
        </w:rPr>
        <w:t>Tavera</w:t>
      </w:r>
    </w:p>
    <w:p>
      <w:pPr>
        <w:pStyle w:val="Normal"/>
        <w:autoSpaceDE w:val="false"/>
        <w:spacing w:lineRule="atLeast" w:line="264"/>
        <w:ind w:firstLine="340"/>
        <w:jc w:val="both"/>
        <w:rPr>
          <w:rFonts w:ascii="LitNusx" w:hAnsi="LitNusx" w:cs="LitNusx"/>
          <w:color w:val="000000"/>
          <w:sz w:val="22"/>
          <w:szCs w:val="22"/>
          <w:lang w:val="ru-RU"/>
        </w:rPr>
      </w:pPr>
      <w:r>
        <w:rPr>
          <w:rFonts w:cs="LitNusx" w:ascii="LitNusx" w:hAnsi="LitNusx"/>
          <w:color w:val="000000"/>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deqi, Svilo, viRac kaci gkiTxulobs! _ gamaRviZa dedam SuaRamisa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gakvirvebuli avdeqi da Sarvali Cavicv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in aris, Semovide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Semodis, erTi wuTiT Temos sTxoveTo. _ Tqva dedam da SeSinebuli TvalebiT Semomxeda. me gareT gavedi. sadarbazoSi oTaxTan SedarebiT bneloda. karebSi saSualo tanis, Tvalebze kepCamofxatuli kaci idga. xelSi patara Cemodani eWi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in gnebavT? _ vkiTxe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emo, bodiSi, megona, marto iyavi, gnaxe da waval!.. Tqva ucnobma. misi xma saocrad mecnaura, magram mainc ver mivxvdi, vin iy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er mican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ukacravad, ver gican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ucnobma calybad gaiRi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RmerTo, sad minaxavs es Rimili. rogor gavs. mecxre klasi... vera.. ukana merxi... didi dasveneba... koWi... jila, Taveras jila koWebi... sizi aRrani... Taveras mtredebi... ramaz korsaveli, Tavera, Tavera, Tave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aver!.. _ vibRavle me da skolis dakargul megobars movexvi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aver, Sena xar, biWo? Semodi, Taver, sada xar, Taver, Sena xar, biWo?.. _ Tavera Tavs akanturebda, uxerxulad iRimeboda, oTaxSi SemovaTrie da pirdapir Cems loginze davsv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eda, rame ara gaqvs? dedaa Cemi! _ Tavera wamodga da Tavi dauk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jeqi, Svilo! _ uTxra dedam da samzareuloSi gavi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idan, Taver, moyevi, axla gaganTavisufles? _ vkiTxe Taveras da pijakis Rilebs gaxsna davuwy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 rogor xar, Tem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ar, 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naxe da waval axl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iJi xom ara xar, sad unda waxvide! deda, mogaqvs rame? _ gavZaxe deda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emo, waval da xval gnaxav, SenTan didi saqme maqv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saqme, axla miTxar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oTaxSi deda Semovida, magidaze puri, yveli da xaxvi dado, _ mere magidasTan daj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ame, Taver, gSia, alba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madlobT. _ Tqva Taveram da patiJi ar dauwyia. igi Wamda dinjad, energiulad da TavdaWerilad, etyoboda, Zalian Sioda da ar imCnevda. me arafers ar vekiTxebodi, arc is ambobda. bolos Wama rom daamTavra, papirosi amoiRo, mec momawoda. erTad gavabole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qvi saTqmeli _ vuTxari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aval. _ Tqva Taver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deda gakvirvebuli gvimzer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s Cemi skolis megobaria, deda, ramaz korsaveli, ar gaxsovs? zedmet saxelad Taveras rom veZaxd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dedam gaiRima da Tavi gaiqnia, ar maxsovs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avera korsaveli rogor ar gaxsovs, Tavera, mtredebi rom hyavda, me rom maCuqa, ori safosto mtredi... pirveli klasidan erTad vswavlobd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maxsovs, Svilo. _ Tqva dedam wynarad. mere wamodga da aivanze gavida. _ me iq davwvebi. Sen Cems loginSi daweq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waval, qalbatono! _ Tqva Taver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iyavi, Svilo! _ gauRima dedam. _ yvelani davetev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deda dawva. me da Tavera erTmaneTis pirdapir vijeqiT. me Taveras Tvals ar vacilebdi, is ki danis wveriT magidaze puris nafCxvenebs agrovebda, mere Suaze yofda, isev agrovebda, ase ganuwyvetliv.</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qvi, Taver! _ vuTxari me da mosasmenad movemzad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ombezrda, Temo, aRar SemiZlia, 10 weli Zalian bevr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me saSinelma eWvma gamielva Tav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qvsi weli meyo... kidev oTx weliwadSi sicocxle morCeba. arc magaTi `prava~ minda, arc magaTi `ramkebi~, arc magaTi kargi biWoba, me qurdi ara var... morCa, an axla unda damijeron, an unda movkvde, meti aRar iqneba, me Cemi bazari movrC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aver, Sen ra, gamoipare? _ vkiTxe me da pasuxis molodinSi piri gamiS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giJo, givia, lamaz vaxo da iraC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ogor?</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zonaSi studebekeri idga, gasaRebi Sig iyo. idga uSofrod, naxevari saaTi, erTi, ori, mere giJo rulze dajda, me gverdiT, givia, lamaz vaxo da iraCa Zaraze dawvnen. giJom motori CarTo, yuradReba aravin mogvaqcia, ukan daixia, mere pirveli siCqare, meore, bolomde misca gazi da pirdapir WiSkars daartya, WiSkari Suaze gaixsna da wavediT... oTxive koSkidan gvesrodnen avtomatebs... parprizi mariliviT daifSvna, vidre azrze movidodnen, gzaze gavediT, manqana gzaze davagdeT. lamaz vaxo da iraCa dabredilebi iyvnen. lamaz vaxos Tavis qala hqonda axdili... _ Tavera adga. _ sxvadasxva mxares wavediT, es sami dRis win moxda... _ Tqva man da dana ise gadaRuna, xelSi Caatyda. _ axla me meZeben. meti aRar SemiZlia, kidev oTx wels iq ver gavZleb, an unda damijeron, an morCa... _ Tavera dajda da ise dadumda. me civi ofli moviwminde Sublidan, avdeqi da oTaxSi gaviar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xla meZeben. me SenTan var, gnaxe da waval, Sen mainc icode, imitom ar gamovqceulvar, iq rom davbrunde isev... mec SensaviT minda Tbil loginSi wola, swavla, muSaoba... meyo, oTx weliwadSi cxovreba gaTavdeba... an unda mapation, damijeron, an Tavs moviklav da iq aRar waval...</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jeqi! _ vuTxari me. Tavera dajda. _ rame unda movifiqroT! _ vTqvi me da TviTonve gamecina Cems naTqvamze. me ra unda movifiqro-meTq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unda movifiqroT! _ TiTqos mixvdao Cems fiqrs Tavera, calybad gaiRi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Tavera isev puris namcecebs agrovebda nekiT. me gadatexili danis nawilebs vaerTebdi. dana ise erTdeboda, gadatexil adgils ver SeamCnevdi. xels rom vuSvebdi, piri magidaze ecemoda wkrialiT da me meore xelSi mxolod tari mrCeboda, didxans vijeqiT ase. veraferi rom ver movifiqre, Taveras Sevxede. igi kvlav TavCaRunuli ij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eda! _ vTqvi me Cumad.</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ho, deda! _ mipasuxa dedam aivnid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igon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vigon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yvelaferi gaigon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yvelaferi. _ me Taveras Sevxede, Taveras Tavi ar auwev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vqnaT, de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deda dadumda, albaT, fiqrobda, ra unda gveqna. igi didxans fiqrobda. pasuxi rom daagviana, Taveram Tavi awia, igi imediT icqireboda iqiTken, sadac deda iwva da Tvalebi molodiniT hqonda savse. papirosi aiRo, asanTs rom ukidebda, Sevatyve, xelebi ukankaleb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 deda?! _ veRar gavuZeli molodin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Zalian Zneli saqmea, Svilo... _ Tqva bolos ded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inc ra eSveleb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vici, me mgoni, aseTi saqmis patieba ar SeiZleb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tom? _ vkiTxe me da Taveras Sevxed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vici, ratom, magram ar SeiZleb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acs Tu swavla unda, Tu qurdobas Tavs anebebs, Tu moswyinda aseTi cxovreb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mas yvela patimari ambobs, magram ar ujereben, _ Tqva dedam wynarad.</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to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vici, ratom, albaT yvelas ar daejereb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avera yvela ar aris, me vici, Tavera rasac ambobs, marTal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 rom ici, Sen aravin gkiTxavs! _ miTxra dedam, Sevatyve, vbrazdebod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ogor ar mkiTxavs, Sen yvelafris geSinia, arafris ar gjera, yvelaferze aras da ar vicis ambob. me mival yvelasTan, vTxov, avuxsni, Sevexvewebi, davumtkiceb, rom Taverasagan kaci gamova, sulac Zia abibosTan mival...</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idi, Svilo! _ Tqva dedam wynarad da amis Semdeg xma ar amouR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nu geSinia, Taver, rames gavakeTebT, movifiqrebT, xval diliT abibosTan mival...</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in aris abibo? _ mkiTxa Taver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bibo podpolkovnik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edaSeni marTalia, araferi gamova. asjer mainc davwere gancxadeba, yvelafers vwerdi Sig, an ar kiTxuloben, an ar jeraT... _ Tqva Taver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edaCemma ra icis, Sen ra ginda, me mival, vTxov, ginda, axlave mival? gavaRviZeb, vTxov... bolos da bolos, kacia, gaigebs. an hos ityvis, an aras, ginda, Senc migiyv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emi misvla ar SeiZleb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S, Sen CemTan iyavi, arsad waxvid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emi quCaSi gasvla da mokvla erTia... _ gaiRima mwared Taveram.</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me waval da yvelafers vetyvi, deda, me mivdivar!</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mainc nu etyvi, sad aris! _ damawia xma dedam.</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kibeze Cavedi. abibos kars rom mivadeqi, cota Sevyoymandi. iqneb xval ajobebda misvla, iqneb sulac araferi ar unda vuTxra am kacs? iqneb, iqneb, magram me sxvas aravis vicnob, sxva ra SemiZlia? an Taveras sxva ra gamosavali aqvs? TviTon ambobs: quCaSi momklaveno, Tu ar damijeres, Tavs moviklavo... sxva gza arc Taveras aqvs, arc me.</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eleqtroRils TiTi davaWire gabmulad. cota xanSi Signidan fostlebisa da abibos xrinwiani xma ga</w:t>
        <w:softHyphen/>
        <w:t>ism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vin aris?!</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me var, Zia abibo, Temuri!</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ra moxd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saqme maqvs, Zia abibo, gadaudebeli! _ vTqvi me.</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jaWviT dabmuli kari odnav gaiRo, abibom cxviri gamoyo, gakvirvebulma amaTvalier-CamaTvaliera, bolos mkiTx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marto xar?</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marto.</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abibom jaWvi axsna da kari gaaRo.</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Semodi!</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me Sevedi.</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Zalian did bodiSs vixdi, Zia abibo, magram iseTi saqme maqvs...</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abibo sawer magidas miujda, mTavari naTura Caaqro da magidis naTura aanTo. me sibneleSi aRmovCndi.</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dajeqi! _ Tqva abibom da naTura proJeqtoriviT momanaTa TvalebSi. me Tvalebi davxuWe.</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cota miabruneT, Torem verafers vxedav! _ vTxove abibos.</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abibom naTura miabruna, me axlos mivedi magidasTan da win davujeqi.</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raSia saqme? _ mkiTxa abibom.</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me isev Sevyoymandi, vuTxra, Tu ar vuTxra? iqneb, ar Rirs?.. ar uTxra, ar uTxra, ar uTxra... _ CaquCiviT mcemda safeTqlebSi es ori sityva... uTxari, uTxari, uTxari... dagadugi gahqonda gul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munjdi? _ mkiTxa abibom da skamze Sewrial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vetyvi, gadavwyvite me da nerwyvi gadavylap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Zia abibo, am sami dRis win, koloniidan patimrebi gaiqcnen studebeker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ici! _ Tqva abibom da Tvalebi SemomanaT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RmerTo, ra lurji da gamWvirvale Tvalebi aqvs am kacs, iseTi gamWvirvale, mgoni, kefa uCans. rogor SeiZleba am Tvalebis patrons ar endo... _ gavifiqre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xuTni gaiqcnen: givia, giJo, lamaz vaxo, iraCa da Tavera... ramaz korsavel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ici, mere? _ Tqva abibom mouTmenlad.</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im xuTSi ori mokles, iraCa da lamaz vax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gec vic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rCenil samSi erT-erTi Cemi skolis megobar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var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orsavel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xel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mazi, Tave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d aris? _ ise moulodnelad mkiTxa abibom, rom ena dameb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d aris?.. axla ar vici... diliT vnaxe, mere... axla sad aris, ar vic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ic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da me mivxvdi, rom es ukve dakiTxva iy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xla sad aris, ar vici! _ rogorc iqna, daviwminde x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r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Zia abibo, me da Tavera erTad vswavlobdiT... Tavera eqvsi welia zis, meti aRar SeuZlia, Taveram Tqva, eqvsi welia asi gancxadeba davwere, an aravin kiTxulobs, an ar mijerebeno. meti aRar SemiZliao, Tavs vanebeb qurdobaso, swavla mindao. mSvidi cxovreba mindao, patroni ar myavs, visTan mivide, ar vicio, an unda damijeron, an Tavs moviklavo. kidev oTx wels ver gavZleb, sicocxle gaTavdebao... axla Cems meti patroni aravin hyavs. me kidev Tqvens mets...</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Sens meti patroni ar hyavs? _ mkiTxa abibom.</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ar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da dasaxmareblad SenTan movid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ho!</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da Sen _ CemTan, SuaRameze? _ mkiTxa abibom.</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me abibos mzeras ver gavuZeli da Tvalebi davxare.</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axla sad aris, ar ici? _ ar momeSva abibo.</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me vuTxari Tqvenze, rogori kargi kaci xarT, Tqven daexmarebiT da rom Tqven daujerebT mas...</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TviTon ratom ar movid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ver gabed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mapationo?</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damijerono, aRar minda qurdoba, adamianuri cxovreba mindao.</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mindao?</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Zia abibo, Tqven Cemi Tu gjeraT? _ vkiTxe uceb abibos. abibo etyoba aseT kiTxvas ar eloda da odnav Seyoymand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Cemi Tu gjeraT, Zia abibo? _ gavumeore kiTxv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gaaCnia r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saerTod!</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saerTod? saerTod Sen kargi biWi xar da ratom ar unda mjerodes Seni?</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hoda, Tavera Cemze kargi biWia, igi CemTan rom swavlobda, friadosani iyo, cxra qebis sigeli aqvs saxlSi, cxra... erTxel Secda, ar unda apation? ar unda daujeron? Cemi Tu gjeraT, Taverasac unda daujeroT... Zia abibo, ise gaakeTeT, viTom me var Tavera. Tqven yvela dagijerebT, yvela pativs gcemT...</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xval! _ Tqva abibom da Suqi Caaqro.</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ra xval? _ vkiTxe me.</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xval gavigeb yvelafers, xval saRamo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me ver vxedavdi abibos saxes. oTaxSi saSinlad bnelo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xval movide, Zia abibo? _ vkiTxe me da avdeq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xval saRamos! _ abibom oTaxis mTavari Suqi aanTo. igi zurgiT idga Cemken, rom Semotrialda, saxe isev ise mSvidi da Tvalebi isev ise lurji da saocrad gamWvirvale hqon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xval! _ Tqva man da kari gamiR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 * *</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bolo leqciaa. saqarTvelos istoria, cxris naxevaria, TxuTmet wuTSi leqciebi damTavrdeba. Tavera axla zis da melodeba, abibo mosuli iqneba samsaxuridan, isic melodeba. deda samzareuloSia, fanjarasTan zis, saaTsa da quCas Tvals ar acilebs, is yvelaze ufro melodeb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kaTedraze dgas patara tanis profesori. igi Zalian kargad kiTxulobs leqciebs, amitom mis leqciaze teva ar aris, auditoria duRs da gadaduR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 vaxtang gorgasali goliaTuri aRnagobis kaci iyo, rogorc mematiane aRniSnavs, `simaRle misi iyo aTormeti bWyali kacis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me da gurami erTad vsxedvarT. gurami Tvals ar acilebs leqtors, magram, Cemi ar iyos, isic sxva raRacaze fiqrobs, albaT, Taveraze. am diliT movuyevi yvelafers, suleli xaro, miTxra. guliko Cems win meoTxe merxze zis. misi wiTeli Tavi mzesaviT anTia amden Sav TavebSi. igi drodadro iwers leqtoris nalaparakev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moiwvia didebulebi Wabukma mefem da gaumxila Tavisi ganzraxva, alanTa anu ovsTa da xazarTa dala</w:t>
        <w:softHyphen/>
        <w:t>Sqvris Sesaxeb, raTa Tavisi gatacebuli da miranduxti gamoexsn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rac baTumidan davbrundiT, me da guliko erTmaneTs ar SevxvedrivarT. mas dedakacuri siamaye axrCobda. me mamakacuri Tavmoyvareoba. igi Cems gatexas eloda, me misas. gurami erTxans darboda Cemsa da gulikos Soris Suamavlad. mere Tqva, mec maqvs Tavmoyvareobao, da Tavi dagvaneb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Tavera axla zis da melodeba... deda melodeba, abiboc melodeb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abibom ukve yvelaferi ici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 darialis xeoba viwro iyo, jari saomrad versad gaiSleboda. amitom meomarma mxareebma moilapa</w:t>
        <w:softHyphen/>
        <w:t>rakes, falavnebi gamoviyvanoTo. gamoiyvanes xazareb</w:t>
        <w:softHyphen/>
        <w:t>-</w:t>
        <w:br/>
        <w:t xml:space="preserve">ma vinme axmaxi falavani Tarxan, xazari, qarTvelebma </w:t>
        <w:br/>
        <w:t>ki farsman faruxi... dahkra Tarxan xazarma maxvili farsman faruxs da cxenianad Suaze gaapo. daRondnen qarTve</w:t>
        <w:softHyphen/>
        <w:t>lebi da maSin amxedrda cxenze vaxtang gorgasal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xom ar uTxari, CemTan ariso? _ meased mekiTxeba gurami. me uaryofis niSnad Tavs vuqnev. ra iqneba axla, rom Tavera CvenTan erTad ijdes universitetSi? isev is universiteti iqneba. Zia mose isev idgeba karSi da Taverasac gausinjavs studbileTs, raTa igi ustudbileTod ar SeZvres leqciaze da sxvisi wili codna ar moiparos. klubis gamged isev vaxtang mWedliSvili iqneba da SeiZleba Tavera dramwreSic Caweros. dramwre mesame welia `otelos~ amzadebs da Zalian sWirdeba xuWuWTmiani da boxxmiani studenti mavris rolis Sesasruleblad.</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ixiles ra Tarxan xazari TavmokveTili, SekrTa alanTa da xazarTa laSqari; maSin ovsebma gamoiyvanes bayaTar osi goliaTi, romlis simZimis qveS cxeni izniqeboda. _ gamodi gamoRma da SemebrZoleo, gamosZaxa bayaTarma vaxtangs, _ me mefe var, Sen ki mona xar Cemi, Sen gamodio. _ gasZaxa Wabukma mefem. gamoval, oRond mdinareSi ar Semomivardeo, CamoarTva fici baya</w:t>
        <w:softHyphen/>
        <w:t>Tar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Taveram papirosis weva merve klasSi daiwyo. merve klasSi viyaviT, Taveram roman CareqiSvilis piesaSi hitleri rom iTamaSa. piesas `berlinis aReba~ erqv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Asat"/>
        <w:rPr>
          <w:color w:val="000000"/>
        </w:rPr>
      </w:pPr>
      <w:r>
        <w:rPr>
          <w:color w:val="000000"/>
        </w:rPr>
        <w:t>berlinis aReba</w:t>
      </w:r>
    </w:p>
    <w:p>
      <w:pPr>
        <w:pStyle w:val="Normal"/>
        <w:autoSpaceDE w:val="false"/>
        <w:spacing w:lineRule="atLeast" w:line="264"/>
        <w:ind w:firstLine="340"/>
        <w:jc w:val="both"/>
        <w:rPr>
          <w:rFonts w:ascii="LitNusx" w:hAnsi="LitNusx" w:cs="LitNusx"/>
          <w:color w:val="000000"/>
          <w:sz w:val="22"/>
          <w:szCs w:val="22"/>
          <w:lang w:val="ru-RU"/>
        </w:rPr>
      </w:pPr>
      <w:r>
        <w:rPr>
          <w:rFonts w:cs="LitNusx" w:ascii="LitNusx" w:hAnsi="LitNusx"/>
          <w:color w:val="000000"/>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istoriuli drama erT moqmedebad da or suraTad. moqmedi pirebi:</w:t>
      </w:r>
    </w:p>
    <w:p>
      <w:pPr>
        <w:pStyle w:val="Normal"/>
        <w:autoSpaceDE w:val="false"/>
        <w:spacing w:lineRule="atLeast" w:line="264"/>
        <w:ind w:firstLine="340"/>
        <w:jc w:val="both"/>
        <w:rPr>
          <w:rFonts w:ascii="LitNusx" w:hAnsi="LitNusx" w:cs="LitNusx"/>
          <w:lang w:val="ru-RU"/>
        </w:rPr>
      </w:pPr>
      <w:r>
        <w:rPr>
          <w:rFonts w:cs="LitNusx" w:ascii="LitNusx" w:hAnsi="LitNusx"/>
          <w:lang w:val="ru-RU"/>
        </w:rPr>
        <w:t>hitleri _ ramaz korsaveli</w:t>
      </w:r>
    </w:p>
    <w:p>
      <w:pPr>
        <w:pStyle w:val="Normal"/>
        <w:autoSpaceDE w:val="false"/>
        <w:spacing w:lineRule="atLeast" w:line="264"/>
        <w:ind w:firstLine="340"/>
        <w:jc w:val="both"/>
        <w:rPr>
          <w:rFonts w:ascii="LitNusx" w:hAnsi="LitNusx" w:cs="LitNusx"/>
          <w:lang w:val="ru-RU"/>
        </w:rPr>
      </w:pPr>
      <w:r>
        <w:rPr>
          <w:rFonts w:cs="LitNusx" w:ascii="LitNusx" w:hAnsi="LitNusx"/>
          <w:lang w:val="ru-RU"/>
        </w:rPr>
        <w:t>hebelsi _ vaJa WaniSvili</w:t>
      </w:r>
    </w:p>
    <w:p>
      <w:pPr>
        <w:pStyle w:val="Normal"/>
        <w:autoSpaceDE w:val="false"/>
        <w:spacing w:lineRule="atLeast" w:line="264"/>
        <w:ind w:firstLine="340"/>
        <w:jc w:val="both"/>
        <w:rPr>
          <w:rFonts w:ascii="LitNusx" w:hAnsi="LitNusx" w:cs="LitNusx"/>
          <w:lang w:val="ru-RU"/>
        </w:rPr>
      </w:pPr>
      <w:r>
        <w:rPr>
          <w:rFonts w:cs="LitNusx" w:ascii="LitNusx" w:hAnsi="LitNusx"/>
          <w:lang w:val="ru-RU"/>
        </w:rPr>
        <w:t>heringi _ arCil ergemliZe</w:t>
      </w:r>
    </w:p>
    <w:p>
      <w:pPr>
        <w:pStyle w:val="Normal"/>
        <w:autoSpaceDE w:val="false"/>
        <w:spacing w:lineRule="atLeast" w:line="264"/>
        <w:ind w:firstLine="340"/>
        <w:jc w:val="both"/>
        <w:rPr>
          <w:rFonts w:ascii="LitNusx" w:hAnsi="LitNusx" w:cs="LitNusx"/>
          <w:lang w:val="ru-RU"/>
        </w:rPr>
      </w:pPr>
      <w:r>
        <w:rPr>
          <w:rFonts w:cs="LitNusx" w:ascii="LitNusx" w:hAnsi="LitNusx"/>
          <w:lang w:val="ru-RU"/>
        </w:rPr>
        <w:t>pauliusi _ pavle ratiani</w:t>
      </w:r>
    </w:p>
    <w:p>
      <w:pPr>
        <w:pStyle w:val="Normal"/>
        <w:autoSpaceDE w:val="false"/>
        <w:spacing w:lineRule="atLeast" w:line="264"/>
        <w:ind w:firstLine="340"/>
        <w:jc w:val="both"/>
        <w:rPr>
          <w:rFonts w:ascii="LitNusx" w:hAnsi="LitNusx" w:cs="LitNusx"/>
          <w:lang w:val="ru-RU"/>
        </w:rPr>
      </w:pPr>
      <w:r>
        <w:rPr>
          <w:rFonts w:cs="LitNusx" w:ascii="LitNusx" w:hAnsi="LitNusx"/>
          <w:lang w:val="ru-RU"/>
        </w:rPr>
        <w:t>eva brauni _ inola tyemalaZe</w:t>
      </w:r>
    </w:p>
    <w:p>
      <w:pPr>
        <w:pStyle w:val="Normal"/>
        <w:autoSpaceDE w:val="false"/>
        <w:spacing w:lineRule="atLeast" w:line="264"/>
        <w:ind w:firstLine="340"/>
        <w:jc w:val="both"/>
        <w:rPr>
          <w:rFonts w:ascii="LitNusx" w:hAnsi="LitNusx" w:cs="LitNusx"/>
          <w:lang w:val="ru-RU"/>
        </w:rPr>
      </w:pPr>
      <w:r>
        <w:rPr>
          <w:rFonts w:cs="LitNusx" w:ascii="LitNusx" w:hAnsi="LitNusx"/>
          <w:lang w:val="ru-RU"/>
        </w:rPr>
        <w:t>wiTelarmielebi:</w:t>
      </w:r>
    </w:p>
    <w:p>
      <w:pPr>
        <w:pStyle w:val="Normal"/>
        <w:autoSpaceDE w:val="false"/>
        <w:spacing w:lineRule="atLeast" w:line="264"/>
        <w:ind w:firstLine="340"/>
        <w:jc w:val="both"/>
        <w:rPr>
          <w:rFonts w:ascii="LitNusx" w:hAnsi="LitNusx" w:cs="LitNusx"/>
          <w:lang w:val="ru-RU"/>
        </w:rPr>
      </w:pPr>
      <w:r>
        <w:rPr>
          <w:rFonts w:cs="LitNusx" w:ascii="LitNusx" w:hAnsi="LitNusx"/>
          <w:lang w:val="ru-RU"/>
        </w:rPr>
        <w:t>leitenanti _ Teimuraz baramiZe</w:t>
      </w:r>
    </w:p>
    <w:p>
      <w:pPr>
        <w:pStyle w:val="Normal"/>
        <w:autoSpaceDE w:val="false"/>
        <w:spacing w:lineRule="atLeast" w:line="264"/>
        <w:ind w:firstLine="340"/>
        <w:jc w:val="both"/>
        <w:rPr/>
      </w:pPr>
      <w:r>
        <w:rPr>
          <w:lang w:val="ru-RU"/>
        </w:rPr>
        <w:t xml:space="preserve">I </w:t>
      </w:r>
      <w:r>
        <w:rPr>
          <w:rFonts w:cs="LitNusx" w:ascii="LitNusx" w:hAnsi="LitNusx"/>
          <w:lang w:val="ru-RU"/>
        </w:rPr>
        <w:t>jariskaci _ guram WiWinaZe</w:t>
      </w:r>
    </w:p>
    <w:p>
      <w:pPr>
        <w:pStyle w:val="Normal"/>
        <w:autoSpaceDE w:val="false"/>
        <w:spacing w:lineRule="atLeast" w:line="264"/>
        <w:ind w:firstLine="340"/>
        <w:jc w:val="both"/>
        <w:rPr/>
      </w:pPr>
      <w:r>
        <w:rPr>
          <w:lang w:val="ru-RU"/>
        </w:rPr>
        <w:t xml:space="preserve">II </w:t>
      </w:r>
      <w:r>
        <w:rPr>
          <w:rFonts w:cs="LitNusx" w:ascii="LitNusx" w:hAnsi="LitNusx"/>
          <w:lang w:val="ru-RU"/>
        </w:rPr>
        <w:t>jariskaci _ nestor jafariZe</w:t>
      </w:r>
    </w:p>
    <w:p>
      <w:pPr>
        <w:pStyle w:val="Normal"/>
        <w:autoSpaceDE w:val="false"/>
        <w:spacing w:lineRule="atLeast" w:line="264"/>
        <w:ind w:firstLine="340"/>
        <w:jc w:val="both"/>
        <w:rPr/>
      </w:pPr>
      <w:r>
        <w:rPr>
          <w:lang w:val="ru-RU"/>
        </w:rPr>
        <w:t xml:space="preserve">III </w:t>
      </w:r>
      <w:r>
        <w:rPr>
          <w:rFonts w:cs="LitNusx" w:ascii="LitNusx" w:hAnsi="LitNusx"/>
          <w:lang w:val="ru-RU"/>
        </w:rPr>
        <w:t>jariskaci _ nodar miqiaSvil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lang w:val="ru-RU"/>
        </w:rPr>
        <w:t>avtori _ roman CareqiSvil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damdgmeli reJisori _ pionerxelmZRvaneli lili ugulava. repeticiebi mimdinareobs yoveldRe 6-dan 9-mde, meTxuTmete skolis klub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premiera 3 Tebervals. daswreba ufaso, mosawveveb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pionerxelmZRvanelma da reJisorma lili ugulavam rolebi dagviriga da magidis TavSi daj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oman, daiwye kiTxva! _ uTxra man avtors. avtorma sqel ydaSi Casmuli piesa gaSala, muStSi Caixvela da gaubedavad daiwy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lang w:val="ru-RU"/>
        </w:rPr>
        <w:t>`moqmedeba mimdinareobs berlinSi, raixstagSi. grZel magidas usxedan hebelsi, heringi, pauliusi, eva brauni da hitleri, oRond hitleri fexze dgas. igi frCxilebs iWams, kefas ifxans, egzema aqvs, da yviris giJiviT. xandaxan ismis berlinis dabombvis xmeb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hitleri _ me miwasTan gavasworeb ruseTs, me davaCoqeb stalins. erT kviraSi stalingradi Cemi iqneb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eva _ Seni iqneba, genacvale, Seni, oRond nu nerviulob! (eva loyaze usvams xels adolfs, amSvidebs da TvalebSi Sescicinebs. hitleri, Tavis mxriv, kocnis evas loyaze da jdeb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hebelsi _ Cemo fiurero! (dgeba) Cveni jarebi saeWvod gaCerdnen stalingradTan. saWiroa mTeli Zalebis mobilizacia, Torem damarcxeba garduvalia. me meSinia, ro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hitleri _ (wamoxteba, piridan qafi gadmosdis. magidaze xels daartyams) mSiSrebo, geSiniaT? daikargeT aqedan! Tqveni burdRa ar davinaxo raixstagSi, mSiSrebo, laCrebo, cxvrebo, cxvrebi xarT, cxvreb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heringi _ (wamoxteba), me ar var cxvari, me ar meSin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hitleri _ modi, gakoco! (heringi miva, hitleri gulSi Caikravs, sanam hitleri herings gulSi ikravs, eva eubneba hebels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eva _ ar grcxvenia, hebels? amas kidev nervebis aSla unda? xom xedav, gagiJebulia kac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hebelsi _ bodiSi, batono, marTlis Tqma Tu ar SeiZleba, gavCumdebi (hebelsi Cumdeba. hitleri amasobaSi amTavrebs heringis kocnas da aRtacebiT wamoiZaxeb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hitleri _ Sen waxval stalingradSi, Cemo msuqano da erTgulo hering.</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heringi _ (SeSinebuli) me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hitleri _ Sen, aba, mee? (herings feri wauv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heringi _ Zmao hitlero, me aq vWirdebi Cems fiurers. uwinamc dRe ki dameleva, vidre Sen migatoveb. stalingradSi wava pauliusi. (pauliuss saxe moeqcev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hitleri _ waxval?</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pauliusi _ waval, aba, ar waval?! (amoiknavlebs).</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hitleri _ Seni Wirime, Seni, ra momeSva gulze?! (kocnis jer evas, Semdeg _ pauliuss. Semdeg ixsnis ordenebs da gulze hkidebs pauliuss, pauliusi tiris).</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pauliusi _ Cemo fiurero, es aris Cems sicocxleSi yvelaze bednieri wuTebi. me waval stalingradSi, me movspob komunistebs, cecxls mivcem iqaurobas. vecdebi, stalini Cavigdo tyved. (eva aRtacebisagan taSs Semohkravs da wamoxteb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eva _ (hitlers) SeiZleba, vakoco pauliuss?</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hitleri _ midi! (eva kocnis pauliuss, pauliusi SeSinebuli TvalebiT umzers hitlers, ar ieWvianoso).</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hitleri _ midi, midi! (amxnevebs pauliuss. pauliusi kocnis evas. hitleri Tvals aridebs).</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pauliusi _ (kocnas amTavrebs) me vaCveneb komunistebs, ra aris germanuli iaraRi! (ismis dabombvis xma, pauliusi magidis qveS miZvreba. srola rom miwydeba, gamodis). me karTageniviT gadavxnav stalingrads da Tu ar davbrundi cocxali brZolis velidan, icodeT, rom Cemi ukanaskneli sityvebi iqneba _ fiureri! (jdeba da tiris).</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hebelsi _ Cemo fiurero, me bodiSs vixdi, weRan rom uimedoba gamovTqvi, axla isev momeca imedi da sajarod vacxadeb Sens erTgulebas, komunizmis dReebi daTvlilia, stalini, dRes Tu ara, xval dagvnebdeba, ruseTi iqneba Cveni kolonia. gaumarjos germanias!</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hitleri _ modi, Senc gakoco! (hebelsi midis. isini kocnian erTmaneTs. eva maRal WiqebSi asxams Rvinos).</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eva _ batonebo, gaumarjos germanias, gaumarjos fiurers! (yvelani svamen da mRerian mravalJamiers germanulad).</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hitleri _ axla wadiT, me da evas gveZineba! (eva amTqnarebs, yvelani gadian. oTaxSi sinaTle qreba).</w:t>
      </w:r>
    </w:p>
    <w:p>
      <w:pPr>
        <w:pStyle w:val="Normal"/>
        <w:autoSpaceDE w:val="false"/>
        <w:spacing w:lineRule="atLeast" w:line="264"/>
        <w:jc w:val="center"/>
        <w:rPr>
          <w:rFonts w:ascii="LitNusx" w:hAnsi="LitNusx" w:cs="LitNusx"/>
          <w:lang w:val="ru-RU"/>
        </w:rPr>
      </w:pPr>
      <w:r>
        <w:rPr>
          <w:rFonts w:cs="LitNusx" w:ascii="LitNusx" w:hAnsi="LitNusx"/>
          <w:lang w:val="ru-RU"/>
        </w:rPr>
        <w:t>far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lang w:val="ru-RU"/>
        </w:rPr>
        <w:t>pirveli moqmedebis pirveli suraTis dasasrul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meore moqmedeba umTavresad xmis da sinaTlis efeqtebze iyo agebuli. moqmedeba mimdinareobda isev berlinSi, oRond TavSesafarSi. Canda hitleris aforiaqebuli kancelaria da karSengreuli misi oTaxi, uwesrigod miyrilmoyrili nivTebi da qaRaldebi. sinaTle inTeboda da qreboda, inTeboda da qreboda. oTxi mZlavri ventilatori buRs ayenebda scenaze, kulisebSi ganuwyvetliv ismoda dolze Zlieri dartymebi, berlini suls Rafavda. uceb kancelariis karSi vCndebodi me Cemi jariskacebiT, avtomatebi momarjvebuli gvqon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xelebi zeviT, hitlero, heringo, hebelso, ribentropo da qalbatono eva! _ vyvirodi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kancelariidan xma ar ismoda. maSin me Sevdiodi raixskancelariaSi iaraRmomarjvebuli da ras xedavda Cemi Tvalebi: iatakze egdnen eva, hitleri da germanuli nagazi, iqve egdo sawamlaviani boTl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avi mouwamlavT laCrebs! _ vambobdi me da amayad vicinod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avi mouwamlavT! _ ambobdnen Cemi jariskacebi erTxmad da isinic icinodne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gobrebo! _ viwyebdi me monologs. _ mteri ganadgurebulia sakuTar bunagSi. borotsa sZlia keTilman, rigiTo WiWinaZe, gadaeci amxanag Jukovs, rom omi damTavrebulia. gurami mxedrul salams maZlevda da gadioda. amiT mTavrdeboda speqtakl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generalur repeticias pedagogTa da mSobelTa samxatvro sabWo daeswr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xureT kari da aravin gauSvaT gareT! _ brZana direqtorma. kari daxures. pirvelad inola tyemalaZis mamam aiRo sityv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pativcemulo direqtoro! _ daiwyo man. _ me mgoni, Cveni ojaxi ar zrdis cudad bavSvs, igi dadis musikaze, inglisurze, TqvenobiT elaparakeba ufrosebs da swavlobs friadebze, riT aixsneba is faqti, rom igi garyvnili dedakacis, kacobriobis usastikesi mtris, kaciWamia hitleris sayvarlis, eva braunis rols asruleb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s xelovnebaa, batono! _ Tqva pionerxelmZRvanel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s aris garyvnileba, speqtaklSi samjer kocnian mas: orjer hitleri da erTjer hebelsi. me mimyavs igi am wridan da skolidanac. wamodi, Svilo! _ eva waiyvane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arCil ergemliZis mSobelma uxerxuloba gamoTqva imis gamo, rom misi, Zveli bolSevikis Svili, heringis rols asrulebs da misi teqsti ZiriTadad stalinisa da komunistebis ginebaze aris agebuli. xom ar ajobebda, rom heringis roli me, Teimuraz baramiZes, trockistis Svils, Semesrulebina, xolo sabWoTa oficris roli mis Svils, arCil ergemliZes, _ es winadadeba direqtorma Caiwe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vaJa WaniSvilis dedam kategoriulad dasva sakiTxi hebelsis koWlobis Sesaxeb da Tqva: _ me ar minda xalxma ifiqros, rom Cemi Svili koWl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hebelsi marTla koWli iyo, qalbatono! _ auxsna reJisor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gas ara aqvs CemTvis araviTari mniSvneloba! naxevarma Tbilisma ar icis, rom hebelsi koWli iy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sabWos erT-erTma wevrma eWvi gamoTqva piesis siuJetis ganviTarebaz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mamulo omis mZime dReebidan, _ Tqva man, _ gamotovebulia mTeli rigi epizodebi, rac mTavaria, hitleri gamoiyureba Zalian axalgazrdad da amitom aklia damajerebloba. esec ar iyos, yurs cota examuSeba, rodesac hitleri da sxvebi qarTulad laparakoben. ajobebda, pirveli suraTi mTlianad mogvexsna! _ daasrula m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hitleri arc me momwons! _ Tqva direqtorma, _ CareqiSvilo, _ mimarTa man uceb gafiTrebul avtors, _ saidan moitaneT teqsti, romelsac hitleri ambobs sikvdilis wi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is teqsti, pativcemulo maswavlebelo, me TviTon movigon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ufleba gaqvs Sen, gamoigono teqsti, romelic aravis mousmenia, ra ici Sen, ras akeTebda hitleri Tavis kancelaria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CareqiSvilma ver gaixsena, vin mouyva, ras akeTebda hitleri Tavis kancelariaSi da Tavi Caqind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pativcemulo direqtoro, rogor SeiZleba ase pedanturad mivudgeT sakiTxs, bavSvebi Tavs irToben, raRacas weren, raRacas TamaSoben, RmerTma xeli moumarToT. _ Tqva nodar miqiaSvilis ded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qven ra genaRvlebaT, qalbatono, Tqveni Svili wiTelarmiels TamaSobs, Cemi ki mTeli speqtaklis ganmavlobaSi ded-mamis suls utrialebs Cvens mTavrobas! _ wamoxta fexze pauliusis ma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ircxvilia, amxanagebo, amaze laparaki! rogor SeiZleba, seriozulad miviCnioT yovelive es, bolos da bolos, merve klasia. _ gaiRima erT-erTma maswavlebel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da mainc premiera ar Sedga. pionerxelmZRvanels gamoecxada sastiki sayveduri cudi muSaobisaTvis, xolo roman CareqiSvils aekrZala samamulo omis Temaze piesebis we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r irekeba es oxeri? ukve cxras TxuTmeti wuTi akl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da gastexa vaxtangma fici, Seuvarda mdinareSi... bayaTari wyalma waiRo, maSin ibrunes piri alanebma da xazareb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zari daireka. me yvelaze adre gamovvardi auditoriidan, gurami ukan momdevda. giJiviT gavirbine universitetis ezo, quCa, sadarbazo, kibeebi, pirveli, meore, mesame, meoTxe sarTuli... deda gafiTrebuli idga kar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iyo, de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aiyvanes! _ Tqva m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rom ar wavqceuliyavi, iqve kibeze Camovjeqi da Cems ukan momaval gurams mivaSterdi. mere raRacam miCxvlita gulTan da sunTqva Semekra... ras ifiqrebs Tavera... RmerTo, es ra momivida, ras ifiqrebs Tavera... ras ifiqrebs Tavera, safeTqlebi amewva da saxeze sisxli momawv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aris? _ mkiTxa SeSinebulma guram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 _ vuTxari me da avdeq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modi, Svilo, saxlSi. _ mTxova ded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modi! _ mTxova gurammac. magram me aRaraferi mesmoda, kibes davyevi qvev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qna, Svilo! _ win gadamidga deda... me deda frTxilad movicile da gza ganvagrZ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u giyvarvar, ar qna, Svilo. _ mexveweboda gafiTrebuli deda da gverdiT momdevda. me abibos kars mivadeqi da zari davreke. kari aravin gaaRo, maSin muSti davartyi kars, erTi, ori, sami, Signidan CamiCumi ar ismoda. me kars wixli davarty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giJdi?! _ momqaCa guramma. me gurams xeli vkari da karebs beWiT davejax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modi, gamodi, Se maTxovaro, gamodi, damiWire, vici, saxlSi xar, gamodi... sul erTia, CamoviReb kars, gamodi, Se dampalo, gamodi, eg aris Seni kacoba!.. maTxovaro, gamodi, damiWire, gamodi, gamod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nu izam, Svilo, wamodi saxlSi... _ mexveweboda deda. xmaurze mezoblebi gamocvivdnen da gakvirvebulebi seirs uyurebdne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modi, gaaRe kari, saxeSi SegafurTxo! _ me kars mivafurTxe da muStebis braxuni avtexe, mere fexebi momekveTa, karebTan Cavjeqi, Tavi muxlebSi Cavide da arafrisaTvis galaxuli bavSviviT tirili daviwy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Asat"/>
        <w:rPr>
          <w:color w:val="000000"/>
        </w:rPr>
      </w:pPr>
      <w:r>
        <w:rPr>
          <w:color w:val="000000"/>
        </w:rPr>
        <w:t>batoni Salva</w:t>
      </w:r>
    </w:p>
    <w:p>
      <w:pPr>
        <w:pStyle w:val="Normal"/>
        <w:autoSpaceDE w:val="false"/>
        <w:spacing w:lineRule="atLeast" w:line="264"/>
        <w:ind w:firstLine="340"/>
        <w:jc w:val="both"/>
        <w:rPr>
          <w:rFonts w:ascii="LitNusx" w:hAnsi="LitNusx" w:cs="LitNusx"/>
          <w:color w:val="000000"/>
          <w:sz w:val="22"/>
          <w:szCs w:val="22"/>
          <w:lang w:val="ru-RU"/>
        </w:rPr>
      </w:pPr>
      <w:r>
        <w:rPr>
          <w:rFonts w:cs="LitNusx" w:ascii="LitNusx" w:hAnsi="LitNusx"/>
          <w:color w:val="000000"/>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Teimuraz baramiZe, mze amodis da mze Cadis SenTvis ukve ocdaori weliwadia. igi iseve amodis da Cadis SenTvis, rogorc sxvisTvis. `vardTa da nexvTa vinaTgan, mze sworad moefinebis~. Teimuraz baramiZe, Sen iyavi udardeli biWi, keTili biWi, giyvarda mze, zRva da guliko. udardeli iyavi imitom, rom aravin gyavda sadardebeli, keTili iyavi imitom, rom ar icodi, ra iyo boroti. giyvarda mze imitom, rom mze gaTbobda da ar gwvavda, giyvarda zRva imitom, rom zRva gialersebda da ar gaxrCobda, giyvarda guliko imitom, rom genatreboda, uimisoba ar SegeZlo da masac uyvardi. Sen gyavs megobari gurami, kaci, romelic arasdros giRalatebs cxovrebaSi... hoda, ra moxda, biWo, aseTi Sens cxovrebaSi, wlebi rom gemateba da sadardebelic gemateba. ratom gwvavs axla mze ase mwvaved, ratom geSinia zRvis, ratom aRar genatreba guliko, ratom gaurbi masTan Sexvedras, iseTi ra moxda... saidan, biWo, amdeni eWvi da dardi, saidan. netavi kaci asi wlis ibadebodes da Semdeg wlebi akldebodes da wlebTan erTad dardic, mere mxedvelobac smenac, azric, dedis saSoSi rom ugrZnobi da udardelia, ise udardeli kvdebodes. kvali? ra kvali, kacs ginda win givlia, ginda ukan, kvali kvalia. Teimuraz baramiZe, raze fiqrob. ar ginda ukuRma navali kacis kvali datovo? maSin win iare, biWo. geSinia? risi geSin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arafrisac ar meSinia, vin giTxra, rom meSinia? vin giTxra, rom mze mwvavs, vin mogatyua, rom zRva maxrCobs, vin giTxra, rom guliko ar miyvars? vin? vin giTxra, rom dardi memateba yovel wel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Sen, Sen miTxar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me giTxar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ho, Sen, Teimuraz baramiZe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Sen miTxari, rom cxovrebis geSinia... magram ar giTqvams, ratom. iqneb imitom, rom Sen da dedaSeni bevr rameSi ver ugebT erTmaneTs? imitom xom ara, rom dursunisTana kaci Segxvda yavaxanaSi da Tavisi Camqrali gulis sardafSi Cagaxeda. an imitom, rom abibom sulSi CagafurTxa. iqneb imitom, rom Taverasi aravis sjera. SeiZleba imitomac, rom dakarge gulik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uliko, ramdeni xania ar minaxixar, gulik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marjoba, Tem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moxda, guliko, Cvens Soris iseTi, rom ase gavcivdiT erTmaneTis mimar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vici, Tem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inc?</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vic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iqneb is patara, gaugebari SemTxveva, zRvaze rom mox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 mgonia, Temo, albaT, eg ubralod mizezi iy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izez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ho, maS rad aRar mominda Semdeg Seni naxv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ki yoveldRe vxedavT erTmaneTs leqciebz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i magram, xom aRar vxvdeb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tom mere, gulik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vici, Temo, dedas geficebi, ar vic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xva Segiyvarda vin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 Temo, aravin. vficav, aravin. aRar menatrebi, aRar vfiqrob Senze, aRar momwonxar, ucnauri gaxd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Si metyoba ucnaurob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undac imaSi, rom aRar giyvarvar da amdens melaparakebi, Tavsac ityueb, mec matyueb.</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tom fiqrob, guliko, rom aRar miyvarxar, an ra mizez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lbaT, imave mizeziT, ra mizeziTac me aRar miyvarxar.</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aris es mizez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vici, am mizezs mizezi ara aqvs. gamotydi, rom Senc aRar giyvarvar. Sen xom marTali biWi xar, hoda, Tqvi, xom aRar giyvarvar?</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ise aRar miyvarxar, rogorc wina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i, xom xedav, me mizezs ar gekiTxeb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S, rogor moviqceT, gulik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ogorc sxvebi iqcevian, daviviwyoT yvelafer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yvelafris daviwyeba ar SeiZleba, gulik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iZleb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ogor?</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i, me aRar maxsovxar Sen, me aRar maxsovs, ra gqvia Se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Temuri mqv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ukacravad, ver gagixseneT, ra gvari brZandebiT?</w:t>
      </w:r>
    </w:p>
    <w:p>
      <w:pPr>
        <w:pStyle w:val="Normal"/>
        <w:autoSpaceDE w:val="false"/>
        <w:spacing w:lineRule="atLeast" w:line="264"/>
        <w:ind w:firstLine="340"/>
        <w:jc w:val="both"/>
        <w:rPr/>
      </w:pPr>
      <w:r>
        <w:rPr>
          <w:rFonts w:cs="LitNusx" w:ascii="LitNusx" w:hAnsi="LitNusx"/>
          <w:sz w:val="22"/>
          <w:szCs w:val="22"/>
          <w:lang w:val="ru-RU"/>
        </w:rPr>
        <w:t xml:space="preserve">_ Temur baramiZe, TqvenTan erTad vswavlob, ekonomikis fakultetze, </w:t>
      </w:r>
      <w:r>
        <w:rPr>
          <w:sz w:val="22"/>
          <w:szCs w:val="22"/>
          <w:lang w:val="ru-RU"/>
        </w:rPr>
        <w:t xml:space="preserve">IV </w:t>
      </w:r>
      <w:r>
        <w:rPr>
          <w:rFonts w:cs="LitNusx" w:ascii="LitNusx" w:hAnsi="LitNusx"/>
          <w:sz w:val="22"/>
          <w:szCs w:val="22"/>
          <w:lang w:val="ru-RU"/>
        </w:rPr>
        <w:t>kursz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vici, ar SemxvedrixarT, albaT, leqciebze ar dadixar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ogor ara, Tqvens ukan vzivar, meore merxze, Tqven guliko ar xarT, cibaZe? lotkinis goraze cxov</w:t>
        <w:softHyphen/>
        <w:t>rob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 Tqven viRacaSi geSlebiT, bodiSs vixdi, meCqareba, mSvidob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SvidobiT, gulik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 * *</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amxanago baramiZe, mogvaqcieT, Tu SeiZleba, yuradReba, me mgoni, fakultetis komkavSiris krebaze Tqveni sakiTxi irCeva da ara Cemi. _ gaawkaruna zari krebis Tavmjdomare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kreba oTxmocdameaTe auditoriaSi mimdinareobda. ormocdaaTi studentis garda, krebas fakultetis partbiuros mdivani, batoni daviTi, samarTlis leqtori, batoni giorgi da Cveni literaturuli wris xelmZRvaneli batoni Salva eswreboda. dRis wesrigSi erTaderTi sakiTxi idga, kerZod, `student baramiZis gamoxdomebis Sesaxeb, romelmac mTvral mdgomareobaSi deboSi atexa saxlSi, fizikuri Seuracxyofa miayena mezoblis kars da sityvieri Seuracxyofa miayena pasuxismgebel muSaks, romelsac maTxovari uwoda, maSin rodesac ukanaskneli msgavs moqmedebaSi arasodes yofila SemCneuli~.</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me kedelTan midgmul calke merxze vijeqi braldebuliviT da, sakuTar fiqrebSi wasuls, arc ki momismenia sabraldebo daskvna, romelsac komitetis mdivani uSangi qoCakiZe kiTxulobda. albaT, amitom momca SeniSvna krebis Tavmjdomarem.</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amxanagebo! _ ganagrZo mdivanma, _ aRniSnuli SemTxveva imaze laparakobs, rom politikur-aRmzrdelobiTi muSaoba Cvens fakultetze moikoWlebs. moi</w:t>
        <w:softHyphen/>
        <w:t>koWlebs ki ara, Tu SeiZleba ase iTqvas, pirdapir Cavardnilia... da Semdeg komkavSiris krebaze Cven gamovitanT am sakiTxs. gveyo, amxanagebo! gveyo amdeni Tavis moWra. vin acdens leqciebs? baramiZe da WiWinaZe. vis gamoyva saSemodgomo gamocdebi? baramiZes da WiWinaZes. vin ar ixdis sawevroebs droze? baramiZe da WiWinaZe.</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Zvirfas uSangis Semoevlos WiWinaZis Tavi, me mgoni, Cemi sakiTxi ar irCeva dRes... _ wamodga fexze gurami.</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amxanago WiWinaZe, Tqveni rigic mova! _ daemuqra uSangi.</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hoda, maSin ilaparake Cemze, sanatrelo!</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amxanago WiWinaZe, Tqven nu maswavliT, me rodis ra vilaparako! _ Tqva uSangim da Tavmjdomares gadaxeda. Tavmjdomarem zari dareka. gurami dajda.</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amxanago baramiZe, uTxari krebas Seni xulignobis mizezi. _ mommarTa uSangim.</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araferi ar maxsovs, Zalian mTvrali viyavi! _ vTqvi me.</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ese igi, Tqven ar uaryofT, rom mTvrali iyaviT? _ mkiTxa Tavmjdomarem.</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diax!</w:t>
      </w:r>
    </w:p>
    <w:p>
      <w:pPr>
        <w:pStyle w:val="Normal"/>
        <w:autoSpaceDE w:val="false"/>
        <w:spacing w:lineRule="atLeast" w:line="256"/>
        <w:ind w:firstLine="340"/>
        <w:jc w:val="both"/>
        <w:rPr>
          <w:rFonts w:ascii="LitNusx" w:hAnsi="LitNusx" w:cs="LitNusx"/>
          <w:sz w:val="22"/>
          <w:szCs w:val="22"/>
          <w:lang w:val="ru-RU"/>
        </w:rPr>
      </w:pPr>
      <w:r>
        <w:rPr>
          <w:rFonts w:cs="LitNusx" w:ascii="LitNusx" w:hAnsi="LitNusx"/>
          <w:sz w:val="22"/>
          <w:szCs w:val="22"/>
          <w:lang w:val="ru-RU"/>
        </w:rPr>
        <w:t>_ tyuils ambobs, me viyavi im dros iq, Temo mTvrali ar yofila! _ wamodga guram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se igi, WiWinaZe aRiarebs, rom xulignobas fxizel mdgomareobaSi hqonda adgil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arafers ar vaRiareb, me vambob, rom Temo ar iyo mTvral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mxanago baramiZe, ras ityviT WiWinaZis gancxadebaz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ki giTxariT, araferi ar maxsov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ganzraxva gamoZravebdaT, rodesac zemoxsenebul pasuxismgebel pirs, Tqvens mezobels, umtvrevdiT kars da aginebdiT uSveri sityveb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lbaT, hqonda mizezi da aginebda. _ Tqva guram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mizezi gqondaT, baramiZ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maxsov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iqneb Tqven gaxsovT, WiWinaZe, Tu Tqvenc galeSili brZandebod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 Tu Zma xar, wesierad melaparake, Torem Tu gadmogiRe, imdens girtyam, im pasuxismgebelma pirmac ver gicno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mxanago WiWinaZe, Tqvens Tavxedobas Cven krebis oqmSi Sevitan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itaneT, sadac ginda, Tu amxanagi xar Cveni, amxanagurad gvelaparake. raa, rom dagiboxebia xma anginiani kaciviT, ra ganzraxva gamoZravebdaT, rodesac... _ gascina laparakSi guram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s oficialuri krebaa, WiWinaZe, da yvelafers Tavisi wesi aqvs! _ SeiSmuSna uSang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u oficialuri krebaa, movides is pasuxismgebeli piri da daeswros kreba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s Tqven ar gexebaT, amxanago WiWinaZe, krebis prezidiumma icis Tavisi saqme. _ Tqva uSangim da pre</w:t>
        <w:softHyphen/>
        <w:softHyphen/>
        <w:t>zidiums gadaxeda. prezidiumma Tavi dauqn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qviT, baramiZe, raSi iyo saqme! _ mommarTa axla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vityv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yovel SemTxvevaSi, Sen ar getyv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rebas uTxar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rebas es sakiTxi ar unda ainteresebdes, es Cveni mezobluri ambeb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se igi, Tqven ar emorCilebiT krebas. iciT Tqven ra geliT amisTvis? Tqven gairicxebiT komkavSirid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 Seni miRebulebi garicxe, me saerTo krebam mimiR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veyo, amxanagebo, droa bolo moeRos umsgavsoebas. vin atexa deboSi mTvral mdgomareobaSi? baramiZem. vin miayena Seuracxyofa pasuxismgebel pirs? baramiZem, _ daiwyo Tavidan uSangi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inaa es pasuxismgebeli piri, gvaCveneT erTi, gvari da saxeli ara aqvs, ra sWirs aseTi uxsenebeli?! _ ikiTxa agrafina daneliam da miamitad moavlo Tvali darbaz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qveni saqme rac ar aris, nu eCrebiT, amxanago danelia! _ dareka zari Tavmjdomare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mxanago Tavmjdomare, Cveni saqme Tu ar aris, raRas gveZaxdiT? maSin avdgebiT da wavalT, _ ewyina agrafina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qven waxvalT maSin, rodesac Cven getyviT. Tqven isic geyofaT, aq sayureebiT da pomadawasmuli rom mosulxarT, sad ggoniaT Tav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mxanago Tavmjdomarev, ra Tqveni saqmea sayureebiT da pomadiT ivlis agrafina, Tu murabiT moTxupnuli tuCebiT? _ ikiTxa arCil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ven komunizms vaSenebT Tu ara, amxanago arCil? _ hkiTxa uceb uSangi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i ar vici da, me ki vaSeneb. _ Tqva arCil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se igi, me ar vaSeneb xom komunizms? _ ise gaukvirda uSangs, TiTqos aguri gaagdebines xelidan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vici, batono, me sxva brigadaSi vmuSaob. _ aarida kiTxvas Tavi arCil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 saerTod, ra ufleba gaqvs Sen, gamoeqomago qals, romelsac ori TiTis dadebiT mokle kaba acvia da muxlisTavebi uCan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auditoriaSi CoCqoli atyda, yvelam agrafinasken gaixeda. agrafina WarxaliviT gawiTlda da Tvalebi cremliT aevs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dmodiT isev Cemze, amxanago momxsenebelo, agrafinas mokle kaba Semdeg krebaze gamoitaneT, WiWinaZesTan erTad! _ Sevaxsene Tavi uSangi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i, xom xedavT, amxanagebo, krebas masxrad igdebs, arc scnobs Tavs damnaSaved... _ gamoiSvira Cemken saCvenebeli TiTi uSangi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rebas Sen TviTon igdeb masxrad, aq seriozuli sakiTxi irCeva da Sen mokle kabebze da sayureebze laparakob! _ wamoxta guram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mxanago WiWinaZe, Zalian cdebiT, Tu ggoniaT, rom mokle kaba, sayure da pomada ar aris seriozuli sakiTxi. es iseve seriozuli sakiTxia, rogorc... _ uSangim pauza gaakeTa, magram ver gaixsen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ogorc? _ hkiTxa guram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ogorc... _ kvlav ver gaixsena uSangim, _ rogorc yvelaferi da, gaxsovdeT, rom Cven, moklekabian, sayureebian da pomadian xalxs ver SevuSvebT komunizm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i, Sen Tu dagayenes karTan! _ Tqva arCil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c viwroSarvlianebs... _ SeaSina uSangim arCil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auditoriaSi moridebuli sicili gais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se igi, Sen idgebi komunizmis karSi da marto farToSarvlianebs, TmagaburZgnul, dauvarcxnel, upomado, usayureebo, grZelkabian da pirdaubanel xalxs SeuSveb? _ hkiTxa uSangis arCilma. auditoriam isev gaicina, Tavmjdomarem zari darek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mxanago arCil, mere gamodi sityv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g provokaciisaTvis Sens sakiTxs gamovitanT Semdeg krebaze! _ gazarda momavali krebis dRis wesrigi uSangi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itane, Seitane, ar dagaviwydes! _ sTxova arCil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auditoriaSi TiTqos qarma daberao, xmamaRali CoCqoli aty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ogor, Cven lamazad da koxtad siarulis ufleba ar gvaqvs? _ wamoxta gakapasebuli lub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mxanago nodia, Tqvenc agrafinasnair studentTa ricxvs miekuTvnebiT, SemCneulia, rom sistematurad iqniT warbebs da beWedi gikeTiaT marcxena xelis SuaTiTze leqciebis msvlelobis dros. sxvaTa Soris, Zalian wiTeli manikuric gicxiaT, sircxvili Tqveni. Tqvens adgilas, me xmas ar amoviRebdi! _ daariga Wkua uSangi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in aris Seni amxanagi, Se kretino, me gaTxovili var da minda beWeds gavikeTeb, minda, warbebs amoviqni da minda, sul gadaviparsav Tmebs, vin gkiTxavs, Se uz</w:t>
        <w:softHyphen/>
        <w:t>rdelo! _ ikivla lub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mxanago nodia, pirovnebis SeuracxyofisaTvis Tqven sakiTxsac gavitan Semdeg krebaze. _ ibRavla axla Tavmjdomare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lubas tirili auvarda da merxze daemxo. auditoria gadair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amodi Zir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 vis aswavli Wkua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odi, Temo, CvenTan dajeq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profkavSiris fuli rom SeWameT Sen da ilom, imas mixed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in Tqva es? _ galurjda uSang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vTqvi! _ Tqva oTar sanebliZem da adg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ufleb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ic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id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viTon ilom miTxra! _ uSangis yba moengra. darbazi azrial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am sakiTxs ase ar davtoveb, Semdeg krebaze... _ viRacam daustvina auditoriaSi. uceb batoni daviTi wamodga fexze da sityva iTxova. darbazi gaitrun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mxanagebo! _ daiwyo man. _ Zalian samwuxaroa, rom aseTi situacia Seiqna. etyoba, komkavSiris komitets ar moumzadebia, kidev meti, saerTod, ar Seuswavlia baramiZis sakiTxi da ise gamoaqvs krebaze. amxanago uSangi, ase ar SeiZleba, me ar vici, ramdenad mtyuania an marTalia baramiZe, magram faqtia, rom aq ar aris iotisodena urTierTgageba da pativiscema. ras ityviT Tqven, batono giorgi, aseT pirobebSi Tu SeiZleba krebis Catareba? _ hkiTxa man Cvens leqtor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batoni giorgi wamodga. man sayveduriT savse Tvalebi moavlo auditorias, mere sinanuliT daiqnia Tavi da saTvale moiZr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rTali giTxraT, Cven disciplinis moyvaruli da mkacri disciplinis moyvaruli varT... albaT, es imiT aris gapirobebuli, rom Cven, Cveni mecnieruli moRvaweobis xangrZliv periodSi, xSirad gvixdeba studentebTan mWidro kontaqtSi yofna, ase vTqvaT, urTierTobrivi damokidebuleba da am urTierTobrivi damokidebulebis mravalwliani analizisa da gonebrivi, Tu SeiZleba iTqvas, interpretaciis dRevandel etapze, movlenaTa ganviTarebis, _ Cven vgulisxmobT kadrebis Sefasebas, _ ritmikaSi, saSineli aritmia, anu depulsacia SeimCneva, kazusuri, ase vTqvaT, moralur-esTetikuri normativebis darRvevis TvalsazrisiT. sityva studenti, rogorc cneba, absoluturi gabaTilebis, Tu SeiZleba iTqvas, moraluri anulirebis saSinel process ganicdis. vin aris xuligani? _ studenti. vin aris jibgiri? _ studenti. vin aris uzrdeli? _ studenti. sadac ki SeimCneva rame danaSauli Cveni saxelmwifos meurneobis romelime dargSi, vin aris damnaSave? _ studenti, me aTasobiT studenti gamizrdia, amxanageb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kaki wereTlis `gamzrdeli~ Tu gaqvT wakiTxuli, giorgi batono? _ hkiTxa batonma Salvam. darbazSi TavSekavebuli sicili gais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mivxvdi Tqvens miniSnebas, pativcemulo Salva, magram icodeT, me wamikiTxavs didro, ruso, volteri, makiaveli, napoleonisa da bismarkis memuarebi. me mawuxebs Cveni axalgazrdobis bedi da amitom vlaparakob ase mkacrad. me momwons Cveni dRevandeli momxseneblis, marTalia, cota TavSeukavebeli, magram principulad swori gamosvla. momavali Taoba Cveni eris imedi unda iyos. vin unda Caibaros es simwriTa da sisxliT aSenebuli qveyana. amaTma? viwro Sarvlebsa da cxvirwagrZelebul fexsacmelebSi gamoWimulma Taobam? warbebgamoqnilma, pomadiT moTxupnulma da moklekabianma qarTvelma dedeb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aco, aleqsandre makedoneli sul SiSveli dadioda, magram mTeli msoflio daipyro. am dasawvav warbebs ki Tamar mefec iqnida da fer-umarilsac icxebda Turme. _ Tqva batonma Salv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auditoriaSi xarxari aty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s ar aris polemikis xerxi, batono Salva, macaleT laparaki. Tqven ar iciT, me axalgazrdobaSi, rodesac am qveyanas vaSenebdiT, cal xelSi mauzeri meWira, meoreSi ki wigni, _ gacecxlda uceb batoni giorg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g ar vicodi, Cemo giorgi, da axla rom gakvirdebi, orive xelSi wigni gWeroda, ukeTesi iyo! _ gauRima batonma Salv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batoni giorgi gaS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qven icavT am axalgazrdobas, romelsac zrdiloba ara aqvs, patiosneba, ar icis disciplina, um</w:t>
        <w:softHyphen/>
        <w:t>crosi, ufrosi. Tqven iciT, rom amaTma tolma studentma guSin kaci mokla kirovis saxelobis baRSi! Tqven iciT, rom erTi kviris win amaTma tolma orma studentma maRazia gaZarcva! amis tolma studentma, _ moaTiTa Cemze batonma giorgim, _ qali gaaupatiura kukiis sasaflaoze da amaTma tolma studentma go</w:t>
        <w:softHyphen/>
        <w:t>gonam ukanono Svili gaaCina? _ daartya xeli ma</w:t>
        <w:softHyphen/>
        <w:t>gidaze batonma giorgi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qven iciT, batono giorgi, rom amisi toli biWi ambrazuras gadaefara mkerdiT? Tqven iciT, rom amis tola gogona saxrCobelaze avida? Tqven iciT, rom guSin amis tolma vaJma Tqveni toli kaci amoaTria mtkvridan? _ ar iciT, arc gindaT icodeT da arc aris savaldebulo, rom Tqven icodeT!.. _ wamodga batoni Salv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darbazSi taSma igriala. batonma Salvam xeliT gvaniSna, dawynardiTo da gaagrZel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ar vici, amxanagebo, ra brali miuZRvis bara</w:t>
        <w:softHyphen/>
        <w:t>miZes. es advili gasagebia da, albaT, amas dRes Tu ara, xval gamoarkvevs partbiuro, an reqtorati, radgan amxanag uSangi qoCakiZes amis unari ar aRmoaCnda, da Tu dasasjelia baramiZe, dasjis. me axla sxva rame mawuxebs, saidan movida es nihilizmi axalgazrdobis mimarT, vin mogca Sen ufleba, uSangi, aseTi braldebiT rom mimarTav auditorias da Sens tolebs, Sens amxanagebs, ra ici Sen, ramdeni TiTis dadebiT mokle kaba acvia amxanag danelias, an vin gazoma kabebis simokle ramdeni TiTis dadeba unda iyo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yals rom svamda sokodan, batono Salva, waixara da me davunaxe SiSveli sxeuli! _ wamoxta uSang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s uyurebdi mere, Se ojaxaSenebulo, Seni SiSiT daneliam wyali ver unda dalio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batono Salva, Zalauneburad!..</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er mowyvite Tvali? _ hkiTxa batonma Salvam, darbazi siciliT gadaiqc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Seni saqmea, amxanago uSangi, raferad aqvs SeRebili frCxilebi luba nodias. vin gkiTxavs Sen arCilis Sarvlis siviwroves, magis erTi leqsi mirCevnia Sens Tavs da Sens farTo Sarval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qvenze ar aris es qveyana damokidebuli, batono Salva! _ wamoiZaxa uSangi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c Senze, Cemo uSangi! vin dagayena Sen komunizmis karibWesTan, vin dagavala komunizmSi Semavali xalxis Sarvlisa da kabis zomis aReba! es kidev sakiTxavia, Sen Tu SegiSves Sig. vin mogcaT ufleba Tqven, batono giorgi, gamodixarT aq da Tavze lafs asxamT Cvens sasiqadulo axalgazrdobas! vin gkiTxavT Tqven am qveynis Cabareba-gadabarebas! Tqven es qveyana sawyobi xom ar ggoniaT? axalgazrdoba mova Tavis droze da misiT Caibarebs Tavis qveyanas. axalgazrdoba dagvmarxavs Cven da dagvawers saflavis qvaze saxelebsa da gvareb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batono Salva, eg provokaciaa! _ iyvira batonma giorgim. batonma Salvam yuradReba ar miaqcia da ganagrZ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xalgazrdoba Cveni imedia, iaros axalgazrdobam viwro da mokle kabebSi, oRond ikiTxos wigni, uyvardes eri, qveyana, samSoblo; ekeToT sayure gogonebs, ekeToT beWdebi, oRond kargi dedebi iyvnen da swamdeT sikeTe da patiosneba. iCxubos baramiZem, oRond iCxubos saqmisTvis. da is, Tu viRacam kaci mokla da viRacam maRazia gaqurda, ar aris erovnuli tragedia, erovnuli tragedia is aris, rom amis meti veraferi dainaxo... _ batoni Salva dadumda, mas xelebi da tuCebi uTrTo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patieT! _ Tqva man bolos da Tavis adgilze daj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reba damTavrebulia! _ Tqva batonma daviTma, batoni giorgisa da uSangis garda, auditoriidan aravin gasul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eastAsia="LitNusx" w:cs="LitNusx" w:ascii="LitNusx" w:hAnsi="LitNusx"/>
          <w:sz w:val="22"/>
          <w:szCs w:val="22"/>
          <w:lang w:val="ru-RU"/>
        </w:rPr>
        <w:t xml:space="preserve"> </w:t>
      </w:r>
      <w:r>
        <w:rPr>
          <w:rFonts w:cs="LitNusx" w:ascii="LitNusx" w:hAnsi="LitNusx"/>
          <w:sz w:val="22"/>
          <w:szCs w:val="22"/>
          <w:lang w:val="ru-RU"/>
        </w:rPr>
        <w:t>* * *</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reqtoris mosacdelSi vzivar, pirveli saaTisTvis damibara. jer Tormetia, magram mainc vzivar da velodebi. Cems garda sxva studentebic arian. Sedian da gamodian, Sedian da gamodian. zogi gaxarebuli gamodis, zogi atirebuli. reqtori mkacri kacia, Zalian mkacri. marTali giTxraT, jer masTan araviTari saqme ar mqonia, arc simkacre gamomicdia misi, arc sikeTe, magram amboben, mkacriao da SiSisagan guli mimdis. oTxi weli ise maSinebdnen am kaciT, rogorc deda maSinebda meezove mamedaT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 gasaocaria pirdapir, mamedas Svidi Svili hyavs da arc erTs ar eSinia misi. me ki ezoSi Casvlas ver vbedav mamedas SiSiT, mereda marto me? mTeli ezos bavSvebi mamedas danaxvaze wivil-kiviliT amorbian kibeebze. mameda gancvifrebuli icqireba aqeT-iq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gvizafra bavSvi am umsgavsom, sxva saxlmmarTvelobaSi ver gadaiyvanes? _ ambobs deida marT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suul mmaggis bralia CCemi daTo rrom ena blublublua... albaT, magan SSSeaSina. _ ambobs petre biZia da daTos Tavze usvams xel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saRamos dedas vuzivar kalTaSi. dedas uzarmazari maTlafa udgas magidaze da brinjis fafiT savse sufris kovzs burRiviT mitrialebs kbileb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ba, didi piri gaaRe, Torem mamedas davuZaxeb, tomaraSi Cagsvams da... _ me SeSinebuli vaReb pir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idev erTi, Torem mamedas vetyvi da xval gagyidis bazar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ba erTic, Torem mameda sanagve yuTSi Cagsvam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gadagiylapavs? axlave davuZaxeb mamedas da miliciaSi wagiyvans, mamed, mamed, modi, mamed, Temo ar Wam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Wam, vWam! _ vyviri me da kovzs vadamde viCri xaxaSi. mere mTeli Rame mameda mesizmreba. mamedas moaqvs didi tomara, mkuWavs da mtenis muStiT Sig, ise rogorc simindis quCeCs, ukravs Tavs tomaras da mivyavar sadRac. tomaraSi bnela, Zalian bnela. me virwevi mamedas zurgze, virwevi, rogorc hamakSi. mamedas didi lajebi aqvs, igi rbilad mialajebs. didxans, didxans midis mameda, mere uceb Cerdeba, tomaras atrialebs, atrialebs da xels uSvebs... me vvardebi dabla, yurebSi raRac miwivis. miSveleT! miSveleeeT! vkivi me, tomaras Tavi exsneba da me tomaridan Tavs vyof. Cems qvemoT aris uzarmazari klde, kldeze xe, am xeze Tu SevrCi, kldeze daskdomas gadavrCebi. Tu im kldesac avcdi, ufro qveviT uzarmazari zRvaa da im zRvaSi davixrCobi... miSveleeT! miSveleeeT! da me vexeTqebi aqafebul talRebs... ai, axla davixrCobi, ai, axla, magram me vsunTqav, zRvaSi vsunTqav. zRva aris Zalian Tbili, lurji da gamWvirvale, zRvaSi yvelaferi Cans. me vsunTqav da nel-nela viZirebi. davdivar zRvis fskerze, vcurav, vtrialeb, TavdaRma vekidebi, zurgze vwvebi, mucelze vwvebi, vsunTqav da buStebs vuSveb maRla, mere me vjdebi did xavsian qvaze, viReb ubidan salamurs da vukrav sevdian, Zalian sevdian simReras:</w:t>
      </w:r>
    </w:p>
    <w:p>
      <w:pPr>
        <w:pStyle w:val="Normal"/>
        <w:autoSpaceDE w:val="false"/>
        <w:ind w:left="680" w:firstLine="340"/>
        <w:jc w:val="both"/>
        <w:rPr>
          <w:rFonts w:ascii="LitNusx" w:hAnsi="LitNusx" w:cs="LitNusx"/>
          <w:sz w:val="14"/>
          <w:szCs w:val="14"/>
          <w:lang w:val="ru-RU"/>
        </w:rPr>
      </w:pPr>
      <w:r>
        <w:rPr>
          <w:rFonts w:cs="LitNusx" w:ascii="LitNusx" w:hAnsi="LitNusx"/>
          <w:sz w:val="14"/>
          <w:szCs w:val="14"/>
          <w:lang w:val="ru-RU"/>
        </w:rPr>
      </w:r>
    </w:p>
    <w:p>
      <w:pPr>
        <w:pStyle w:val="Normal"/>
        <w:autoSpaceDE w:val="false"/>
        <w:spacing w:lineRule="atLeast" w:line="264"/>
        <w:ind w:left="680" w:firstLine="340"/>
        <w:jc w:val="both"/>
        <w:rPr>
          <w:rFonts w:ascii="LitNusx" w:hAnsi="LitNusx" w:cs="LitNusx"/>
          <w:sz w:val="18"/>
          <w:szCs w:val="18"/>
          <w:lang w:val="ru-RU"/>
        </w:rPr>
      </w:pPr>
      <w:r>
        <w:rPr>
          <w:rFonts w:cs="LitNusx" w:ascii="LitNusx" w:hAnsi="LitNusx"/>
          <w:sz w:val="18"/>
          <w:szCs w:val="18"/>
          <w:lang w:val="ru-RU"/>
        </w:rPr>
        <w:t>suramisa cixeo, surviliTa gnaxeo,</w:t>
      </w:r>
    </w:p>
    <w:p>
      <w:pPr>
        <w:pStyle w:val="Normal"/>
        <w:autoSpaceDE w:val="false"/>
        <w:spacing w:lineRule="atLeast" w:line="264"/>
        <w:ind w:left="680" w:firstLine="340"/>
        <w:jc w:val="both"/>
        <w:rPr>
          <w:rFonts w:ascii="LitNusx" w:hAnsi="LitNusx" w:cs="LitNusx"/>
          <w:sz w:val="18"/>
          <w:szCs w:val="18"/>
          <w:lang w:val="ru-RU"/>
        </w:rPr>
      </w:pPr>
      <w:r>
        <w:rPr>
          <w:rFonts w:cs="LitNusx" w:ascii="LitNusx" w:hAnsi="LitNusx"/>
          <w:sz w:val="18"/>
          <w:szCs w:val="18"/>
          <w:lang w:val="ru-RU"/>
        </w:rPr>
        <w:t>Cemi Svili mand aris, kargad Seminaxeo!</w:t>
      </w:r>
    </w:p>
    <w:p>
      <w:pPr>
        <w:pStyle w:val="Normal"/>
        <w:autoSpaceDE w:val="false"/>
        <w:ind w:left="680" w:firstLine="340"/>
        <w:jc w:val="both"/>
        <w:rPr>
          <w:rFonts w:ascii="LitNusx" w:hAnsi="LitNusx" w:cs="LitNusx"/>
          <w:sz w:val="14"/>
          <w:szCs w:val="14"/>
          <w:lang w:val="ru-RU"/>
        </w:rPr>
      </w:pPr>
      <w:r>
        <w:rPr>
          <w:rFonts w:cs="LitNusx" w:ascii="LitNusx" w:hAnsi="LitNusx"/>
          <w:sz w:val="14"/>
          <w:szCs w:val="14"/>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am simReras suramSi mReroda moxuci maTxovari. deda tiroda. mec vtirodi, mere deda maZlevda xurda fulebs. me vuyridi im xurdas moxuc momRerals gaqonil qudSi, da, rodesac axlos mivdiodi, mikvirda, TviTon moxuci rom ar tiroda.</w:t>
      </w:r>
    </w:p>
    <w:p>
      <w:pPr>
        <w:pStyle w:val="Normal"/>
        <w:autoSpaceDE w:val="false"/>
        <w:spacing w:lineRule="atLeast" w:line="260"/>
        <w:ind w:firstLine="340"/>
        <w:jc w:val="both"/>
        <w:rPr>
          <w:rFonts w:ascii="LitNusx" w:hAnsi="LitNusx" w:cs="LitNusx"/>
          <w:sz w:val="22"/>
          <w:szCs w:val="22"/>
          <w:lang w:val="ru-RU"/>
        </w:rPr>
      </w:pPr>
      <w:r>
        <w:rPr>
          <w:rFonts w:cs="LitNusx" w:ascii="LitNusx" w:hAnsi="LitNusx"/>
          <w:sz w:val="22"/>
          <w:szCs w:val="22"/>
          <w:lang w:val="ru-RU"/>
        </w:rPr>
        <w:t>me vukrav salamurze, vukrav da vukrav... modian oqrosferi, vercxlisferi, mwvane, wiTeli, lurji, patara Tevzebi, Cerdebian Cems garSemo monusxulebiviT, kudebs iqneven odnav, sul odnav, buStebs uSveben da tirian, tirian, mere isev buStebs uSveben da mekiTxebian:</w:t>
      </w:r>
    </w:p>
    <w:p>
      <w:pPr>
        <w:pStyle w:val="Normal"/>
        <w:autoSpaceDE w:val="false"/>
        <w:spacing w:lineRule="atLeast" w:line="260"/>
        <w:ind w:firstLine="340"/>
        <w:jc w:val="both"/>
        <w:rPr>
          <w:rFonts w:ascii="LitNusx" w:hAnsi="LitNusx" w:cs="LitNusx"/>
          <w:sz w:val="22"/>
          <w:szCs w:val="22"/>
          <w:lang w:val="ru-RU"/>
        </w:rPr>
      </w:pPr>
      <w:r>
        <w:rPr>
          <w:rFonts w:cs="LitNusx" w:ascii="LitNusx" w:hAnsi="LitNusx"/>
          <w:sz w:val="22"/>
          <w:szCs w:val="22"/>
          <w:lang w:val="ru-RU"/>
        </w:rPr>
        <w:t>_ ra gatirebs, patara biWo?</w:t>
      </w:r>
    </w:p>
    <w:p>
      <w:pPr>
        <w:pStyle w:val="Normal"/>
        <w:autoSpaceDE w:val="false"/>
        <w:spacing w:lineRule="atLeast" w:line="260"/>
        <w:ind w:firstLine="340"/>
        <w:jc w:val="both"/>
        <w:rPr>
          <w:rFonts w:ascii="LitNusx" w:hAnsi="LitNusx" w:cs="LitNusx"/>
          <w:sz w:val="22"/>
          <w:szCs w:val="22"/>
          <w:lang w:val="ru-RU"/>
        </w:rPr>
      </w:pPr>
      <w:r>
        <w:rPr>
          <w:rFonts w:cs="LitNusx" w:ascii="LitNusx" w:hAnsi="LitNusx"/>
          <w:sz w:val="22"/>
          <w:szCs w:val="22"/>
          <w:lang w:val="ru-RU"/>
        </w:rPr>
        <w:t>_ Cemo oqros Tevzebo, Cemo vercxlis Tevzebo, Cemo mwvane Tevzebo, Cemo lurjo Tevzebo... wadiT da uTxariT Cems dedikos, rom me aq var, rom ar davmxrCvalvar, vsunTqav wyalSi da kargad var, oRond deda menatreba, movides da wamiyvanos...</w:t>
      </w:r>
    </w:p>
    <w:p>
      <w:pPr>
        <w:pStyle w:val="Normal"/>
        <w:autoSpaceDE w:val="false"/>
        <w:spacing w:lineRule="atLeast" w:line="260"/>
        <w:ind w:firstLine="340"/>
        <w:jc w:val="both"/>
        <w:rPr>
          <w:rFonts w:ascii="LitNusx" w:hAnsi="LitNusx" w:cs="LitNusx"/>
          <w:sz w:val="22"/>
          <w:szCs w:val="22"/>
          <w:lang w:val="ru-RU"/>
        </w:rPr>
      </w:pPr>
      <w:r>
        <w:rPr>
          <w:rFonts w:cs="LitNusx" w:ascii="LitNusx" w:hAnsi="LitNusx"/>
          <w:sz w:val="22"/>
          <w:szCs w:val="22"/>
          <w:lang w:val="ru-RU"/>
        </w:rPr>
        <w:t>_ ra hqvia Sens dedas, biWiko? _ mekiTxebian Tevzebi.</w:t>
      </w:r>
    </w:p>
    <w:p>
      <w:pPr>
        <w:pStyle w:val="Normal"/>
        <w:autoSpaceDE w:val="false"/>
        <w:spacing w:lineRule="atLeast" w:line="260"/>
        <w:ind w:firstLine="340"/>
        <w:jc w:val="both"/>
        <w:rPr>
          <w:rFonts w:ascii="LitNusx" w:hAnsi="LitNusx" w:cs="LitNusx"/>
          <w:sz w:val="22"/>
          <w:szCs w:val="22"/>
          <w:lang w:val="ru-RU"/>
        </w:rPr>
      </w:pPr>
      <w:r>
        <w:rPr>
          <w:rFonts w:cs="LitNusx" w:ascii="LitNusx" w:hAnsi="LitNusx"/>
          <w:sz w:val="22"/>
          <w:szCs w:val="22"/>
          <w:lang w:val="ru-RU"/>
        </w:rPr>
        <w:t>_ Cems dedas aniko hqvia!</w:t>
      </w:r>
    </w:p>
    <w:p>
      <w:pPr>
        <w:pStyle w:val="Normal"/>
        <w:autoSpaceDE w:val="false"/>
        <w:spacing w:lineRule="atLeast" w:line="260"/>
        <w:ind w:firstLine="340"/>
        <w:jc w:val="both"/>
        <w:rPr>
          <w:rFonts w:ascii="LitNusx" w:hAnsi="LitNusx" w:cs="LitNusx"/>
          <w:sz w:val="22"/>
          <w:szCs w:val="22"/>
          <w:lang w:val="ru-RU"/>
        </w:rPr>
      </w:pPr>
      <w:r>
        <w:rPr>
          <w:rFonts w:cs="LitNusx" w:ascii="LitNusx" w:hAnsi="LitNusx"/>
          <w:sz w:val="22"/>
          <w:szCs w:val="22"/>
          <w:lang w:val="ru-RU"/>
        </w:rPr>
        <w:t>_ mere rogor mivagnoT Sens dedas?</w:t>
      </w:r>
    </w:p>
    <w:p>
      <w:pPr>
        <w:pStyle w:val="Normal"/>
        <w:autoSpaceDE w:val="false"/>
        <w:spacing w:lineRule="atLeast" w:line="260"/>
        <w:ind w:firstLine="340"/>
        <w:jc w:val="both"/>
        <w:rPr>
          <w:rFonts w:ascii="LitNusx" w:hAnsi="LitNusx" w:cs="LitNusx"/>
          <w:sz w:val="22"/>
          <w:szCs w:val="22"/>
          <w:lang w:val="ru-RU"/>
        </w:rPr>
      </w:pPr>
      <w:r>
        <w:rPr>
          <w:rFonts w:cs="LitNusx" w:ascii="LitNusx" w:hAnsi="LitNusx"/>
          <w:sz w:val="22"/>
          <w:szCs w:val="22"/>
          <w:lang w:val="ru-RU"/>
        </w:rPr>
        <w:t>_ Cemi deda yvelaze kargi, yvelaze tkbili da yvelaze lamazi dedaa mTels qveyanaze, rogorc ki SexedavT, icnobT... Cemo oqros Tevzebo, Cemo vercxlis Tevzeb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argi, biWiko, wavalT, oRond erTxel kidev daukar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me vukrav:</w:t>
      </w:r>
    </w:p>
    <w:p>
      <w:pPr>
        <w:pStyle w:val="Normal"/>
        <w:autoSpaceDE w:val="false"/>
        <w:spacing w:lineRule="atLeast" w:line="264"/>
        <w:ind w:left="680" w:firstLine="340"/>
        <w:jc w:val="both"/>
        <w:rPr>
          <w:rFonts w:ascii="LitNusx" w:hAnsi="LitNusx" w:cs="LitNusx"/>
          <w:sz w:val="18"/>
          <w:szCs w:val="18"/>
          <w:lang w:val="ru-RU"/>
        </w:rPr>
      </w:pPr>
      <w:r>
        <w:rPr>
          <w:rFonts w:cs="LitNusx" w:ascii="LitNusx" w:hAnsi="LitNusx"/>
          <w:sz w:val="18"/>
          <w:szCs w:val="18"/>
          <w:lang w:val="ru-RU"/>
        </w:rPr>
      </w:r>
    </w:p>
    <w:p>
      <w:pPr>
        <w:pStyle w:val="Normal"/>
        <w:autoSpaceDE w:val="false"/>
        <w:spacing w:lineRule="atLeast" w:line="264"/>
        <w:ind w:left="680" w:firstLine="340"/>
        <w:jc w:val="both"/>
        <w:rPr>
          <w:rFonts w:ascii="LitNusx" w:hAnsi="LitNusx" w:cs="LitNusx"/>
          <w:sz w:val="18"/>
          <w:szCs w:val="18"/>
          <w:lang w:val="ru-RU"/>
        </w:rPr>
      </w:pPr>
      <w:r>
        <w:rPr>
          <w:rFonts w:cs="LitNusx" w:ascii="LitNusx" w:hAnsi="LitNusx"/>
          <w:sz w:val="18"/>
          <w:szCs w:val="18"/>
          <w:lang w:val="ru-RU"/>
        </w:rPr>
        <w:t>suramisa cixeo, surviliTa gnaxeo,</w:t>
      </w:r>
    </w:p>
    <w:p>
      <w:pPr>
        <w:pStyle w:val="Normal"/>
        <w:autoSpaceDE w:val="false"/>
        <w:spacing w:lineRule="atLeast" w:line="264"/>
        <w:ind w:left="680" w:firstLine="340"/>
        <w:jc w:val="both"/>
        <w:rPr>
          <w:rFonts w:ascii="LitNusx" w:hAnsi="LitNusx" w:cs="LitNusx"/>
          <w:sz w:val="18"/>
          <w:szCs w:val="18"/>
          <w:lang w:val="ru-RU"/>
        </w:rPr>
      </w:pPr>
      <w:r>
        <w:rPr>
          <w:rFonts w:cs="LitNusx" w:ascii="LitNusx" w:hAnsi="LitNusx"/>
          <w:sz w:val="18"/>
          <w:szCs w:val="18"/>
          <w:lang w:val="ru-RU"/>
        </w:rPr>
        <w:t>Cemi Svili mand aris, kargad Seminaxeo!</w:t>
      </w:r>
    </w:p>
    <w:p>
      <w:pPr>
        <w:pStyle w:val="Normal"/>
        <w:autoSpaceDE w:val="false"/>
        <w:spacing w:lineRule="atLeast" w:line="264"/>
        <w:ind w:left="680"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Tevzebi micuraven, micuraven, micuraven... TandaTan qrebian da isev marto vrCebi. mainc vukrav da vtiri, vukrav da vtiri, mere uceb, vxedav, mocuravs deda Cemsken gamoSverili xelebiT, mocuravs deda oqros, vercxlis, wiTeli, mwvane, lurji Tevzebis TanxlebiT da igi yvelaze lamazi Tevzia am Tevzebs Soris.</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deeedaaa! _ veZaxi me da mis Sesaxvedrad mivcurav...</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diliT viRviZeb. deda macmevs, maWmevs da ezoSi miSvebs saTamaSod. ezoSi didi akaciis xea, misi totebi lamis Cvens fanjaraSi Semovides, fexze vixdi, Tan maRla viyurebi, dedam ar daminaxos, avdivar akaciaze, vputav yvavilebs da ubeSi viteni, mere Camovdivar, aguris kedelze miSenebuli ficrulis kuTxeSi vjdebi mamedas cocxis gverdiT da akaciis yvavilebiT vivseb pirs. tkbilia, rogorc Tafli, akaciis yvavili. amas rom davamTavreb, kidev davkref, vfiqrob me da isev vivseb pirs.</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ras Jvebi, biWo, Jen zuleli ari? _ mesmis mamedas xma, xel-fexi micivdeba., minda vibRavlo, magram piri akaciis yvaviliT maqvs gamotenili.</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axlave gadayaro, Tore sul yurebi gagiTalo, erTi patara JanJvela Sexvdes, muceli rogorc barabani gagiberos, axlave gadmoyaro... _ mameda xels mavlebs nikapSi da pirs miRebs, me xelisgulze vuyri naxevrad daReWil yvavilebs.</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ai, ai, ra kargi biJi, ra sudi saqme akeTeb. _ Tavs aqnevs mamed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tomaraSi ar Camsvam? _ vekiTxebi me SeSinebuli.</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sad aris domara? _ mekiTxeba mamed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sanagve yuTSi ar Camagdeb? _ isev vekiTxebi SeSinebul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oTa nagavia, SenisTana oqro biJi sanagve ar CauSos? _ iRimeba mame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iliciels ar dauZaxeb? _ undoblad vekiTxeb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ilisia? milisia davuzaxeb, Tu kide akasia Jamo! _ memuqreba mame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r SevWam, Zia mamed! _ vpirdebi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i, saRol, saJmeli unda, buri da yveli Jamos. _ ambobs mameda, mere midis Tavis sardafTan, cols eZaxis, raRacas eubneba qurTulad, mamedas cols Savi puri da yveli moaqvs, mameda arTmevs da me maZlev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Jame, _ me varTmev Sav pursa da yvels, mamedas ZaRli TvalebSi Semcicineb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Jame, Tore zaRli waiRebs! _ mafrTxilebs mameda, cocxs iRebs da midis. me madianad vilukmeb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emuri, ras Wam, axlave gadaagde da amodi saxlSi! _ meZaxis  deda aivnid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ovdivar! _ veZaxi me da ar mivdivar...</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 * *</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baramiZe romelia? _ kiTxulobs reqtoris ka</w:t>
        <w:softHyphen/>
        <w:t>binetidan gamosuli mdivani Tin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var! _ vambob me da vdgebi. Tina sibecisagan isedac moWutul Tvalebs ufro Wutavs. makvirdeba, marTla baramiZe var Tu ara da mere ise meubneba SebrZandiTo, TiTqos erTi Tve mainc vexvewebodi SemiSvi</w:t>
        <w:softHyphen/>
        <w:t>meTqi. kari frTxilad SevaRe da zurgs ukan mivixure. did sawer magidas orni usxdnen _ Cveni fakultetis partiuli komitetis mdivani da reqtori. aseT did, naTel da gawyobil kabinetSi pirvelad viyavi Cem sicocxleSi da arc reqtori menaxa adre ase axlos. muxlebSi sisuste vigrZeni, xelisgulebSi ofli gamovida, fexi ver gadavdgi wi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reqtori wamodga. igi iyo Zalian maRali, meloti, mis mkacr saxes aburduli, veeba warbebi ufro mkacr iers aZlev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s aris baramiZe! _ uTxra batonma daviTma da gaiRi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jeqi! _ miTxra reqtorma da tyavis did savarZelze mimiTiTa. me adgilidan ar davZrulvar.</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jeqi, baramiZe! _ miTxra axla batonma daviT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 uSavs, aq viqnebi! _ vupasuxe me da SeviSmuSn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biWo, ar gesmis Sena, modi da dajeqi! _ miTxra reqtorma. me magidasTan mived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marjoba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gimarjos! _ gamomiwoda xeli reqtorma. me ofliani xeli TeZoze Sevixoce da CamovarTvi. reqtors gaeRi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lexia! _ uTxra man partkoms. me davjeqi, dajda reqtoric. dumili Camovarda, reqtorma uzarmazari wiTeli fanqari aiRo da bloknotSi raRacis xatva daiwy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gqvia? _ mkiTxa uceb.</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eimurazi, _ vTqvi me da isev avdeq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ijeqi, ijeqi! _ xeliT maniSna man da xatva ganagrZo. partkomi gazeTs aTvalierebda da xmas ar iRebda. vgrZnobdi, raRacas mipirebdnen komkavSiris saerTo krebasTan dakavSirebiT, magram ras, ver vxvdebodi. ase vdumdiT didxans samive. me TandaTan cudad vxdebodi. guli gamiwvrilda da damelia, adgoma movindome, magram ver avdeqi, piri ise gamiSra, enas veRar vabrunebdi. Tvali gavayole kedlis saaTis veeberTela spilenZis qanqaras, marjvniv, marcxniv, Tvalebi amiWrelda, isrebi erTmaneTSi airia, albaT, gavida aTi wuTi, TxuTmeti, erTi saaTi Tu ramdeni? netav im wylis daleva SeiZlebodes, vardisfer qilaSi rom asxia. RmerTo, ra iqneba axla, rom daasxas reqtorma wyali WiqaSi da miTxras, dalieo. rom ar damisxas, gavgiJdebi, guli Semiwuxdeba da gavgiJdebi. rac iqneba, iqneba, aviReb da davisxam, davlev, mere rac unda miqnan, davlev da morCa... rom miTxran, ar SeiZlebao? metis moTmena aRar SemiZlia, axla avdgebi da davisxam wyals, sul gamovwurav qilas. pirdapir qilidan davlev...</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pativcemulo reqtoro! _ wamovdeqi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ismen! _ aswia man Tav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iZleba wyal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iirTviT! _ Tqva reqtorma da xatva ganagrZo. me wyali davasxi, davlie erTi Wiqa, meor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ota Cvenc dagvitove! _ Tqva reqtorma. me Wiqa davdgi da suli moviTqv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yali ar modis TqvenTan? _ mkiTxa mzrunveli komendantiv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i, batono! _ vTqvi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ba, moyevi, rogor iyo! _ miTxra uceb da sasmenad moemza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batono, arafer SuaSi ar var.</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ici, ras gekiTxebi? _ mkiTxa reqtor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saxtad davrC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rebis Sesaxeb mekiTxebiT... _ vTqvi me da partkoms Sevxed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rebis Sesaxeb daviTma miTxra. magaze calke mogelaparakebiT mTel fakultets. Sen is moyevi, mezobels mTvrali rogor miuvardi. _ Tqva reqtorma da warbebi Seik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axla igi kldis qimze Semjdar da gadasafrenad momzadebul did arwivs hgavda. sulerTia, amas ver movatyueb, jobs, yvelaferi marTali vuTxra, albaT, icis kidevac, raki dareka, amasac daurekavda abibo... Tu garicxva undaT Cemi, isedac gamricxaven, Tu ara da... jobs marTali vuTxra, iqneb damijeros, iqneb gamigos da Tu gamigo... ar SeiZleba am kacma rom ar gamigo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pativcemulo reqtoro, dedas geficebiT, mTvrali ar vyofilvar. _ daviwye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vinos ar svam? _ mkiTxa reqtor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i, magram, maSin ar viyavi mTvrali.</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eg uaresi SenTvis! _ miTxra reqtorma. _ ese igi, Segnebulad misulxar!</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ki, Segnebulad mivedi.</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ratom?</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erTi kviris win koloniidan, pativcemulo reqtoro, patimrebi gaiqcnen, ori mokles, sami gadarCa. im samSi erT-erTi Cemi megobari iyo, skolis megobari. _ me xma amikankald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is megobari qurdi, Seni saxlidan waiyvanes, baramiZe. _ miTxra reqtorma da ufro Seikra warbi.</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diax, Cemi saxlidan. aravin ar icoda, rom is CemTan iyo, vicodiT marto me, dedam da abibom.</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abibo Todria uSiSroebaSi muSaobs, igi pasu</w:t>
        <w:softHyphen/>
        <w:t>xismgebeli piria, igi valdebuli iyo! _ Semawyvetina reqtorma. me guli SemekumSa. gaTavda, ar unda meTqva, vifiqre me, sulerTia verafers gaigebs. an ra unda gaigos, rodesac ambobs, valdebuli iyoo; arafers aRar vetyvi, morCa. me davdumdi.</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mere, Teimuraz? _ mkiTxa batonma daviTma. me vijeqi TavCaRunuli da xmas ar viRebdi., reqtori adga, Sua oTaxSi gamovida da bolTiscema daiwyo, mere CemTan movida da miTxr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momiyevi, oRond yvelaferi marTali Tqvi.</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me xma ar gaveci.</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baramiZe, me melaparaknen Senze batoni Salva da daviTi. me ar minda ise miviRo zomebi, vidre yvelafers ar gavigeb! _ Tqva reqtorm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Temo! Cven Sen gexmarebiT da Segviwyve xeli, _ mTxova batonma daviTm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 xml:space="preserve">_ me aravisi daxmareba ar minda, yvelafers marTals vityvi. Tavera eqvsi welia ar minaxavs, axla cixidan gamoiqca da CemTan movida, aRar unda qurdoba, swavla unda, abibo usindisoa, binZuri kacia, me movklav abibos... </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suli SemexuTa da avdeqi. reqtori da partkomi gaocebulebi micqerodnen.</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dajeqi da gagvagebine, raSia saqme, _ damado mxar</w:t>
        <w:softHyphen/>
        <w:t>ze xeli reqtorma. me davjeqi.</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Taveram aTasi gancxadeba dawera, mapatieTo, aRar minda qurdobao, daviRaleo, swavla mindao, muSaoba mindao, aTasi werili dawera, aravin waikiTxa, aravin daujera, aravin endo, maSin gaiqca. CemTan movida, mendo, mTxova, davxmarebodi...</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mere, Teimuraz? _ mkiTxa batonma daviTm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mere, _ daviwye me, _ mere me abibos garda aravis vicnobdi. mivedi, davuCoqe, vTxove, daujereT Taveras, Tu ar daujerebT, isev iqurdebs, daiRupeba an Tavs moiklavs-meTqi. davuCoqe, Sevexvewe. dampirda da daaWerina... mere me mivuvardi abibos, ar damxvda saxlSi, an iyo da kari ar gamiRo, Tu patiosani kacia, ratom ar gamiRo kari... sul erTia, movklav abibos... _ vTqvi me da gavCumdi.</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reqtori didxans ijda TavCaRunuli da isev raRacas xatavda. ara, ki ar xatavda, fanqris Cqari moZraobiT naxats amuqebd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Sen gjera Seni Taverasi? _ mkiTxa uceb reqtorma da Tvali TvalSi gamiyar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mjera! _ vTqvi me.</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swavla und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swavla und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ramdeni weli darC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oTxi. oTx weliwadSi sicocxle gaTavdebao...</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oTx weliwadSi sicocxle ar gaTavdeb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TaverasaTvis gaTavdeba, pativcemulo reqtoro.</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ra gvaria Seni Taver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korsaveli Tavera, Tavera ki ara, ramazi. Taveras skolaSi veZaxdiT!</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ramaz korsaveli, ramaz korsaveli, _ ratomRac orjer gaimeora reqtorma. mere imave qaRaldze, romelzec raRacas xatavda, dawera _ ramaz korsavel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omel kursze xar? _ mkiTxa reqtor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oTxeze, pativcemulo reqtor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ogor swavlobs? _ hkiTxa axla baton daviT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wavlobs. _ Tqva batonma daviTma da gaiRi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ogori biW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i aseTi, rogorsac xedav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gobrebi Tu uyvars da Tu sjera megobrebis, kargia, magram yvelas ndoba ar SeiZleba, biWo. _ momibrunda axla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averas ndoba SeiZleba. _ vTqvi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s Taveras Tu swavla unda da kargi cxovreba, oTx welsac moiTmenda, cixidan gaqceva danaSaulia, ici Sen e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ic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adi axla, Sens jgufSi dajeqi, Cxubs da ayalmayals Tavi daanebe, kargad iswavle, Sen saqmes mixede, Tavera TviTon mouvlis Tavis Tav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reqtori adga. mec avdeqi. adga batoni daviTic. reqtoris win dadebul furcels davxede. zed lamazi, yurebpartyuna gulubryvilo viri exata, wiTeli, TavCaqindruli viri, sevdiani TvalebiT. viris qveS wiTelive fanqriT ewera _ ramaz korsaveli (Tavera). sul bolos ki didi asoebiT gamoyvanili iyo CemTvis gaugebari sami cifri 2 _ 33.</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naxvamdis! _ vTqvi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naxvamdis! _ Tqva reqtor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karisken wamovedi. batoni daviTi ukan gamomyv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viT, Sen darCi! _ uTxra reqtorma. batoni daviTi darCa. me kari gavixur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ogor gunebazea? _ momvarda viRac student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Sexvide. mogklavs! _ vuTxari me da mosacdelidan gamovedi. ezoSi Cavedi da mtirala TuTis Ziras dadgmul skamze davjeq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 * *</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universiteti Soridan uzarmazar skas hgavs. mis karTan ganuwyvetliv bzuian futkrebi, muSa da zarmaci futkrebi, isini ganuwyvetel nakadad Sedian da gamodian, Sedian da gamodian moCuqurTmebul karSi. zustad iseve, rogorc skaSi, karTan dganan mklavze wiTellentiani darajebi, isini gulmodgined usinjaven universitetSi Semaval studentebs sabuTebs. visac aqvs sabuTi, uSveben skaSi, visac ara, ukan abruneben zarmaci futkrebiviT. aris erTi aurzauri da oromtriali. dRe da Rame, dRe da Rame. leqtorebs, ise, rogorc deda futkrebs, ufro mowiwebiT epyrobian; darajebi maT gamoCenaze Tavs miwaze xrian, leqtorebi Tavis mxriv aseve mowiwebiT ixdian qudebs da, rogorc salocav taZarSi, ise TavSiSveli da welSi moxrilni Sedian maTTvis farTod gaRebul karSi. saocrad hgavs universiteti skas Tavisi fiWasaviT Cawyobili biblioTekebiT, auditoriebiT, merxebiTa da kaTedrebiT, karTan mdgari darajebiTa da mofusfuse studentebiT. hgavs ki ara, universiteti, albaT, marTlac skaa, uzarmazari devebis ska, devebis ki ara, RmerTebis, TafliT gatenili ska da ra bednierebaa, rodesac ici, rom Senc am skaSi cxovrob, rogorc RmerTis samsaxurSi myofi patara futkar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Asat"/>
        <w:rPr>
          <w:color w:val="000000"/>
        </w:rPr>
      </w:pPr>
      <w:r>
        <w:rPr>
          <w:color w:val="000000"/>
        </w:rPr>
        <w:t>galaktioni</w:t>
      </w:r>
    </w:p>
    <w:p>
      <w:pPr>
        <w:pStyle w:val="Normal"/>
        <w:autoSpaceDE w:val="false"/>
        <w:spacing w:lineRule="atLeast" w:line="264"/>
        <w:ind w:firstLine="340"/>
        <w:jc w:val="both"/>
        <w:rPr>
          <w:rFonts w:ascii="LitNusx" w:hAnsi="LitNusx" w:cs="LitNusx"/>
          <w:color w:val="000000"/>
          <w:sz w:val="22"/>
          <w:szCs w:val="22"/>
          <w:lang w:val="ru-RU"/>
        </w:rPr>
      </w:pPr>
      <w:r>
        <w:rPr>
          <w:rFonts w:cs="LitNusx" w:ascii="LitNusx" w:hAnsi="LitNusx"/>
          <w:color w:val="000000"/>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gverdiT viRac momijda da muxlze xeli damado. mivixede, gurami iy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o, Temo, ras fiqrob?</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fer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inc?</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eqtorTan viyavi, abibos da krebis gamo damiba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ig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yvelafer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r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yvelaferi movuyevi... marTali movuyev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giTx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adi, Sens saqmes mixede, meorejer ar dagemarToso, Taveras gvari da saxeli Caiwe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isTvi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vic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amo, sadme davjdeT, momiyvebi. _ me avdeq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inturistis~ baRSi yvela kupe dakavebuli iyo. me da gurami auzis gverdiT magidas mivusxediT da vidre saWmels mogvitandnen, ludi moviTxoveT. oficiantma ori boTli civi ludi moitana. me Wiqis pirs marili movayare da nela movsvi. sasiamovno sigrilem damiara sxeulSi. Cvens marjvniv, kuTxeSi, kaci ijda, Cvenken zurgiT, Zalian ganieri, odnav moxrili beWebi hqonda. Rvinos svamda. Zalian nacnobi tani hqonda, Zalian. uceb man TefSze Cangali daakakuna, Cvenken mobrunda da Cvens oficiants mimarT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Zamiko, ramden xans unda gelod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ovdivar, Se kaco, frTebs xom ar gamovisxam, SenisTana milionia da me erTi,_ wyeniT uTxra oficiantma da Cveni SekveTis molodinSi fanqari da qaRaldi moimarjv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uram, Sexede. _ vuTxari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i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laktioni! _ gurami swrafad Setrialda. axla galaktioni iseve zurgiT ijda Cvenke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jer imas miutane, _ vuTxari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kveTa momeci, Se kaco, da imas ki mivxedav, ase zis magi ori saaTia da miCiCinebia im erT boTl Rvinos. _ gaikriWa oficianti. me SevukveTe, rac gvindoda da vTxove oficiants, galaktionis magidasTan moetan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ivideT, gur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ewyinos, biW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tom unda ewyinos, mivideT da davelaparako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ivideT, _ gadawyvita guramma da adga. Tavze rom davadeqiT, galaktionma gakvirvebiT amogvxe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iZleba, batono galaktion, Tqven magidasTan davsxdeT? _ gavubede me. galaktionma magidebs moavlo Tvali, carieli magidebi rom dainaxa, gaecin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gidebis meti ra aris, Zamiko, am restoran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ven TqvenTan gvinda! _ ise sTxova guramma, galaktions ki ara, me amiCuyda gul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brZandiT, dabrZandiT! _ migvipatiJa galaktionma. Cven davsxediT, uxerxuli siCume Camovar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in xarT Tqven, ymawvilebo? _ daarRvia siCume galaktion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ven studentebi varT, batono galaktion. _ vuTxari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wavlob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iax.</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argia, SesaniSnavia, uSesaniSnavesia! _ Tqva galaktionma da boTli aiRo xelSi. uceb awrialda, raRacis Zebna daiwyo, mere wamodga, mezobeli magididan ori Wiqa aiRo da me da gurams dagvidg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vinos xom svam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i! _ Tqva guram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micnobT, ara? _ gvkiTxa da Rvinis dasxma daiwy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qven vin ar gicnobT, batono galaktion! _ uTxra guram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oficianti ar micnobs, Zamiko, erTi saaTia miyurebs da ver micno! _ gaiRima galaktionma. oficianti movida, sami boTli Rvino moitana, yveli, mSralad moxarSuli xorci da salaT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 ver micnob me, Zamiko? _ hkiTxa galaktion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va ver gicnob, Se kaco, sul CvenTan ar dadixar? _ gauRima oficiant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ba, vis vgavar Tu ic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is gavxar da mRvdels. _ gamoicno oficiantma da galaktions wverze Sexe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wori xar, Zamiko, mRvdels vgavar. _ CaixiTxiTa galaktion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oficianti gabrunda. galaktioni xiTxiTeb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xom giTxariT, ver micnobs-meTqi. _ gviTxra bolos, xiTxiTi rom moaTava. _ aba, Tqven Tu mixvdebiT, vis vgavar? _ me Jruantelma damiara tanSi. ra vupasuxo axl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gvciniT, batono galaktion? _ hkiTxa guramma momakvdavi kacis xm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 Zamiko, marTla gekiTxeb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qven aravis ar gavxarT, batono galaktion, Tqven xarT galaktioni, didi poeti galaktion tabiZe, sxvas vis unda gavdeT? _ vTqvi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laktion tabiZe ki var, magram vis vgavar?</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oeTes! _ Tqva guram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 _ gaiRima galaktion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puSkin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galaktionma Tavi gaiqn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ickeviCs, bairons, rembo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usTavels, bodlers, firdous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 Zamiko, ara, akakis ar vgavar, wereTels? _ Tqva man da wverze xeli Camoisv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i, rogor ara, Zalian gavxarT, batono galaktion, Zalian! _ vTqvi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i, xom giTxariT! yvela meubneba, akakis gavxaro, oficiantma ki ver micno. gaumarjos akakis! _ Tqva galaktionma da Wiqa gamocala, Cvenc gamovcale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galaktioni odnav mTvrali iyo, saocrad Rrma, Wkvian da gaRimebul TvalebSi eSmakuri naperwkali enTo. igi laparakis xasiaTze movi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qven ras akeTebT, Zamikoebo, leqsebs ar wer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ara, es wers! _ Tqva guram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aRar vwer leqsebs! _ vuTxari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tom mere, Zamiko, yvela wers da Sen ra daaSave, were, were, kargia leqsebis wera, _ miTxra da Tavze gadamisva xel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qven rom leqsebs werT, iseTi leqsebis wera kia kargi, batono galaktion. _ vTqvi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udi leqsis werac kargia, ar aris savaldebulo, yvelam kargi leqsebi weros. _ gaicina galaktionma da Sevatyve, ukve burTiviT gagvigdo me da Cemi gurami. gurams piri hqonda daRebuli. mindoda, xeli amefarebina, rame sisulele ar wamoscdes-meTqi, magram ver movaswar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ogor werT leqsebs, batono galaktion? _ wamoayrantala man da gamarjvebuli saxiT gadmomxe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galaktionma ise axeda gurams, rom guramis sacodaobiT guli dameTuTqa. mere isev daasxa Rvino, patara xorcis naWeri gadaiRo da TefSis kideze dado. Tvalebi daxuW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zRva miyvars Zalian. zRva da mze. yovel zafxuls davdivar zRvaze. saxli maqvs soxumSi. xom iciT? _ gvkiTxa man da Tvalebi gaaxila. Cven Tavi davuqnieT. galaktionma isev daxuWa Tvalebi. _ yovel zafxuls Cavdivar soxumSi, amovTxri did ormos silaSi, Cavwvebi Sig da Cavimarxebi kisramde, ai, ase. _ man gvaCvena, Tu rogor akeTebda amas. _ mere vizam pirs mzisken da vxuWav Tvalebs, rogorc axla, ase. jer bnela, mere Cndeba rgolebi, wiTeli, yviTeli, narinjisferi. mere naTdeba, naTdeba da mze Camodis TvalebSi, didi, udidesi naTeli mze. mze atans quTuToebSi, ZvalSi, rbilSi, sisxlSi, mze yvelaferSi atans, samareSic atans mze. mere cidan eSveba TeTri angelosi, lamazi, TeTri angelosi, eSveba Cems yurTan da mkarnaxobs leqsebs... _ galaktioni dadumda. igi didxans ijda ase TvaldaxuWuli da me mjeroda, rom igi axlac xedavda mis yurTan daxril TeTr angeloss, romelic yurSi mzesaviT udides da naTel leqsebs karnaxobda. mere man gaaxila Tvalebi da me xatze davificeb, rom mis TvalebSi ori uzarmazari Takara mze davinax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sea, Zamikoebo, _ Tqva man Zalian seriozulad da Wiqa aswia, _ gaumarjos angeloss. _ Tqva da dal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batono galaktion, marTla angelosi gkarnaxobT? _ vkiTxe me gaubedavad.</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i, Zamiko, angelosi mkarnaxobs, aba, me sad mcalia leqsebis sawerad, _ daisawyla Tavi galaktion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nikorwmindac~ angelosma gikarnaxaT? _ hkiTxa guram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nikorwmindac~ angelosma mikarnaxa. _ daaqnia Tavi galaktion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isev dumili Camovar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d aris Cveni oficianti, aRar modis? _ awrialda uceb galaktion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me TefSze Cangali davakakune. restornis marcxena kuTxeSi didi oromtriali iyo, viRaceebs oTxi magida SeeerTebinaT da mTeli restornis oficiantebi maT emsaxurebodnen. Cveni oficiantic iq trialebda jarasav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s Svebi, kaco! _ davuqnie xeli. ra vqnao, gaSala xelebi da samzareulosken gaiqc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ova axlave, batono galaktion! _ davamSvide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oreuli qalis eSxi mova, magram rodis... _ Tqva galaktionma. cota xnis Semdeg oficianti movi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d xar, Zmao, dagvxoce SimSiliT! _ gaujavrda guram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Tvis mecala, Se kaco? ver xedav, vin gvestumra? _ gaukvirda oficiant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in? _ hkiTxa guram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in da, msoflio Cempioni Widaoba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gvar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va, pirvelad gesmis qituaSvili gogia, gazeTebs ar kiTxulobT? _ axla oficianti gaujavrda gurams. _ eqimebma Tqves, ori samwliani mozvris Rone aqvso, _ Tqva oficiantma da isev gavarda. gaerTianebuli sufris TavSi aRtacebuli xalxis da oficiantebis alyaSi pataraTvalebiani, ori samwliani mozvris Ronis SaravandediT mosili qituaSvili gogia ijda da Zlieri ybebiT moxarSuli beWis Zvals fSvni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waval, Zamikoebo, didi madloba, didi madloba, mSvidobiT, mSvidobiT, mSvidobiT. _ galaktioni wamodg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gacilebT, batono galaktion! _ wamovcvivdiT Cvenc.</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 batono, ara, rad minda gacileb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igi wavida neli nabijiT. ise gaiara am RmerTkacma mTeli restorani, aravis ar SeumCnevia. da me isev Semecoda RmerTi, kacSi Casaxlebuli RmerTi, romelic ise axlobelia, ise hgavs adamians, ise xelSesaxebia da ise ubralo, rom aravis sjera misi RmerToba. galaktionma gaiara restorani da quCaSi gavi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gaerTianebuli magidis meore TavSi, uzarmazari TasiT xelSi, fexze idga Tamada da svamda kacis sadRegrZelos, romelmac Cveni patara saqarTvelos saxeli msoflio asparezze gaitana, gaajiriTa, mTel msoflios gaacno Cveni Tavi, romlis beWi jer noxs ar Sexebia, romelic orfuTian girs samasjer wevs, mklavze ixvevs majissimsxo rkinis mils, muxlze iRunavs relss da TaviT texs muxis ficars, romelmac msoflios romeliRac qalaqSi rva misnairi mutruki gaakra miwas, arc erTi sajarimo qula ar miuRia da Zlevamosili dabrunda mSvidobiT mis mSobliur miwaze da, rom madlieri qarTveli xalxi usurvebs mas janmrTelobas, didxans sicocxles da, rom Cveni eris dideba arasodes ar Seercxvino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Zmebo da megobrebo, _ mimarTa Tamadam sazogadoebas sityvis dasasruls, _ gTxovT, fexze adgomiT vceT pativi rainds, romelmac imdeni ram gaakeTa saqarTvelosTvis, albaT, TviTeulma CvenTaganma as-asi weli rom icocxlos, imis naxevarsac ver gaakeTebs. _ mTeli restorani fexze adg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guramma boTli aiRo da fskeriT TefSs daartya, rac Zali da Rone hqonda. TefSi mariliviT daifSvna. yvelam Cvenken moixe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Sia saqme? _ movarda Cveni oficiant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ferSi, TefSi gamityda, gviangariSe. _ Tqva guram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s ormocdaTeqvsmeti maneTi TefSianad, _ Tqva oficiantma. fuli miveciT. oficianti isev Cempionis sufrisken gavarda, Cven gamovediT. rom gamovdiodi, ukan mivixede, Tamada kiserze ekida Cempions da ybebs ulokavda. qaSueTamde uxmod moved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aci Tavis saqmes akeTebs, Tanac karg saqmes, Cempionia, RmerTma xeli moumarTos, namdvilad madlobis Rirsia, ras erCi. _ vTqvi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fers ar verCi! _ Tqva guramma da mwared gaiRi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is kretinebia mosaklavi _ oficianti da Tama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n im kretinebs ras verCi. _ aiwura mxrebi guramma da mklavi mklavSi gamiya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mTawmindis platoze gaCiraRdnebuli restorani SaravandediviT adga saRamos Tbiliss Tavz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Asat"/>
        <w:rPr>
          <w:color w:val="000000"/>
        </w:rPr>
      </w:pPr>
      <w:r>
        <w:rPr>
          <w:color w:val="000000"/>
        </w:rPr>
        <w:t>kirovis baRi</w:t>
      </w:r>
    </w:p>
    <w:p>
      <w:pPr>
        <w:pStyle w:val="Normal"/>
        <w:autoSpaceDE w:val="false"/>
        <w:spacing w:lineRule="atLeast" w:line="264"/>
        <w:ind w:firstLine="340"/>
        <w:jc w:val="both"/>
        <w:rPr>
          <w:rFonts w:ascii="LitNusx" w:hAnsi="LitNusx" w:cs="LitNusx"/>
          <w:color w:val="000000"/>
          <w:sz w:val="22"/>
          <w:szCs w:val="22"/>
          <w:lang w:val="ru-RU"/>
        </w:rPr>
      </w:pPr>
      <w:r>
        <w:rPr>
          <w:rFonts w:cs="LitNusx" w:ascii="LitNusx" w:hAnsi="LitNusx"/>
          <w:color w:val="000000"/>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haidparkSi arasodes vyofilvar, magram ara mgonia, iq imden sensaciur, anekdotur, fantastikur da gadasarev ambebs yvebodnen, rogorc kirovis park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me, magaliTad, pirvelad aq gavigone, rom sparseTis premier-ministri mosadiki aferisti iyo, rom CerCili dReSi sam boTl koniaks svams, rom trumenma mowamla ruzvelti, rom harimani 14 wlamde quTaisis gimnaziaSi swavlobda da boria paiWaZe baskebTan oqros bucebiT TamaSob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kirovis parkSi yoveldRe ixsnebian da iniSnebian ministrebi, direqtorebi, gamgeebi, redaqtorebi da miliciis ufrosebic ki, ara marto saqarTvelosa da sabWoTa kavSiris, aramed sazRvargareTisanic. kirovis parki duRs da gadaduRs pensionerebiT, jariskacebTan paemanze mosuli SinamosamsaxureebiT, zafxulSi uagarakod darCenili moqalaqeebiT, bavSviani dedebiT, Sinabera dedakacebiTa da mamakacebiT, gasaTxovari gogonebiT, sacolo vaJkacebiT, fexburTis gulSematkivrebiT, ubinao studentebiTa da saerTod, studentebiT. kirovis baRSi yvela kategoriis xalxs Tavisi kuTxe aqvs; moWadrakeebi qveviT, myudro adgilas sxedan, dominosmoyvarulebi _ gadaWril morebTan, fexburTis gulSematkivrebi _ wylis sokosTan, politikosebi _ sasauzme-pavilionTan, Seyvarebulebi _ sul qveviT, TuTebisa da mtirala tirifebis CrdilSi, pensionerebi _ eleqtroboZze Camokidebuli reproduqtoris qveS, bavSviani qalebi _ uwylo SadrevanTan, da ase Semdeg.</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da mainc riT izidavs kirovis baRi amden xalxs? RmerTmani, ar vici. kirovis baRi, rogorc yvela kargi baRi, winaT sasaflao iyo. aq aris daniel WonqaZis saflavi. kidev ra? kidev alpinistTa klubi, kalaTburTis moedani, kino. kidev? kidev TviTon kirovis Zegli da meti arafer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piradad me kirovis baRi imiT mizidavs, rom igi axloa Cems saxlTan da veris bazarT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binddeba. me vzivar grZel skamze, naZvis ZirSi da Cems win moseirne xalxs vakvirdebi. ai, eseni SarSan gacilebiT yoCaRad gamoiyurebodnen. wels ki, rogor motexilan, Semovidnen baRSi da mTeli saaTia moCoCaven, jerac ver moaRwies Cemamde. albaT, gaisad sul aRar movlen. mere dadgeba dro da mec ase Semoval, mere aRar Semoval. kirovis baRi winaT sasaflao iyo. veris sasaflao ukve daxures, aRaravis marxaven. albaT, erT-or weliwadSi baRad gadaakeTeben... vakis sasaflaoze teva aRar aris, imasac male daxuraven. mere xalxi veris baRSi daiwyebs siaruls da Cemi tola biWebi ityvian, _ aq winaT sasaflao iyoo, me rom movkvdebi, albaT, vakis sasaflaoc baRi iqneba da ase dausrulebliv, yvela sasaflao baRebad iqceva, lamaz baRebad... sasaciloa pirdapir. veris sasaflao rom daxures da sasaflao vakeSi gadaitanes, im adgils buRi asdioda, balaxi ra iyo, isic ar xarobda. mere viRacis sasTumals tirifi dairgo, mere TuTa, naZvi, Wadari, fiWvi... mohqondaT wyali Soridan, Zalian Soridan, bagebidan, mdinare veridan... ezidebodnen zurgiT, virebiT, kasrebiT, qilebiT, peSviTac ki, yiddnen sacxovrebels, rom ar gamxmariyo xeebi... da xeebi izrdebodnen, izrdebodnen, Crdilavdnen saflavebs, agrilebdnen haers, Srialebdnen, Srialebdnen, amSvidebdnen Wirisufals da ise yvela CvenTaganma ixaros, rogorc aq xeebma ixares, mSvenieri baRi gamova vakis sasaflaodan, mSvenieri, rodesac amaze fiqrob, ggonia, cxovreba bolos da bolos, sasaflaoebis baRebad gadakeTebis dausrulebeli procesia, meti araferi. sasaciloa, RmerTman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emo, gamarjob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qarTloss gaumarjo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fexburTze iyav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 _ qarTlosi Cems gverdiT daj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to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miyvars fexburTi. _ vuTxari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ba, ra giyvars, biWo _ gaiRima qarTlos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felamuSi. _ gavuRime mec.</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amoiRe xolme fexburTze da iq Wame. _ mirCia qarTlos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gre vizam dReidan. _ davpirdi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 rom basas TamaSi genaxa dRes, Wkuas daanTxevd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qna aseT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rRaniam burTi xeliT gaugora xoWos, xoWom grZeli pasi misca avTos, avTom driblingiT waiRo, ori mcveli, basas rom edga, uceb moswyda adgils da avTosken wamovida... basa marcxena frTaze gavarda, tyuilia, eg rom uburTod TamaSobs. avTom CarTo mesame siCqare. axla win sami kaci edga, aWama erTs, meores da grZeli pasi misca gagniZes. marjvena frTaze gagniZem burTi gaaCera. yvelas egona, basas miscemso, ise Sevarda sajarimoze. oTxma kacma Caketa uceb da am dros gagniZem isev avTos daubruna, avTo carieli iyo, miiRo Tu ara, daartya, iseTi cucurma burTi iyo, RmerTi ver aiRebda. Wama iaSinma, marjvniv gadaxta da Zels Seaskda, burTi marcxniv Segorda, adgoma aRar undoda sawyal iaSin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basam raRa gaakeTa? _ vkiTxe me. qarTloss saxe moeng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unda gelaparako, kretini xar! _ miTxra man da xeli Caiqn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bolo-bolo vin moigo? _ ar moveSvi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iRbali ara gvaqvs, Tavze vasxediT, imaT moiges: oTxiT erT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grad gviTamaS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ginaxavs da ra unda gelaparako. naRdi diriJoria basa, naRdi, stravinskia. _ aRtacebiT wamoiZaxa qarTlosma da Sekrebil biWebs gadaxe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c kaci ginaxia da elaparakebi! _ uTxra elgujam qarTloss. xeliT gamwia da Cemsa da qarTloss Soris Cajda. biWebma gaicine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imis deda vatire, vinc fexburTze Tqva, sportiao, _ Tqva qarTlos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ba, ra aris? _ vkiTxe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naRdi xelovnebaa! _ Tqva gogi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S, beThoveni vinRa aris? _ vkiTxe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orCi, kaco, Tavis saqmeSi basa beThovenic aris da karuzoc.</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omel saqme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omelSi da sportSi. _ cxviri cxvirze momado gogi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se igi, fexburTi mainc sporti yofila! _ daviWire sityvaz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porti, Sen rom leqsebs wer, is aris! _ momiWra qarTlosma. kmayofilma msmenelebma taSi daukres. Cemi leqsebis imedi rom mqonoda, kamaTs gavagrZelebdi, magram ver vende da gaCumeba varCi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okete? _ mkiTxa elguj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ovkete! _ vuTxari me da pirze xeli avifar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orCa, fexburTi xelovnebaa! _ daaskvna gogiam da mxarze xeli damarty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i, batono, basa beThovenia, avTo mocartia, gagniZe servantesia, xoWolava tolstoia, marRania mark tveni da kaloevi puSkini. ki, baton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iqelanjelo ar gamomitovo, Tu Zma xar! _ mTxova nodar dvalma, romelsac zedmet saxelad gaponas veZaxdiT. yvelas gagvecin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pon, rame axali ambavi gecodineba! _ sTxova gogia demetraZe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uSin amerikis xmam gadmosca, espanuri WianWvelis wvens Tma amohyavso, _ ar gaawbila gapon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mis deda vatire, Cveni rom WianWvelac ar varga! _ gadaisva melot Tavze xeli gogi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Sia saqme? _ ikiTxa axalmosulma karlom, romelsac Tan patara, didTvaleba, cxvirgabuStuli da Worfliani biWi axl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arlos gaumarjos! visia eg biWi? _ vkiTxe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emi disSvil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gqvia, biW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yoCaR!</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leqsi ici? _ hkiTxa qarTlos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ic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ba, Tqv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minda! _ uTxra biWma da biZamiss saxelo daqaCa, wavideT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jeqi, sad unda wavideT! _ waartya TavSi xeli biZ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bavSvi daj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Res eqimTan myavda! _ Tqva karlo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vad aris? _ vkiTxe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vad ara, mxeciviT ari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Rad gyavda eqimT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vagiJebs, kaco, vunderkindia, nebismier cifrebs yofs, amravlebs, umatebs da akleb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argi, Tu Zma xar! _ gaukvirda gapona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ia, samjer sami ramdenia? _ hkiTxa biZamis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xra! _ Tqva Tvalis dauxamxameblad bavSv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biWos! _ gagvikvirda Cve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erTmets gamovakloT or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x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xuTs mivumatoT oTx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x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1712-s gamovakloT 1703?</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x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aa!!! _ aRmogvxda gancvifrebisagan. bavSvi RvTis kalTidan CamovardniliviT idga Cvens win da SaravandediRa aklda Tavz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ori aTass gamovakloT aTas cxraas oTxmocdaTerTmeti? _ ar eSveboda biZ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xra! _ ar iSlida bavSv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aa! _ viZaxdiT Cve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oica, Tu Zma xar, axla me vkiTxav! _ Tqva gapon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xvis SekiTxvebs ver itans. _ aarida Txovnas Tavi biZ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rTi magaliTi da morCa! _ ar daixia ukan gapon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adi, biWo, iTamaSe! _ isev wamohkra TavSi xeli biZ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avSi xels nu urtyam, rame ar mouvides! _ SeeSinda qarTlos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ors mivumatoT oTxi, ramdenia, biWi? _ ar acala wasvla gapon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xra! _ aafaxula Tvalebi patara geniosma. _ biWebs kivili autydaT. me skamidan gadmovvard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sagebia! _ Tqva gapon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s ki yofila eqimTan misayvani! _ Tqva qarTlos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mdeni wlis xar, biWi? _ vkiTxe me, suli rom moviTqv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xra! _ Tqva biWma da gaiqc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isSvili biZas ase damsgavsebodes, ar minaxavs! _ auCuyda guli elguja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retino, magxela rom iyavi, cxramde Tvla icodi? _ gaiqaCa elgujaze karl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re rao, eqimma ra giTxraT? _ hkiTxa qarTlos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ixedeT bavSvs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ixedeT, droze mixedeT! _ sTxova gogia demetraZe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mcini? _ ikiTxa karlo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emi dasacini ra gWirs, me ra menaRvleba, musxeliSvilma ikiTxos, or weliwadSi, ase Tu iangariSa magan, umuSevars datovebs. _ Tqva gogi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biWebi erTmaneTs Seaskdnen. karlom erTxans gviyura, mere Sebrunda da iqiT wavida, saiTac bavSvi gaiqc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yevi, Temo, Torem moklavs bavSvs! _ mTxova qarTlosma. me avdeq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pavilionisken gaviare. karlo da misi disSvili ainStaini arsad Candnen. erT skamTan Sevyovndi. ori moxuci Wadraks TamaSobda. dafas davakvirdi. melots, romelic TeTrebiT TamaSobda, sam svlaSi SamaTi hqonda. SavebiT moTamaSe wiTur Zias xeli Tavze Semoedo da Tvalebs nabavda. etyoboda, TeTrebis svla iyo da arafrad epitnaveboda svlis gakeTeba. didxans videqi. TeTrebi svlas ar apirebdne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mduri? _ hkiTxa wiTur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Sia saqme? _ gaukvirda melot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r iTamaSeb?</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emi TamaS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ba, Cem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er Tqvi mer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qma ar Svelis magas, TamaSi un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 batono, udedoflod ar iqneba Cveni arsenas daWera. _ waiRiRines TeTrebma da paiki waswies wi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qiSi! erTi qiSic moaxsena, Tavad gaxlavar arsena, _ RiRiniT upasuxes Saveb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xeli ar gamiSvia! _ daibrunes svla TeTreb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xva iTamaSe, batono, _ sTxoves Savebma. TeTrebma mxedari iTamaSe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xeni mase ar dadis! _ gauswores svla Saveb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Sin ar vTamaSob! _ Tqves TeTrebma da isev is paiki waswie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qi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emi ki ara, Seni svla iyo! _ daiwyes TeTrebma intrig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argi, batono, _ ar ayvnen Saveb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iTamaS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qi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fe gaswieT da qiSs ver getyviT. _ vaswavle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iare, biZia, Seni saqme ar aris! _ damariga Wkua wiTur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marTlacda, ra Cemi saqme iyo. magram arsadac ar gaviare, iqve davjeqi. moxucebma axali partia daiwyes. vidre pirvel tradiciul svlebs akeTebdnen, kvlav davuwye moqalaqeebs Tvaliereba. Cems pirdapir gverdSeqceviT axalgazrda gogona ijda. mas fexi fexze gadaedo, marjvena mklaviT skamis zurgs dayrdnoboda. ise ijda, marcxena xelisgulze gaSlil wigns naTuris mkrTali Suqi ecemoda. gulmodgined kiTxulobda raRacas. mzisgan damwvari lamazi fexebi hqonda, odnav mokle kaba ecva da muxlisTavi uCanda. Savi Tma loyaze hqonda CamoSlili da saxes ver vxedavd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orCa, naTamaSeb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xeli ar gamiSv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naTamaSeb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eubnebi, ar gamiSvia! _ ayvirdnen Cemi moxuceb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gogonam saxe moabruna. moabruna da me guli kinaRam Camwyda moulodnelobisagan. Cems win lia ijda. moxucebi rom dawynardnen, kvlav mibrunda, cota xnis Semdeg isev motrialda da damakvirda sul raRac oriode wamiT, mere Tavi CaRuna, albaT, fiqrobda, sad minaxavso, axla qvevidan gamomxeda, uceb Sebrunda da wignis kiTxva ganagrZ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RmerTo, nuTu ver micno. Tu ver micno, ratom damakvirda ase, Tu micno, wignis kiTxva raRad ganagrZo. micno? vera, vera, ver micno. igi kiTxulobda gaSlil wigns isev ise, rogorc winaT, gverdSeqceviT, loyaze TmaCamoSlili, kiTxulobda didxans, Zalian didxans, me sakuTari gulis bagabugi mesmoda. davwynardebi da mival, ai, axla, guli damiwynardeba da mival. ai, damiwynarda... wamodgoma davapire. gulma uaresad damiwyo cema. Tvals ar vacileb lias... lia, baTumi, `inturisti~, kafe, gakreWili, guliko, lia, lia, guliko. yvelaferi erTmaneTSi airia. me Tvals ar vacileb. lia wigns kiTxulobs kirovis baRSi. albaT, ver micno, ver micno, ver micno... da uceb mivxvdi, rom liam micno da rom lia wigns ar kiTxulobda. igi ar kiTxulobda wigns, radgan amdeni xania vucqer da ar gadaufurclavs. unda mivide, unda mivide, unda mivide... da me mived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marjoba, lia! _ vTqvi me da gverdiT skamis kideze Camovjeqi ise, rom pirdapir saxeSi mecqira. liam Tavi aiRo da CamoSlili Tma gaiswo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ukacravad... _ daiwyo man. albaT, undoda eTqva, ver gicaniT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Temuri var, _ Sevawyvetine sityva, _ Temuri. baTumi gaxsovT, SarSanwi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xsovs. _ Tqva liam da wigni daxu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hoda, me Temuri var. rogor gagaxsenoT Tavi, ai is, Tqven rom... Rame rom Tqvens nomerTan movedi 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xsovs... _ Tqva liam da isev gaSala wign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ogor brZandebiT, lia? _ vkiTxe me, wignis kiTxva rom ar daewy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madlobT, ara miSav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ocaria pirdapir, rom Camovedi baTumidan, sul geZebdiT, geZebdiT da geZebd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rTla? _ Tqva liam da gaiRima ise, rogorc matyuarebs uRimi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edas geficebiT, geZebdiT, geZebdiT da versad ver gipove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udad meZebdiT, albaT! _ Tqva liam da isev daxura wign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argad geZebdiT, dedas geficebiT, da mainc ver gipoveT. dRes ki sul ar geZebdiT da gipove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moxda mere? _ mkiTxa li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feri, gamixar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Zalian sasiamovno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qven ar meZebdiT, lia? _ vkiTxe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to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imitom, rom ar damkargvixar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ki geZebd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gindaT, Temur, Cemgan? _ mkiTxa uceb liam da wamodga. aseT pasuxs ar velodi da ena dameb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araferi, ise, Zveli nacnobi rom gnaxeT, gamixar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c gamixarda, madlobeli var yuradRebisaTvis, naxvamdis... _ lia wasasvlelad moemza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lia, Tqven rom axla waxvideT, me gavgiJdebi. _ vTqvi me ise gulwrfelad, rom lias Tvalebi gaufarTov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lia, Zalian gTxovT, Tu SeiZleba, cota xans kidev darC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vianaa ukve. _ Tqva liam da Sevatyve, rom yoymanob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ota xans, sul cota xans, l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lia dajda. davjeqi mec. uamravi, uamravi dro gavida dumilSi. me vijeqi lias win, vumzerdi mis loyaze CamoSlil kupriviT Tmas, tuCebs, didron daxril wamwamebs, wignze dawyobil Txel da saocrad grZel, sifrifana TiTebs, savse mkerds, mesmoda misi zomieri sunTqva da ise mominda uceb movxveodi am lamaz, mimzidvel qals, rogorc udabnoSi uwylobiT momakvdav kacs enatreba wyaroze damxoba da sikvdilamde Tu daxrCobamde sma. fexze wamovdeqi, wamodga liac. man Tvali TvalSi gamiya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avideT! _ vTqvi me, rame sisulele rom ar Camedin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lia uxmod wavida, me gverdiT gavyevi. gavediT kirovis baRidan, veris bazarTan leninis quCa gadavWeriT da belinskis quCas Sevudeq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lia, Tu SeiZleba, gagacilebT! _ vuTxari me dumili rom damerRvia. lias gaeRima da gza ganagrZ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Sin, albaT, bevri usiamovneba mogayeneT! _ ganvagrZe saubar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odi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i, im gakreWil biWze rom gelaparake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vToz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maxsovs, ra erqv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is gogona vin iyo, Tqven rom gaxldaT zRvaze? _ mkiTxa uceb li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is gogona? is gogona ise, Cveni amxanagi, universitetis amxanag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ki qmaria Cemio, ambob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xumrobda, albaT, ar maxsovs, marTla Tqva? _ gavikvirve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gaxsov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 _ lia gaCum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lbaT, bevri usiamovneba mogayeneT maSin! _ daviwye Tavid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 Tqven rom wamodiT, meore dRes mec wamoved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is gogona, guliko, Cemi coli ar aris, arc yofila! _ ratomRac vimarTle Tavi da TviTonve Semrcxv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argi gogo iyo! _ Tqva li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wigns kiTxulobT? _ banze avugde sityva, liam wigni gamomiwoda, `martodmarto kaciWamiebs Soris~ wavikiTx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ici eg wigni, bavSvobaSi deda mikiTxavda xmamaRla. sizmariviT maxsovs _ `yvelas vekiTxebodi, axali zelandiisaken mimaval gemze mezRvauri xom ar sWirdebaT, iq Cemi eSu melodebao~ _ mgoni, ase Tavdeboda. _ liam wigni gamomarTva da bolo furceli gadaSal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iq Cemi eSu melodeba~. _ waikiTxa man _ ki, ase Tavdeba. _ Tqva da gamiRi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belads emai hqvia, a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mai! _ Tavi damiqnia li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eda rom wignebs mikiTxavda bavSvobaSi, sul zepirad maxsovs. netavi leqciebi mamaxsovrdebodes ise. _ vTqvi me. lias gaecin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qarTuli puris TornesTan rom CaviareT, iseTi surneleba meca, Tavbru damexv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uh, ra sunia! _ aRmoxda lia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rTi wuTiT, lia! _ vTxove da Tones ezodan Semovuare, kari gadarazuli iyo Signidan, davakakune. xma aravin gamca, xelmeored davakakune, kari odnav gaiRo da viRacam ofliani Tavi gamoy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puri minda, Zia! _ vuTxari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aris puri! _ Tqva man da kari cxvirwin momixura. isev davakakune. isev gaiRo kar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giTxari, Se kaco, ar ari puri da ra giy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rTi puri, Zia, quCaSi mSieri kaci melodeba. _ vTxove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a da qveyana mSieria, Se kaco, da ase rom varigo puri, Sen arCen mere Cem col-Svils? _ mkiTxa m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nu metyvi uars, Seni Wirime, momeci erTi pur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xuTi maneTi gaqvs? _ mkiTxa m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mi maneTi maqv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mmaneTian purs ar vacxobT Cve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patara puri iqneba da amoarCie.</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Sen vin yofilxar, kaco! _ gaukvirda mepures. mere kari gaixura. erT wuTSi isev gaiRo kari da mrgvali, loyebdabrawuli cxeli puri momaCeC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a, da wadi axla! _ me sami maneTi miveci da puri CamovarTvi.</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gmadlobT, biZaCemo! _ vTqvi me.</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arafris, Se kaco! _ miTxra mepurem.</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me gamovbrundi. quCaSi gamovedi, akaciis Ziras, sadac lia davtove, aravin idga. gavixed-gamovixede, quCa carieli iyo.</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lia! _ daviZaxe me. xma aravin gamca, zeviT, belinskis TiTqmis boloSi, viRac midioda. gamovekide, gulamovardnili davewie.</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lia! _ davuZaxe. moixeda. lia ar iyo. ar iyo da mkerdSi raRac Camwyda, guli damewura da ise damewva, TiTqos mduRare Camasxes... gamepara, raRa ipovis axla magas. netav, ratom gamepara... albaT, ar esiamovna CemTan Sexvedra. cudi xom araferi miTqvams... albaT, ar undoda vinmes masTan erTad davenaxe. ar undoda, albaT... da isev amewva guli. filaqanze Camovjeqi da cxeli Tornis puri gulze mivikari...</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RmerTo,  Zlivs vipove da ra sulelurad dav</w:t>
        <w:softHyphen/>
        <w:t>karge...</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ra dakarge, rodis eZebdi, rom dakarge.</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rogor ar veZebdi, sul yovelTvis veZebdi, ori welia veZebdi...</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arc erTi dRe ar giZebni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maS, ratom gamixarda ase misi danaxv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ra vici, ratom gagixarda, magis danaxva vis ar gauxardeb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albaT, CemsaviT aravis, ra sulelurad davkarge?!</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kidev ipovi, Tu moindome.</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sad vipovi, sad? _ purma mkerdi gamiTbo da raRac galRva, galRva da ZarRvebSi saamod CameRvara. purs damwvari yua movtexe da ReWva davuwye.</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ra sulelurad davkarge me idiotma! sadRa vipovni an rodis?</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avdeqi da leninis quCisken daveSvi. ra jandabad mindoda es dasawvavi puri, netavi ra oxrad mindoda. veris bazarTan Cavedi, meliqiSvilisa da leninis quCis kuTxeSi ramdenime moqalaqe tramvais eloda. fexiT wasvla damezara da mec davelode tramvais. gaCerebaze ori mamakaci da erTi, ase ocdaaTi wlis lamazi, Casuqebuli qera qali idga. xelSi mZime CanTa ekava. saxeloebgacrecili kostumi ecva, warbebi wvrilad hqonda amoqnili da wamwamebi aprexili, saxeze umaruli ecxo. odnav vulgaruli ieri hqonda, ise, lamazi iyo. gverdiT rom movudeqi, ise Semomxeda, rogorc jibgirebs uyureben frTxili mgzavrebi. Tavi uxerxulad vigrZeni da gverdze gavixede. mxolod axla SevamCnie, rom puri mkerdze mqonda mikruli da uSnod vicoxnebodi, lukma saswrafod gadavylape, puri iRliaSi amoviCare da qals gavxede. qalma sicili ver Seikava da mibrunda. mec gamecin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gemrielia? _ mkiTxa qalm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gadasarevia, xom ar miirTmevT? _ vkiTxe axla me da purs yua movaglije.</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ara, gmadlobT.</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Sors cxovrobT? _ vkiTxe isev.</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arc ise.</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mec axlos vcxovrob.</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erTi saaTia velodebi tramvais da ar Cans, amden xans asjer mividodi! _ Tqva qalm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fexiT xom ar wavsuliyaviT? _ gavTavxeddi me.</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es CanTa rom ara... _ tragikuli saxe miiRo qalma da warbebi SeiWmuxna.</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me wamogiRebT!</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rogor SegawuxoT!</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ras brZanebT!</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momeciT!</w:t>
      </w:r>
    </w:p>
    <w:p>
      <w:pPr>
        <w:pStyle w:val="Normal"/>
        <w:autoSpaceDE w:val="false"/>
        <w:spacing w:lineRule="atLeast" w:line="270"/>
        <w:ind w:firstLine="340"/>
        <w:jc w:val="both"/>
        <w:rPr>
          <w:rFonts w:ascii="LitNusx" w:hAnsi="LitNusx" w:cs="LitNusx"/>
          <w:sz w:val="22"/>
          <w:szCs w:val="22"/>
          <w:lang w:val="ru-RU"/>
        </w:rPr>
      </w:pPr>
      <w:r>
        <w:rPr>
          <w:rFonts w:cs="LitNusx" w:ascii="LitNusx" w:hAnsi="LitNusx"/>
          <w:sz w:val="22"/>
          <w:szCs w:val="22"/>
          <w:lang w:val="ru-RU"/>
        </w:rPr>
        <w:t>_ ara, ras brZanebT! _ daiwyo CanTis qaCva aqeT- iqiT. bolos, rogorc iqna, gamovarTvi, CanTa arc ise mZime aRmoCn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kavSiris quCis boloSi rkinis WiSkarSi SevediT da xelisgulisodena ezoSi aRmovCndiT. Suagul ezoSi mavTuliT ybaaxveuli onkani TuxTuxebda da kavebSeyenebuli, gardigardmo gabmuli sarecxis Tokebi qaTqaTa sacvlebiTa da zewrebiT iyo daxunZluli. qalma gasaRebi amoiRo da pirdapir ezoSi gamomaval TeTrfardebian da rkinebakrul kars miadga. kari gaiRo, qali oTaxSi Sevida, sinaTle aanT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modi! _ miTxra man. Sevedi da CanTa patara SuSabandSi navTquris gverdiT davd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jeqi! _ miTxra man da taxtze vardisferi baliSi gaaswo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davjeq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oTaxi iyo patara, daaxloebiT TxuTmet-Teqvsmeti metri. Sig idga noxgadafarebuli taxti, romelzec me vijeqi, erTi sawoli mwvane sabniT daxuruli, mrgvali magida, oTxi skami, erTi wignebis karada da erTic tansacmlis sarkiskariani karada. es iyo da e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qalma karadis kari gaaRo, vardisferfoTlebiani xalaTi gamoiRo, sarkesTan dadga da mourideblad daiwyo kostumisa da qvedatanis gaxda. igi iyo mkvrivi, Zlieri, marmarilosaviT TeTri sxeuli, mrgvali mxrebi da maRali mkerdi hqonda. sunTqva Semekra. saxe avaride. xalaTi gadaicva da magidas miuj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WamoT rame? _ mkiTxa m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puri, romelic am dromde xelSi mekava, magidaze davde. qali adga da SuSabandSi gavida. iqidan cota yveli, Tevzis konservi da naxevari boTli arayi gamoitan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odi! _ Tqva m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me avdeqi da magidas mivujeqi. qalma arayi daasx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argad viyoT, madlobeli var, rom momacile. me lida mqvia. Sen? _ mkiTxa da Wiqa Wiqaze momijaxun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Temuri mqvia. kargad iyavi, Cvens gacnobas gaumarjo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gvimarjos! _ davlieT. _ es Cemi qmaria, omSi daiRupa. _ Tqva man da kedelze dakidebul kacis suraTisken gaixeda. kedlidan axalgazrda uwverulvaSo biWi iRimebo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Svili megona! _ vTqvi da Wiqa davdg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qmaria. Sen ramdeni wlisa xar?</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ocdaori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is ocdasamis iyo! _ Tqva lidam da isev daasxa, mec damisx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waval! _ vTqvi da avdeq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oica, es erTi boTli davlioT! _ miTxra man. me davjeq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isev Cven gagvimarjo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gvimarjo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mesamec davasx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gvimarjo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iZleba, lida, Sens gverdiT davjde? _ vkiTxe me da Sevatyve, rogor dairwa oTaxi da amewva safeTqleb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iZleba! _ Tqva lidam, gaiRima da Tvalebi daxuW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me gverdiT mivujeqi da xeli kalTaze davade. lidam araferi Tqva. arc Tvalebi gauRia, arc Rimili Seuwyvetia, mxolod orive xeliT safeTqlebi daisrisa da ase darCa. maSin xeli mxarze gadavxvie da Cemken movizide. jer yuris ZirSi, mere yelTan vakoce da ase davrCi. mas raRac, dRemde CemTvis ucnobi, auxsneli, gaugonari da saocari suni hqonda miwis, mzis, sisxlis, oflis, zRvis, puris, yvelafris, yvelafris, yvelafris, rasac qveyanaze bedniereba da sicocxle hqvia, yvelafris erTad.</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lida, genacvale, davrCebi SenTan, Tu SeiZleba, lida... _ vCurCulebdi da vekvrod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lida xmas ar iReb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lida, davrCebi, Cemo sayvarelo lida, Zvirfaso lida. _ lida Cemken motrialda, didxans micqira didroni TvalebiT, mere uceb adga, mec avdeq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rCi! _ Tqva man, oTaxi isev dairwa, mere datrialda, datrialda da yvelaferi ukuRma dabrunda, cota gons rom movedi, oTaxSi bneloda, lida loginSi iwva da Cemken icqirebo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odi! _ Tqva man. me adgilidan ar viZrod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odi CemTan! _ gaimeora lidam saidanRac, zRapridan, eqonarevi xmiT. _ modi, modi, modi, _ gugunebda zRapridan mosuli xma Cems safeTqlebsa da yurebSi da me Sevedi zRapar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 * *</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es iyo fiWvis, aryis, wiflis, muxis, naZvisa da bzis uzarmazari, daburuli tye, caSi asuli, mzemdis aziduli, zurmuxtSi da oqroSi mocurave tye. me videqi Sua tyeSi fexSiSveli, fexisgulebs wiwvebi mCxvletdnen, xelebawvdili Sevyurebdi foTlebSi Camomdnar sxivebs da velaparakebodi RmerT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hehe, he, maRalo RmerTo, maRalo RmerT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me vsunTqavdi cas, vbanaobdi sxivebSi, fesvebiT gadgmuli miwaSi viyavi tyesaviT maRali, Zlieri da bednier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hehe, he, RmerTo, maRalo RmerTo, gmadlobT, RmerTo, Zliero RmerT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mere uceb sxivebi iqcnen cecxlad, avarda ali da cecxli moekida cas, cecxli moekida tyes. moekida da gaTavda haeri, haeri gaTavda, RmerToooo... miSvele, viwvebi... me videqi da viwvodi ise, rogorc Cems win mdgari fiWvi da wiwvi Cems fexebqve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merTo maRalo, miSveleee... mere me vTxridi uzarmazar muxebs, wiflebs, aryis xeebsa da fiWvebs, vTxridi garSemo yvelafers da vamxobdi dedamiwaze, veZaxdi RmerTs, magram saSveli ar Canda, da me davemxe miwaze qviTiniT. maSin ismina RmerTma Cemi vedreba... movida wvima, saocrad Tbili da alersiani wvima, mere imata, imata, Caqra cecxli da datrialda rZesaviT sufTa da tkbili oxSivari. me vekvrodi svel miwas, rogorc sicocxles, isic mekvroda masze mindobils, da Cven erTad vtirodiT _ me, zeca da miwa... da miwa meCurCuleboda me, rogorc cocxal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emuri, Cemo sixarulo, Temuri, Cemo mzeo, si</w:t>
        <w:softHyphen/>
        <w:t>cocxlev Cem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before="0" w:after="170"/>
        <w:ind w:firstLine="340"/>
        <w:jc w:val="both"/>
        <w:rPr>
          <w:rFonts w:ascii="LitNusx" w:hAnsi="LitNusx" w:cs="LitNusx"/>
          <w:sz w:val="22"/>
          <w:szCs w:val="22"/>
          <w:lang w:val="ru-RU"/>
        </w:rPr>
      </w:pPr>
      <w:r>
        <w:rPr>
          <w:rFonts w:cs="LitNusx" w:ascii="LitNusx" w:hAnsi="LitNusx"/>
          <w:sz w:val="22"/>
          <w:szCs w:val="22"/>
          <w:lang w:val="ru-RU"/>
        </w:rPr>
        <w: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mere yvelaferi gaxda iasamnisferi. me ZuZumwovara damkarga dedam tyeSi da mipova Zu mgelma, didma, nacrisferma mgelma. igi movida CemTan, damynosa, Tavi aswia maRla da daiymuvla. movidnen mglis lekvebi, imaTac damynoses da daiymuvles. mere ruxi mgeli mouwva lekvebs da ZuZu aWama. me mSioda. mivcocdi deda mgelTan, mivwi-movwie lekvebi da sveli ZuZu Cavide pirSi. mgelma xma ar amoiRo, Tvalebi minaba da gaitruna. me vReWavdi mglis ZuZus da mikvirda, rom igi ar iyo dedis rZesaviT Tbili da gemrieli. mglis rZe Sabiani da mlaSe iyo. mere me SeveCvie mglis rZes da Zalian gemrieli meCveneboda. rodesac gavizarde, Zu mgels, Cems dedas, Cems da-ZmebTan erTad, sanadirod davyavdi. me ar vicodi ramdeni da-Zma myavda, radgan Tvla ar vicodi, ise ki bevrni iyvnen... da rodesac me maTze didi gavizarde da maTze Zlieri gavxdi, mglebma maugli Semarqves. me ar vicodi, ras niSnavda maugli, magram vicodi, rom maugli viyavi me da meti aravin. mere viswavle mglebiviT ymuili da miyvarda Zu mgeli, rogorc Cemi deda. rodesac sul didi gavxdi da tyidan gamosulma, sofelSi davinaxe CemsaviT or fexze mosiarule xalxi, me mominda maTTan yofna. mere kidev vnaxe adamianebi tyeSi. isini isxdnen cecxlis piras. me sul axlos mivedi da didxans vucqerdi maT da rac ufro didxans vucqerdi, miT ufro mindeboda maTTan yofna. magram maSin misvla ver gavbede. mere mivedi dedasTan da movuyevi yvelafer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eda, me dRes sul axlos vnaxe adamianeb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vicodi, maugli, rom dagkargavdi, amas maSin mivxvdi pirvelad, rodesac Sen cecxlis ar SegeSinda. Cven, mglebs, Zalian gveSinia cecxli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unda wavide, deda, maTTan, isini Cemi xrovisani ari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nu waxval, Svilo, iyavi CvenT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guli maTken ufro mimiwevs. unda wavide. _ da me avdeq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nu waxval, nu, nu waxval, nu!.. _ ymuiliT momdevdnen debi da Zmebi. _ nu waxval, nuuu! _ RmuiliT momdevda deda, magram me mainc waved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before="0" w:after="170"/>
        <w:ind w:firstLine="340"/>
        <w:jc w:val="both"/>
        <w:rPr>
          <w:rFonts w:ascii="LitNusx" w:hAnsi="LitNusx" w:cs="LitNusx"/>
          <w:sz w:val="22"/>
          <w:szCs w:val="22"/>
          <w:lang w:val="ru-RU"/>
        </w:rPr>
      </w:pPr>
      <w:r>
        <w:rPr>
          <w:rFonts w:cs="LitNusx" w:ascii="LitNusx" w:hAnsi="LitNusx"/>
          <w:sz w:val="22"/>
          <w:szCs w:val="22"/>
          <w:lang w:val="ru-RU"/>
        </w:rPr>
        <w: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emo, Temuri, adeqi axla da wadi. wadi, Temuri, Tendeba, mezoblebma ar daginaxon. _ maRviZebda lida. me swrafad wamovdeqi da Cavicv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 ar adgebi? _ vkiTxe lida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ara, dRes Ramis cvlaSi var. _ Tqva lid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mis cvlaSi? sad muSaob? _ vkiTxe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breSumis saqsov fabrika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s akeTeb?</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ombostos vamJaveb, _ gaicina lid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lida, SeiZleba, SenTan viaro xolme? _ vkiTxe me da sawolze Camovjeq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u mogenatrebi... ise ar girCev, ar Rirs, viTom sizmari iyo. _ Tqva lid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i momenatrebi! _ gulwrfelad vTqvi me. lidas gaecin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naxoT, magram ar girCev, Wame is darCenili puri da wadi. _ Tqva lidam da magidisken xeli gaiSvi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g purma guSin ori wlis dakarguli da Zlivs napovni gogona damakargvina. _ vTqvi me da magidas mivujeqi. boTlSi kidev iyo cota aray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in gogona? _ dainteresda li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lia, baTumSi gavicani, mxolod erTi dRe vicnobdi... mere ori weli ar menaxa, kirovis baRSi vnaxe dRes da... rom mivacilebdi, belinskze Tone rom aris, am puris sayidlad Sevedi. gamovedi da aRar damxv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qra? _ gaecina lida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qra, gamepara! _ vTqvi me. _ am purma damRup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ba, marTali yofila `ara puriTa xol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Tqv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xolo ieso miugo da hrqua: weril ars, rameTu ara puriTa xolo cxondebis kaci, aramed yovliTa sityviTa, romeli gamovals pirisagan RmrTisa~. _ waimRera lid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g sad weria? _ vkiTxe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xareba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idev ra weria? _ vkiTxe me sxvaTa Soris da arayi davisx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idev, _ Tqva lidam da Tvalebi daxuWa. _ axlave gavixseneb. kidev weria: `xolo me getyviT Tquen, rameTu yovelman, romelman ganutevos coli Tvisi Tvinier sityvisa siZvisa, man amruSa igi; da romelman gantevebuli SeirTos, manca imruS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me gakvirvebuli vugdebdi yurs lidas. lidam Tvalebi gaaxila da gakvirvebuli rom daminaxa, gaeRi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wagikiTxavs saxareba? _ mkiTxa m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 _ vupasuxe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i, mand devs Taroze, qvevidan mesame wigni, lurjydiani. `axali aRTqumai~ aweria. waikiTxe, gamogadgeba. _ miTxra m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me avdeqi, wigni Tarodan aviRe da gadavSal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xlSi waikiTxe, axla ki wad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madlobT, lida, rom wavikiTxav, mogitan. _ vTqvi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nu momitan, gqondes, me zepirad vici! _ isev mivedi sawolTan, davixare da lidas loyaze vakoc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madlobT, li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fri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 kargi qali xar, lida, Zalian kargi qal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vici, Temo, _ aiCeCa mxrebi lid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naxvamdi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naxvamdi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oTaxidan gamovedi da kari frTxilad gavixur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Tbilisi rZisfer burusSi curavda. Soridan ismoda dilis tramvais borblebis Wriali da qarxnis sayvirebis boxi, xrinwiani gadaZaxilebi. qalaqi gafermkrTalebuli naTurebiT cimcimebda, Tvalebs ifSvnetda, izmoreboda da mtkvris piras dafenil RamenaTev, uzarmazar cxvris farasaviT iSlebo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Asat"/>
        <w:rPr>
          <w:color w:val="000000"/>
        </w:rPr>
      </w:pPr>
      <w:r>
        <w:rPr>
          <w:color w:val="000000"/>
        </w:rPr>
        <w:t>raisaTvis damiteveb me?</w:t>
      </w:r>
    </w:p>
    <w:p>
      <w:pPr>
        <w:pStyle w:val="Normal"/>
        <w:autoSpaceDE w:val="false"/>
        <w:spacing w:lineRule="atLeast" w:line="264"/>
        <w:ind w:firstLine="340"/>
        <w:jc w:val="both"/>
        <w:rPr>
          <w:rFonts w:ascii="LitNusx" w:hAnsi="LitNusx" w:cs="LitNusx"/>
          <w:color w:val="000000"/>
          <w:sz w:val="22"/>
          <w:szCs w:val="22"/>
          <w:lang w:val="ru-RU"/>
        </w:rPr>
      </w:pPr>
      <w:r>
        <w:rPr>
          <w:rFonts w:cs="LitNusx" w:ascii="LitNusx" w:hAnsi="LitNusx"/>
          <w:color w:val="000000"/>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dedam kari gamiRo. mas mxrebze TeTri Sali hqonda moxveuli da gafiTrebuli iy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d xar, Svilo, amden xans, javriT gavTavdi! _ miTxra man da oTaxSi Semomyv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uramTan viyavi! _ vicrue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re, ar unda gamafrTxilo, Svilo? miT umetes, aseT dro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dros, deda? _ vkiTxe me gakvirvebul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 araferi gagigia? _ Cemze ufro gaukvirda deda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unda gameg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aviRupeT, Svilo, stalins dambla daeca! _ Tqva dedam da cocxal-mkvdari magidas miuj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giJdi, qalo? _ vkiTxe me. Jruantelma damia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vgiJdi, Svilo, gavgiJdi. radiom gadmosca, stalins sisxli Caeqca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r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re ra? Zalian mZimed ariso, daviRupeT, Svil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s ambob, deda! _ vTqvi me da sawvimari Cavicv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vad var da nu damtoveb, arsad waxvide. Zalian avad var, Svilo, Zalian avad. _ dedas adamianis feri aRar edo da Tvalebze ori didi cremli eki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me mindoda, mivmxvdariyavi, ras ganicdida, ra awuxebda, ra stkioda, risi eSinoda, an ras tiroda dedaCemi, magram ver mivxvdi da, albaT, Cems sicocxlSi verasodes ver mivxvdebi da ver avxsni am saTnoebiT savse patara, SeSinebuli, SeZrwunebuli, WaRara qalis cremlebis mizezs im misTvis saSinel dRe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nu waxval nursad, Svilo, saxlSi iyavi, cudad var, Sens Tavs geficebi. _ isev mTxova dedam da ZaliT damsva skamz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mogivida, deda, waval, gurams vnaxav, universitetSi Sevivli, ambavs gavigeb, mere isev moval, Sen dawynardi, daweqi, deda. me waval da sul male moval. _ mxrebze xeli movxvie, vakoce, movefere, _ deda TiTqos dawynarda cotaT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adi, oRond male dabrundi. _ rogorc iqna, damrTo neba. me gareT gamovedi, karSi damew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vil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iyo, de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 nu ityvi, Svil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s, de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nu ityvi, Svilo, rom stalins dambla daec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tom, deda, radiom Tu Tqva, albaT, mTelma msofliom ici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 nu ityvi, Svilo, radiom Tqvas, Sen mainc nu ityvi, Tu deda giyvars. _ miTxra man da Cemi xeli gulze miik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argi, deda! _ vuTxari me da kibeze kisristexiT daveSv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 * *</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studentebi, aspirantebi, leqtorebi, profesorebi, darajebi, damlageblebi, partiulebi, upartioebi, komkavSirelebi idgnen qudmoxdili da mklavebmowyvetili. dacarielebuli auditoriebi, kaTedrebi, laboratoriebi, dekanatebi, kabinetebi, biblioTekebi da samkiTxveloebi Savi WiriT damfrTxali xalxisgan mitovebul nasoflarebsa da naqalaqarebs hgavdne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im dRes da im Rames, mere kidev mTel dResa da mTel Rames universiteti uzarmazar, TavmaRal, damwuxrebul da zarCamdgar taZars hgavda, sadac Tavi moeyara uamrav muxlmoyril mlocvels da klubis scenaze dasvenebul reproduqtors Tvalcremliani, mudariTa da vedrebiT Sescqeroda, romelic yovel or saaTSi, mzis dabnelebis Semzarav process gadmoscem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 * *</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SuaRamisas ucnauri xmauri Semomesma. Tavi wamovwie. deda sawolze trialebda, kvnesoda da raRacas gaurkvevels ambobda, wamovvardi da mis sawolTan mivirbin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eda, ra moxda, deda! _ sizmarSi megon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perangi, perangi! _ Tqva man da Tvalebi momaSte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perangi, de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perangi, TeTri perang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ginda, de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oitane TeTri perangi, vkvdeb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eda! _ viyvire da SevanjRri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avi, Tavi miskdeba, Svilo, perangi momitane, TeTri, TeTri perangi! _ me karadas mivvardi da TeTri perangi mivutan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di! _ Tqva dedam. me mivxvdi, perangis gamocvla undoda da oTaxidan gavedi. mezoblis kars mivvard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liko! eliko! _ xma aravin gamc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likooo! _ viyvire me da karze braxuni daviwye. isev aravin gamca xma. yvelani wasulebi iyvnen. isev Sevvardi oTaxSi. deda gulaRma iwva, farTod gaxelili TvalebiT Wers Sescqeroda, mZimed sunTqavda da safeTqlebze cremli Rvarad Camosdio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e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mas... aRaraferi... eSveleba... perangi... Camacvi... Tavs ver vwev! _ Tqva man nawyvet-nawyvetad.</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me mivexmare da perangi gadavacv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se jobia, TeTri perangi, gazafxuliviT TeTri perang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s ambob, deda! _ dedam gaiRi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rTi wuTi... wami da gaTavdeba yvelaferi... nu geSinia, Svil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eda, dediko, ar damRupo, axlave gaviqcevi da eqims moviyvan! _ avtirdi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damtovo! _ gaiqnia Tavi ded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gtkiva, deda, ra ginda, miTxari, dedik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emo dido biWo, Cemo Wkviano biWo, araferi ar unda dedaSens, dedaSens sikvdili unda Sens mklavz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nu ambob magas, deda, ar damRupo, deda, gesmis, ar damRupo, Torem Tavs moviklav!</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kvdebi, de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xla kvdebi?.. axla, Zlivs rom SegeCvie, Zlivs rom dagiZaxe deda, Zlivs rom gipove, gagiJdi, de</w:t>
        <w:softHyphen/>
        <w:softHyphen/>
        <w:t>-</w:t>
        <w:br/>
        <w:t>da?!! _ avbRavldi me da mis mkerdze davemx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inaTle aanTe, Svilo... _ mTxova dedam da Tavze xeli gadamisva. me avdeqi da sinaTle avanT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ideqi mand. _ miTxra dedam. me karTan gavCerdi. dedam didxans, Zalian didxans miyura. mere Tvalebi daxuWa. rodesac gaaxila, me isev karTan videqi. dedam TvalebiT maniSna _ modi CemTano. me neli nabijiT wavedi. daJinebiT miyurebda, Tvals axamxamebda. mivuaxlovdi, mis win muxlebze daveSvi da orTave xeli loyebze movkide, saxeze cecxli ekidebo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ediko, ra mogdis, dediko! _ isev avtirdi me. dedam isev daxuWa Tvaleb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xedav, rogorc cxadSi, ise gxedav, aseTi wamyvebi, aseTi damamaxsovrdebi... madlobeli var Seni, RmerTo, madlobeli var Seni, RmerTo, madlobeli... _ uceb isev aborg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perangi, TeTri perang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ki gacvia, de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emuri, Cemi Temuri, patara biW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eda, Seni Wirime, deda, ar damRupo, deda, ra vqna me marto, miTxari... _ vtirodi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mxela gazrdila, au, ramxela biWia, kacia, namdvili kac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eda, ar gamagiJo, ar mokvde, ar grcxvenia, de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argad iyavi, Svilo, mzec Senia, zRvac Senia, mTeli qveyana Sen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e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in atirebs Cems patara Temuris, vin atirebs... _ dedam orTave xeli momxvia yelze da kocna damiwyo Zlierad, Zlierad, Zalian Zlierad, mere sustad, ufro sustad, sul sustad, bolos ubralod Semaxo cxeli, Takara tuCebi loyaze da ase darCa, axla yurSi meCurCulebo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rTi wuTic... erTi wamic... RmerTo... sad xar, RmerTo... ofli gaqvs, deda Semogevlos, bevri irbine, Svilo!.. ar gaixado, ara... aRar Caxvide ezoSi... me waval... ai, mivdivar, Cems mosvlamde bebias daujer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eda, ar waxvide, deda, Seni Wirime, deda, gaaRe Tvalebi, deda, Tvalebi gaaRe, gaaRe, gaaR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dedam uaryofis niSnad Tavi gadaaqnia, mere orTave mklavi daucurda Cemi yelidan da mowyvetiT daucvivda sawolz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eeedaa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madlobT, RmerTo, gaTavda... _ Tqva dedam da nikapi aukankalda, mere ori didi kurcxali gadmougorda Tvalebidan da sunTqva Sewyvit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before="0" w:after="170"/>
        <w:ind w:firstLine="340"/>
        <w:jc w:val="both"/>
        <w:rPr>
          <w:rFonts w:ascii="LitNusx" w:hAnsi="LitNusx" w:cs="LitNusx"/>
          <w:sz w:val="22"/>
          <w:szCs w:val="22"/>
          <w:lang w:val="ru-RU"/>
        </w:rPr>
      </w:pPr>
      <w:r>
        <w:rPr>
          <w:rFonts w:cs="LitNusx" w:ascii="LitNusx" w:hAnsi="LitNusx"/>
          <w:sz w:val="22"/>
          <w:szCs w:val="22"/>
          <w:lang w:val="ru-RU"/>
        </w:rPr>
        <w: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SuSabandSi gavedi da yvela fanjara gavaRe. susxiani haeri Semovarda, cremli SemaSro da loyebi SabiviT damwva. varazis xevSi nisli iwva, Tbiliss eZina alionis Rrma ZiliT. akaciis SiSveli xeebi odnav irxeodnen, mTawmindis mxares arc erT saxlSi Suqi ar enTo, enTo mxolod erT adgilas, Sors, Sors, semionovis dasaxlebaSi. ca moWedili iyo varskvlavebiT da is patara naTura am veeberTela cidan Camosul viRacis bedis varskvlavs hgavda. me videqi Zalian didxans da vucqerdi am sinaTles. vin icis, ratom anTia am udroo dros es sinaTle, iqneb, iqac daxuWa Tvali vinmem samudamod an piriqiT, axla gaaxila... an qorwilia, didi da gadabmuli qorwili. da me ise mominda aqedan mekivda im sinaTlisaTvis, gamego ra moxda, risTvis anTia igi am udroo dros, risTvis an visTvis, iqneb sulac ar aris sinaTle da es dedaCemis bedis varskvlavia cidan fexad Camosuli da daeZebs mas. uceb SemeSinda martoobis, sicocxlesaviT mominda gaTeneba, mominda kivili, rom SemeZra ca da qveyana, mekivla, raTa gaego im varskvlavs, rom me da deda aqa varT, aq. magram is bedis varskvlavic Caq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TbilisSi Tendebo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me oTaxSi davbrundi, dedas zewari gadavafare da magidas mivujeqi. magidaze guSin motanili saxareba ido, sxvaTa Soris gadavSale da kiTxva daviwy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da mecxresa oden Jamsa xma-yo ieso xmiTa didiTa da Tqua: eli, eli! lama sabaqTani? ese ars: RmerTo Cemo, RmerTo Cemo, raisaTvis damiteveb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 da Semdeg gavida Zalian bevri, Zalian bevri dro. viRacam karze daakakuna, mere frTxilad Semovida, movixede, oTaxSi gurami idg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talini gardaicvala. _ Tqva man CurCul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Tqvi? _ vkiTxe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talini gardaicval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Asat"/>
        <w:rPr>
          <w:color w:val="000000"/>
        </w:rPr>
      </w:pPr>
      <w:r>
        <w:rPr>
          <w:color w:val="000000"/>
        </w:rPr>
        <w:t>lia</w:t>
      </w:r>
    </w:p>
    <w:p>
      <w:pPr>
        <w:pStyle w:val="Normal"/>
        <w:autoSpaceDE w:val="false"/>
        <w:spacing w:lineRule="atLeast" w:line="264"/>
        <w:ind w:firstLine="340"/>
        <w:jc w:val="both"/>
        <w:rPr>
          <w:rFonts w:ascii="LitNusx" w:hAnsi="LitNusx" w:cs="LitNusx"/>
          <w:color w:val="000000"/>
          <w:sz w:val="22"/>
          <w:szCs w:val="22"/>
          <w:lang w:val="ru-RU"/>
        </w:rPr>
      </w:pPr>
      <w:r>
        <w:rPr>
          <w:rFonts w:cs="LitNusx" w:ascii="LitNusx" w:hAnsi="LitNusx"/>
          <w:color w:val="000000"/>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marjoba, l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idan momagen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eZebdi da mogagen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modi oTax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me Sevedi da oTaxis kuTxeSi davjeqi. liam xalaTis zeda Rili Seikra da oTaxis meore kuTxeSi daj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ogora xar, lia? _ vkiTxe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madlobT, ara miSavs. _ Tqva li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d gamepare, lia, im Ram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sad ar gavparulvar, gelode, gelode da wavedi... _ liam gaiRi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r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re ra? waved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re aRar melod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Res a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ba, rodi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vic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erTod ki melod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i! _ liam Tavi daRuna. me tirili mominda, ratomRac.</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lia, me Zalian bevrs geZebdi, Zalian bevrs, dRe da Rame geZebd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liam magidaze dadgmul vazas naqargi axada, vaza savse iyo atmiTa da leRv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iirTviT, _ Tqva man da isev kuTxeSi dajda. oTaxSi dumili Camovar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c ki vici, rogor moviqce! _ Tqva liam cota xnis Semdeg.</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c me! _ vTqvi da uxerxuloba rom damefara, papirosi amoviR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lia, me deda momikv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ici! _ Tqva liam da sulac ar gamkvirveb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yi ar gaqvs, lia? _ vkiTxe uceb. lia uxmod adga, karadidan vardisfrad Seferadebuli arayi gamoitana brolis suriT da win damidga. me Wiqa gavavse, raRacis Tqma mindoda, magram ver movaxerxe. da ise, uxmod davlie. lia Tvals ar macilebda. meore Wiqac ase davlie. mxolod mesame Wiqis Semdeg amoviRe x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lia, Sen me ar micnob. albaT, arc ki ici, vin var... arays rom vsvam, loTi xom ar ggonivar? pirvelad vsvam Cems sicocxleSi arays marto. Senc xom ar dalev? _ liam arayi daisxa da dal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kargi gogo xar, lia. _ vTqvi me da isev davisxi _ Sen me ar micnob, lia. me ki gicnob, xuTi TiTiviT gicnob. _ gavSale xeli da Sevatyve, rogor mikankalebda. _ ar daijereb da nu daijereb. Sen ggonia, ar Segxvedrivar ori welia? yoveldRe gxvdebodi, gelaparakebodi, gismendi, sad ar vyofilvar SenTan erTad... aTasjer miTqvams SenTvis is, rasac axla geubnebi... Sen ki sul ar micnob... _ vTqvi me da davli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icnob, Temo. _ Tqva li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om miyvarxar, is Tu ici? _ vkiTxe me da wamov</w:t>
        <w:softHyphen/>
        <w:t>deq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gis garda, yvelaferi vici. _ Tqva liam da isic wamodga. me mivedi sul axlos liasTan, uzarmazar Wkvian TvalebSi Cavxede da aTrTolebuli xeli loyaze Camovusv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nu, nu moxval CemTan, Temur, Zalian gTxov... _ Tqva liam da ukan daix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lia, Cemo lia, xom ici, rogor miyvarxar...</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ici, Temur, oRond axla nu, axla nu moxval... _ meubneboda lia da kedels ekvroda. sul axlos mivedi. misi guliscema, mZime da cxeli sunTqva mesmo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lia, Cemo kargo lia!.. _ vCurCulebdi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emo, oRond axla wadi, marto damtove, Temur, gemudarebi, oRond axla wadi... _ lias Tvalebi cremliT hqonda savs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lia, oRond axla nu gamagdeb da momkali... _ Sevevedre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argi, ar gagagdeb, oRond nu momekarebi, Temur, Cemo Temuri, gemudarebi, Tu giyvarvar, nu momekareb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igi idga Cems win rogorc siyvarulis qalRmerTi, rogorc ukvdaveba da mTxovda me, Temur baramiZes, siyvarulisgan Wkuaze gadasul kacs, ar mivkarebodi. da me ver gavbede misi mikareba. ukan gamovbrundi da isev Cems adgilze davjeq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didxans vijeqi TavCaRunuli. mere lia movida CemTan da Tavze xeli gadamisva. me misi cxeli xeli loyaze mivixute da Tvalebi davxuWe. liam frTxilad gamomarTva xeli da isev Tavze gadamisv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adi axla, Temur, xval modi, zeg, rodesac ginda, modi... _ wynarad Tqva m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lia, wamodi CemTan! _ vTxove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d, Temur?</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amodi, Caicvi da wamodi, qalaqSi viaro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vianaa axla, Temur, sxva dro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 axla, axla, Tu giyvarvar, axla Caicvi da wamodi, wamodi, lia, rom ar wamoxvide, Tavs moviklav... wamodi, ra! _ lia cota xans yoymanobda. Semdeg Caicva da wamovi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natvrisTvals gavda, gaCaxCaxebul natvrisTvals Tbilisi im RamiT, me ki mis glaxak patrons da rasac vnatrobdi, sul yvelafers misrulebda dalocvil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 * *</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Zia arTavazas gaumarjo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gimarjos, vina xar?</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emur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ba, Temur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r gaxsovar, kaco, am sami wlis win RamiT rom movedi SenT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a, ar maxsovs, a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eda rom damibrunda gadasaxlebidan, ar gaxsov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re da, Se bemurazo, egre unda daviwyeb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ogor xar, Zia arTavaz!</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Ra rogora var, vagdivar Zveli jigariviT, TvalSi sinaTles vkargav, yurSi smenas, muxlSi Zala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nu geSinia, Zia arTavaz, kargad iqneb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 rogor xar Tavad, eg janmrTeli qali vin ar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i, mogiyvane sanaxavad, Cemi sacolea, l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RisiT ver momiyvane, dalocvilo? am RamiT ra Sevatyo, ise kargi qali Can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xede, Zia arTavaz, ra lamaz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aco, Sen saqme miTxari, lamazi Cemi gastronomic aris, Sig ra yria r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 Zia arTavaz, kargi qal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merTma agaSeno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madlobT, Zia arTavaz.</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eda rogora gyav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eda aRara myavs, Zia arTavaz!</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g ra Tqvi, kac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ra myav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merTma ganugeSo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madlob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Znelia udedob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Zalian Znelia, Zia arTavaz.</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g ra miTxari, kac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grea, Zia arTavaz. naxvamdi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nu damiviwyeb, biWo, namusi ara gaqvs? erTxelac modi da kargi ambavi miTxar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oval, Zia arTavaz, da getyv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papirosi ar gaqv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ogor ar maqvs, aha, papirosi, esec asanTi, gqondes, me ar min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madlob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argad iyav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ixare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 * *</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uram! guram! guramii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m gagagiJa, am SuaRamisas ra gabRavleb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amodi, ra gaCven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xval, xval, meZineb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amodi, sulerTia ar dagaZineb.</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ux, Sen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amod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before="0" w:after="170"/>
        <w:ind w:firstLine="340"/>
        <w:jc w:val="both"/>
        <w:rPr>
          <w:rFonts w:ascii="LitNusx" w:hAnsi="LitNusx" w:cs="LitNusx"/>
          <w:sz w:val="22"/>
          <w:szCs w:val="22"/>
          <w:lang w:val="ru-RU"/>
        </w:rPr>
      </w:pPr>
      <w:r>
        <w:rPr>
          <w:rFonts w:cs="LitNusx" w:ascii="LitNusx" w:hAnsi="LitNusx"/>
          <w:sz w:val="22"/>
          <w:szCs w:val="22"/>
          <w:lang w:val="ru-RU"/>
        </w:rPr>
        <w: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icani, es lia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aa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marjobaT, guram!</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amarjobaT, lia... rogor brZandeb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gmadlobT, ara miSavs. Tqve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albaT, gavgiJdebi, said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xlid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a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xla sa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xl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edas geficebiT, gavgiJdeb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xla wadi da daiZin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xla ra damaZinebs, biW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S, ideqi da gviyure, naxvamdi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oicaT, moicaT. ese ig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ho, me da lias erTmaneTi gviyvar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rTla, l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vaa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naxvamdi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xval gnaxav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k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rTad?</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Reidan sul erTad.</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edas geficebiT, gavgiJdeb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avedi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 * *</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ovedi, es me vdgavar Seni saflavis qvaze, Seni sisxli da xorci, vdgavar Seni saflavis qvaze da ar merideba, radganac minda migrZno, me vtiri Sens saflavze da ar mrcxvenia, arc liasi da arc Seni, radganac minda, rom mixvdes lia, ra iyavi Sen CemTvis da gaxdes igi am saflavis patroni da Wirisufali, rogorc me, radgan igi me var dReidan... es me var, Seni Svili, romelmac im didi siyvarulis safasurad, Cemi xeliT gagiTxare samare, Cemi xeliT Cagasvene Sig da Cemi xeliT dagade es didi lodi gulze. es me var, Seni Svili, romelmac Zlivs gipove da ise gipove, rom aRarasodes dagkargav, radgan es sasaflao aris Cemi. es aris lia, nawili im didi sicocxlisa, romelic Sen damitove qveyanaze. Sen ki imdeni sicocxle damitove, rom me martos ar SemiZlia amdeni sicocxle. amitom, ar gewyinos, rom me miveci mas Cemi da Seni sicocxlis nawil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s me var, Seni Svili, Seni sisxli da xorci. SuaRamisas vdgavar saflavebs Soris da ar meSinia. ar meSinia, radgan is, risac yvelaze ufro meSinoda, ukve moxda. es iyo Seni sikvdili da, radgan sikvdilis ar meSinia, aRarc sicocxlis meSin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arc imis meSinia, rom am sasaflaosac, rogorc yvelas, baRad gadaakeTeben, did, lamaz baRad. Sens saflavze me cacxvi davrge da vaxareb. mere movalT me da lia Cveni bavSvebiT da Sen ukve aRmocenebuli iqnebi veeberTela, uzarmazar simwvaned, Crdilad da sigriled, Cemi bavSvebi iTamaSeben Sens simwvaneSi, CrdilSi, sigrileSi, iqneb saxelebic amogaWran gulze da, nu gewyineba. mere, albaT, Cemsa da lias saflavebzec ixarebs cacxvi, aRmocendeba veeberTela simwvaned da yvela CvenTaganis saflavi xelmeore sicocxled iqceva qveyanaze... da yvela sasaflao baRad da ukvdavebad.</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es me vdgavar Sens saflavTan, bednieric, ubeduric, mtyuanic, marTalic, sustic, Zlieric, oRond Senze Zlieri, da vici, Sen es gagixardeb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es me var, am SuaRamisas Sens saflavTan qadagad davardnili da mapatie, Tu rames Sens sakadriss ar vambobde, de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Asat"/>
        <w:rPr>
          <w:color w:val="000000"/>
        </w:rPr>
      </w:pPr>
      <w:r>
        <w:rPr>
          <w:color w:val="000000"/>
        </w:rPr>
        <w:t>ara kac hkla</w:t>
      </w:r>
    </w:p>
    <w:p>
      <w:pPr>
        <w:pStyle w:val="Normal"/>
        <w:autoSpaceDE w:val="false"/>
        <w:spacing w:lineRule="atLeast" w:line="264"/>
        <w:ind w:firstLine="340"/>
        <w:jc w:val="both"/>
        <w:rPr>
          <w:rFonts w:ascii="LitNusx" w:hAnsi="LitNusx" w:cs="LitNusx"/>
          <w:color w:val="000000"/>
          <w:sz w:val="22"/>
          <w:szCs w:val="22"/>
          <w:lang w:val="ru-RU"/>
        </w:rPr>
      </w:pPr>
      <w:r>
        <w:rPr>
          <w:rFonts w:cs="LitNusx" w:ascii="LitNusx" w:hAnsi="LitNusx"/>
          <w:color w:val="000000"/>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igi gulaRma egdo sadarbazoSi da suls Rafavda. me davixare da TvalebSi Cavxede. Tvalebi dabinduli hqonda. zurgze movikide da mesame sarTulze aviyvane, davawvine karTan, jibeebi movuCxrike, gasaRebi vipove, kari gavaRe da mis samuSao oTaxSi noxgadafarebul taxtze davawvine, sakinZe gavuxseni, qamari Sevxseni da fexze gavxad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abibo iwva Cems win da kvdeboda. kvdeboda kaci, romlis sikvdils vnatrobdi, kaci, romelmac sulSi CamafurTxa, miwasTan gamaswora, gamwira da am kacis suli axla Cems xelSi iyo. axla me amas movklav, Tumca ra, TavisiTac kvdeba, davjdebi, vuyureb, vidre ar mokvdeba, iqneb wyali unda, me wyaro var axla misTvis, Tu var, icodes, rom damSrali wyaro var... iqneb xma unda gaigonos kacis da Cemi xma RmerTis wyaloba iqneba misTvis, _ Tu asea, icodes, rom munji var... iqneb ramis Tqma unda da yuradRebas iTxovs, icodes, rom yru var... iqneb sinaTle unda da me var misTvis mze. _ maSin icodes, rom ara var, ara... iqneb haeri unda, da me var misi macocxlebeli haeri, _ ara, ara, daxSuli sarkmeli var misTvis... es me var, sikvdili, Tavze rom vadgivar da me movklav mas, rom Tavisi sikvdiliT ar mokvdes da es unda icodes abibom. me xelebi mikankalebda, piri gamSrali mqonda. aTasi uro mirtyamda safeTqlebSi da meZaxda _ mokali, mokali, mokali, es Sen xar misi sikvdili da es unda icodes m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bibo! _ vTqvi me iseTi gamocvlili xmiT, TviTonve SemeSin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abibom Tvalebi gaaxila da uazrod Semxe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es me var, abibo! _ vuTxari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iSvele! _ mTxova man da Tvalebi daxuW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i, axla avdgebi, avdgebi da... _ dambla Tu ar damecemoda, ar megona. magram avdeqi, telefonTan mivedi, 03 avkrife da saswrafo daxmareba gamoviZax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yali! _ Tqva abibom da gamSrali tuCebi gailoka. samzareuloSi gavedi, Wiqa wyliT avavse da tuCebTan mivutane. cota mosva, xveleba auvar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haeri, haeri! _ Tqva man. suli rom moiTqva, yvela fanjara gavaRe, oTaxSi grili haeri Semovarda, da mxolod axla vigrZeni, rom oTaxi naftalinisa da mtvris suniT iyo gaJRenTil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iSvele! _ Tqva man isev da aborg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nu geSinia, giSveli, axla eqimi mova! _ vuTxari me da taxtze Camovjeq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iSvele! _ gaimeora m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karze darekes. gavaRe. oTaxSi erTi Zalian msuqani qali da gamxdari kaci Semovidnen. msuqani qali Zlivs sunTqavda, gamxdar kacs wiTeljvriani yuTi eWira xel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d aris avadmyofi? _ mkiTxa msuqan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i! _ vaCvene abib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winaswari zomebi miiRe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feri, wyali davalevine da fanjrebi gavaR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neva ramdeni aqv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vici, qalbaton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wneva! _ brZana msuqanma, gamxdarma wnevis aparati gaxsn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msuqanma nawlavebiviT amoaTria fonendoskopi jibida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240! _ Tqva man. mere Tvalis quTuToebi CamouqaCa. raRac SekiTxvebi misca abibos. abibo xmas ar iReb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insultia! _ Tqva msuqan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gnezia novokainiT? _ hkiTxa gamxdar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iafilinic! _ Tqva msuqanma. nemsi gaukeTe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ogor moxda? _ mkiTxa axla me eqimm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adarbazoSi vipove, ugonod egdo. amoviyvane. meti araferi ar vic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droze mogiswriaT, nu geSiniaT, gadarCeba; aseTebs varCenT?! _ Tqva man da eqTans gadaxe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qveni Wirime, eqimo! _ vTxove m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civi tilo ar moaciloT kefaze da Sublze, yinuli ajobebs! _ damariga eqimma. me gavedi samzareuloSi, Rrma TefSiT wyali Semovitane, sasTumalTan skamze davudgi abibos da Sig tilo Cavalbe, mere gavwure da Tavze davad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nu geSiniaT! _ damamSvida isev eqimma. _ Tqven Svili xarT mi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Zma xarT?</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 batono, mezobeli var.</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xla amas simSvide unda, meti araferi, rac saWiro iyo, gavukeTeT, tilo xSir-xSirad ucvaleT, diliT movalT da vinaxulebT, aba, yoCaRad iyaviT. _ Tqva eqimma. wasvlis win maja gausinja, kmayofilma Tavi daiqn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nu geSiniaT, ager kardiamins gitovebT kofeiniT, magram, me mgoni, ar dasWirdeba. _ kidev erTxel damamSvida da wavidne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kari davxure da isev abibos sasTumals mivujeqi. albaT, wamalma imoqmeda da erTi saaTis Semdeg abibom cota moixeda. man Tavi moabruna Cemken da didxans, Zalian didxans miyur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omeli xar? _ mkiTxa bolos gaubedavad.</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emuri var!</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 moxda, ra mWir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feri, daiZine, cota cudad iyavi, axla kargad xar! _ abibom Tvalebi daxuWa, magram ar dauZinia, etyoba, raRacas igonebda da verc igoneb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emuri, Sen xar? _ mkiTxa bolo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var, Zia abibo, me! _ vuTxari da tilo gamovucval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movkvdeb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 eqimma Tqva, ar mokvdeba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Sen?</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mokvdebi, nu geSinia, daiZin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damtovo, biW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 nu geSinia, daiZine. _ abibom TvalebSi Semxeda, mere, albaT, mendo, Tvalebi daxuWa da gverdze gadabrun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dilis eqvs saaTamde abibos sasTumals vejeqi da tiloebs vucvlidi, mas eZina mSfoTvare ZiliT. drodadro Tvals axelda. SeSinebuli mimzerda, mere isev buranSi Tu ZilSi midioda. me Tavidan siZulviliT yelamde savse, Cemda gasaocrad, TandaTan davicale, guli damiwynarda, safeTqlebi aRar mewvoda, vejeqi sasTumals da vucqerdi sikvdilisagan SeSinebul da muStisxelad qceul, motexil abibos, mere mTlianad davicale siZulvilisagan da vijeqi sruliad carieli, araferi grZnoba ar mqonda am kacis mimarT. Cems win iwva araferi, qva, xe, Tu kunZi, ar vicodi, ubralod iwva raRac, rasac ver vgrZnobdi, mxolod vxedavdi. mere moxda saocari ram... me Semecoda is, jer rogorc ubralod avadmyofi, mere, rogorc mezobeli, mere, rogorc axlo mezobeli, yuris mezobeli, da bolos, SemeSinda kidevac, rodesac Sevatyve, rom tirili mominda. xeli Sublze gadavusvi da sasTumali gavuswore. mere me avivse yelamde sibraluliT am kacis mimarT, imxela sibraluliT, rom misi cqera aRar SemeZlo da fexze avdeqi. TiTqos igrZnoo, abibo awrial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Temuri, Temur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q var.</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damtovo, biWo, momkali, da nu damtoveb. _ igi Cemken gadmotrial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 dagtoveb, Zia abibo, nu geSini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patie, biWo, Tu SegiZlia!.. _ me tilo davade Tavze, abibom Cemi xeli daiWira da kocna dauwy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s Svebi, Zia abibo! _ vuTxari me da xeli wavarTv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patie, biWo, mapatie! _ me xmas ar viRebd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aSin momkali, ratom ar mklav, biW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mkvleli ara var, Zia abibo! _ abibo miyurebda Tavisi gamWvirvale lurji TvalebiT, romlebSic dRes pirvelad davinaxe, da es raRac cremli iyo _ abibo tiro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 * *</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diliT eqimi movida, abibos kvlav CaeZina da me saxlSi avedi. tanSi raRac saocar sisustes Tu simsubuqes vgrZnobdi. raRac didi, mZime, autanlad mZime davtove wuxed abibos oTaxSi, Tu damrCa, iqneb davkarge kidevac da mis nacvlad raRac saocrad sufTam, gamWvirvalem, msubuqma da Tbilma amivso sxeuli, es uCveulo raRac axla bangiviT maTrobd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 avdiodi Cemi sarTulis kibeze moajirs dayrdnobili. Cemi oTaxis kari, rogorc yovelTvis, axlac Ria iyo, kars mivaweqi da _ kinaRam kivili aRmomxda, Sua oTaxSi samarTebliT Tavgadaparsuli da gaRimebuli Tavera idga.</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ramaz, Sena xar?</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me var, Temo!</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isev gamoipar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_ ara, mapaties!</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mere me gamaxsenda reqtoris kabineti. qaRaldze wiTeli fanqriT Tavdaxrili reqtori, batoni daviTi. gamaxsenda reqtoris mier daxatuli lamazi, yurebpartyuna gulubryvilo viri, wiTeli, TavCaqindruli viri, sevdiani TvalebiT, viris qveS wiTelive fanqriT dawerili _ ramaz korsaveli (Tavera), sul bolos didi asoebiT gamoyvanili, CemTvis gaugebari sami cifri 2_33. gamaxsenda... meti veRar moviTmine. yvelaferi erTad movida, mozRvavda, gaskda da tirili daviwye.</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 * *</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araviTari JuJuna da Sxapuna wvimebiT _ Weqa-quxi</w:t>
        <w:softHyphen/>
        <w:t>liTa da TqeSiT movarda maisi TbilisSi.</w:t>
      </w:r>
    </w:p>
    <w:p>
      <w:pPr>
        <w:pStyle w:val="Normal"/>
        <w:autoSpaceDE w:val="false"/>
        <w:spacing w:lineRule="atLeast" w:line="264"/>
        <w:ind w:firstLine="340"/>
        <w:jc w:val="both"/>
        <w:rPr>
          <w:rFonts w:ascii="LitNusx" w:hAnsi="LitNusx" w:cs="LitNusx"/>
          <w:sz w:val="22"/>
          <w:szCs w:val="22"/>
          <w:lang w:val="ru-RU"/>
        </w:rPr>
      </w:pPr>
      <w:r>
        <w:rPr>
          <w:rFonts w:cs="LitNusx" w:ascii="LitNusx" w:hAnsi="LitNusx"/>
          <w:sz w:val="22"/>
          <w:szCs w:val="22"/>
          <w:lang w:val="ru-RU"/>
        </w:rPr>
        <w:t>dRes samjer iwvima da samjer gamoidara. fanjara gavaRe. oTaxSi akaciis TeTri toti Semovarda, erT xans iqanava da Semdeg lamazi qalis TeTri xeliviT gaitruna Cems saxesTan. me mokrZalebiT CamovarTvi xelis mtevani akacias da frTxilad vakoce. TeTri akacia Semovida Cems oTaxSi, Tan Semoitana uzomo surneli miwis, haeris, wvimisa da mzis. pirveli, TeTri akacia movida CemTan da momiloca dabadebis dRe _ 14 maisi. igi CemTan erTad gaizarda am ezoSi, igi Cemi xnisaa da ra aris amaSi gasakviri, rom uxaria Cemi dabadebis dRe. dRes bevri aravin mova CemTan, mova gurami, erT boTl Rvinos moitans da TviTonve dalevs, mova lia, lia pirvelad mova Cems dabadebis dReze; mova, dajdeba kuTxeSi. miyurebs, miyurebs da ras izams, ar vici, wava Tu ar wava. iqneb ar wavides. me vTxov da ar wava. akacia ki, akacia versad wava, Zalianac rom undodes, versad wava. iqneb sulac aravin movides, ubralod, aravis gaaxsendes Cemi dabadebis dRe. maSin me Camovivli yvelas, TviTon, Cemi fexiT da yvelas, yvelas davpatiJeb.</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lia, gamarjoba, dRes Cemi dabadebis dRea, xom moxval?</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guram, ar dagaviwydes, Cemi dabadebis dRea, biWo, dRe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ukacravad, moqalaqe, marTalia, Tqven ar micnobT, magram me gicnobT. TiTqmis yoveldRe mxvdebiT quCaSi, Tu ar SewuxdebiT, mobrZandiT dRes CemTan, dabadebis dRe maqvs, 24 wlis gavxdi, Zalian gTxovT, nu damzar</w:t>
        <w:softHyphen/>
        <w:t>debiT, aqve vcxovrob, ai, am saxlSi, meoTxe sarTulze, xelmarcxniv, kari Ria iqneb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mapatieT, qalbatono, uzrdeli ar gegonoT, ucnob qals quCaSi rom gaCerebT, magram Zalian minda, Cems dabadebis dReze iyoT dRes. uxerxuli Tu ar iqneba TqvenTvis, mobrZandiT, Zalian gamixardeba. Tqven ise gavxarT dedaCems...</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Zia arTavaz, nu geSinia, mag gastronoms aravin waiRebs, male gagiSveb, TiTo Wiqa SevsvaT, Ramis sadRegrZelo SevsvaT, Ramisa, romelic Tendeb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Taver, Senc dapatiJeba ginda? modi da erTad gadavixadoT dabadebis dRe. sulac CemTan darCi, akrife Seni guda-nabadi da modi, gesmis? ar momatyuo, ueWvelad modi. iseTi dabadebis dRe gadavixadoT, jer rom aravis gadauxdia... modi, Tu Zma xar...</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Tbiliso, Cemo Tbiliso, Sekribe mTeli Seni quCebi da modiT dRes CemTan, ra moxda, erTi saaTiT modiT, bolos da bolos, Tqveni Svili ara var?.. Tqvens quCebSi da CixebSi ar avidgi fexi? hoda, modiT da damloceT, Tqve dalocvilebo...</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da vici, rom yvela mova, yvela da rac ar unda patara iyos es oTaxi, mainc yvela daeteva, yvela Tu ar daeteva, rigrigobiT Semovlen da momilocaven. ra moxda mere? Cems dalocvas da dRegrZelobas ra unda? araferi, sul oriode sityv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t>_ gagimarjos, Temur, bednierad da janmrTelad iyavi. Sens megobrebs gaumarjos, Zmakacis imedi da Zmoba nu mogiSalos, Sens marjvenas gaumarjos, Seni cxovrebis gzas gaumarjos, Sens fiqrs gaumarjos, Sens ocnebas, mamuli gicocxlos RmerTma da ojaxi... gagimarjos, Temur... meti me araferi ar minda...</w:t>
      </w:r>
    </w:p>
    <w:p>
      <w:pPr>
        <w:pStyle w:val="Normal"/>
        <w:autoSpaceDE w:val="false"/>
        <w:spacing w:lineRule="atLeast" w:line="264"/>
        <w:ind w:firstLine="340"/>
        <w:jc w:val="both"/>
        <w:rPr>
          <w:rFonts w:ascii="LitNusx" w:hAnsi="LitNusx" w:cs="LitNusx"/>
          <w:sz w:val="22"/>
          <w:szCs w:val="22"/>
          <w:lang w:val="en-US"/>
        </w:rPr>
      </w:pPr>
      <w:r>
        <w:rPr>
          <w:rFonts w:cs="LitNusx" w:ascii="LitNusx" w:hAnsi="LitNusx"/>
          <w:sz w:val="22"/>
          <w:szCs w:val="22"/>
          <w:lang w:val="en-US"/>
        </w:rPr>
      </w:r>
    </w:p>
    <w:p>
      <w:pPr>
        <w:pStyle w:val="Normal"/>
        <w:rPr>
          <w:rFonts w:ascii="LitNusx" w:hAnsi="LitNusx" w:cs="LitNusx"/>
          <w:sz w:val="22"/>
          <w:szCs w:val="22"/>
          <w:lang w:val="en-US"/>
        </w:rPr>
      </w:pPr>
      <w:r>
        <w:rPr>
          <w:rFonts w:cs="LitNusx" w:ascii="LitNusx" w:hAnsi="LitNusx"/>
          <w:sz w:val="22"/>
          <w:szCs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tMtavrPS">
    <w:charset w:val="00"/>
    <w:family w:val="auto"/>
    <w:pitch w:val="variable"/>
  </w:font>
  <w:font w:name="Grigolia">
    <w:charset w:val="00"/>
    <w:family w:val="auto"/>
    <w:pitch w:val="variable"/>
  </w:font>
  <w:font w:name="LitNusx">
    <w:charset w:val="00"/>
    <w:family w:val="auto"/>
    <w:pitch w:val="variable"/>
  </w:font>
  <w:font w:name="Petersburg">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AURI">
    <w:name w:val="SATAURI"/>
    <w:qFormat/>
    <w:pPr>
      <w:widowControl/>
      <w:bidi w:val="0"/>
      <w:spacing w:lineRule="atLeast" w:line="270" w:before="0" w:after="113"/>
      <w:jc w:val="center"/>
    </w:pPr>
    <w:rPr>
      <w:rFonts w:ascii="LitMtavrPS" w:hAnsi="LitMtavrPS" w:eastAsia="Times New Roman" w:cs="LitMtavrPS"/>
      <w:b/>
      <w:color w:val="000000"/>
      <w:sz w:val="20"/>
      <w:szCs w:val="20"/>
      <w:lang w:val="en-AU" w:bidi="ar-SA" w:eastAsia="zh-CN"/>
    </w:rPr>
  </w:style>
  <w:style w:type="paragraph" w:styleId="Sat1">
    <w:name w:val="sat1"/>
    <w:basedOn w:val="SATAURI"/>
    <w:next w:val="SATAURI"/>
    <w:qFormat/>
    <w:pPr>
      <w:spacing w:lineRule="auto" w:line="240"/>
    </w:pPr>
    <w:rPr>
      <w:color w:val="auto"/>
      <w:sz w:val="19"/>
    </w:rPr>
  </w:style>
  <w:style w:type="paragraph" w:styleId="Min">
    <w:name w:val="min"/>
    <w:qFormat/>
    <w:pPr>
      <w:widowControl/>
      <w:bidi w:val="0"/>
      <w:spacing w:lineRule="atLeast" w:line="260"/>
      <w:ind w:right="1020" w:hanging="0"/>
      <w:jc w:val="right"/>
    </w:pPr>
    <w:rPr>
      <w:rFonts w:ascii="Grigolia" w:hAnsi="Grigolia" w:eastAsia="Times New Roman" w:cs="Grigolia"/>
      <w:color w:val="auto"/>
      <w:sz w:val="18"/>
      <w:szCs w:val="20"/>
      <w:lang w:val="en-AU" w:bidi="ar-SA" w:eastAsia="zh-CN"/>
    </w:rPr>
  </w:style>
  <w:style w:type="paragraph" w:styleId="Asat">
    <w:name w:val="a-sat"/>
    <w:qFormat/>
    <w:pPr>
      <w:widowControl/>
      <w:autoSpaceDE w:val="false"/>
      <w:bidi w:val="0"/>
      <w:spacing w:lineRule="atLeast" w:line="264"/>
      <w:ind w:firstLine="340"/>
      <w:jc w:val="both"/>
    </w:pPr>
    <w:rPr>
      <w:rFonts w:ascii="LitMtavrPS" w:hAnsi="LitMtavrPS" w:eastAsia="Times New Roman" w:cs="LitMtavrPS"/>
      <w:color w:val="000000"/>
      <w:sz w:val="21"/>
      <w:szCs w:val="21"/>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6:05:00Z</dcterms:created>
  <dc:creator>Administrator</dc:creator>
  <dc:description/>
  <cp:keywords/>
  <dc:language>en-US</dc:language>
  <cp:lastModifiedBy>Natalia</cp:lastModifiedBy>
  <dcterms:modified xsi:type="dcterms:W3CDTF">2008-03-24T06:05:00Z</dcterms:modified>
  <cp:revision>2</cp:revision>
  <dc:subject/>
  <dc:title>galaktioni</dc:title>
</cp:coreProperties>
</file>